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NEXO 1 INFORMACIÓN SOBRE EL FUNCIONAMIENTO Y ACTIVIDADES QUE SE REALIZAN EN EL CENTR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sz w:val="24"/>
          <w:szCs w:val="24"/>
          <w:highlight w:val="yellow"/>
          <w:u w:val="single"/>
        </w:rPr>
      </w:r>
    </w:p>
    <w:p>
      <w:pPr>
        <w:pStyle w:val="CM29"/>
        <w:spacing w:lineRule="atLeast" w:line="278"/>
        <w:ind w:right="8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urante la estancia en el centro de trabajo del personal de la empresa contratada se deberán tener en cuenta las siguientes instrucciones: </w:t>
      </w:r>
    </w:p>
    <w:p>
      <w:pPr>
        <w:pStyle w:val="CM29"/>
        <w:numPr>
          <w:ilvl w:val="0"/>
          <w:numId w:val="2"/>
        </w:numPr>
        <w:spacing w:lineRule="atLeast" w:line="278"/>
        <w:ind w:left="720" w:right="855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 introducir, ni consumir, bebidas alcohólicas en el centro de trabajo. </w:t>
      </w:r>
    </w:p>
    <w:p>
      <w:pPr>
        <w:pStyle w:val="CM29"/>
        <w:numPr>
          <w:ilvl w:val="0"/>
          <w:numId w:val="2"/>
        </w:numPr>
        <w:spacing w:lineRule="atLeast" w:line="278"/>
        <w:ind w:left="720" w:right="855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 utilizar medios o equipos del centro sin autorización previa de su Interlocutor en la Empresa. </w:t>
      </w:r>
    </w:p>
    <w:p>
      <w:pPr>
        <w:pStyle w:val="CM29"/>
        <w:numPr>
          <w:ilvl w:val="0"/>
          <w:numId w:val="2"/>
        </w:numPr>
        <w:spacing w:lineRule="atLeast" w:line="278"/>
        <w:ind w:left="720" w:right="855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 se realizarán trabajos con riesgo de incendio o explosión sin la autorización previa de su Interlocutor en la Empresa. </w:t>
      </w:r>
    </w:p>
    <w:p>
      <w:pPr>
        <w:pStyle w:val="CM29"/>
        <w:numPr>
          <w:ilvl w:val="0"/>
          <w:numId w:val="2"/>
        </w:numPr>
        <w:spacing w:lineRule="atLeast" w:line="278"/>
        <w:ind w:left="720" w:right="855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 obstaculizar las salidas de emergencia ni vías de evacuación, así como los accesos a los medios de extinción de incendios. . </w:t>
      </w:r>
    </w:p>
    <w:p>
      <w:pPr>
        <w:pStyle w:val="CM29"/>
        <w:spacing w:lineRule="atLeast" w:line="278"/>
        <w:ind w:right="8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29"/>
        <w:spacing w:lineRule="atLeast" w:line="278"/>
        <w:ind w:right="8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ntes de iniciar los trabajos deberá contactar con su Interlocutor en la Empresa, quien le proporcionará la siguiente información: </w:t>
      </w:r>
    </w:p>
    <w:p>
      <w:pPr>
        <w:pStyle w:val="CM29"/>
        <w:spacing w:lineRule="atLeast" w:line="278"/>
        <w:ind w:right="8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ugar donde se realizarán los trabajos.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nas donde depositar, temporalmente, los materiales necesarios para el desarrollo de los trabajos.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acterísticas de la actividad que se realiza, en la zona donde se efectuarán los trabajos contratados, que pudieran entrañar un peligro para el personal que efectuará los trabajos o las personas que estén en su entorno.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quipos de Protección Individual a utilizar en la zona a trabajar (en caso necesario).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icación de las líneas de distribución de energía eléctrica, agua, etc.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untos de disposición de energía eléctrica para la conexión de los equipos de trabajo de la empresa contratada (si procede).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icación del botiquín, vías de evacuación, salidas de emergencia, punto de reunión, etc., a utilizar en caso de accidente y/o emergencia. </w:t>
      </w:r>
    </w:p>
    <w:p>
      <w:pPr>
        <w:pStyle w:val="Default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/>
        <w:t xml:space="preserve">Zonas de paso restringido. </w:t>
      </w:r>
    </w:p>
    <w:p>
      <w:pPr>
        <w:pStyle w:val="Header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1C3510t00">
    <w:altName w:val="TT E 11 C 351 0t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M29">
    <w:name w:val="CM29"/>
    <w:basedOn w:val="Normal"/>
    <w:next w:val="Normal"/>
    <w:qFormat/>
    <w:pPr>
      <w:suppressAutoHyphens w:val="false"/>
      <w:autoSpaceDE w:val="false"/>
      <w:spacing w:before="0" w:after="283"/>
    </w:pPr>
    <w:rPr>
      <w:rFonts w:ascii="TTE11C3510t00;TT E 11 C 351 0t" w:hAnsi="TTE11C3510t00;TT E 11 C 351 0t" w:eastAsia="Times New Roman" w:cs="TTE11C3510t00;TT E 11 C 351 0t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1C3510t00;TT E 11 C 351 0t" w:hAnsi="TTE11C3510t00;TT E 11 C 351 0t" w:eastAsia="Times New Roman" w:cs="TTE11C3510t00;TT E 11 C 351 0t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5:00Z</dcterms:created>
  <dc:creator> </dc:creator>
  <dc:description/>
  <cp:keywords/>
  <dc:language>en-US</dc:language>
  <cp:lastModifiedBy> </cp:lastModifiedBy>
  <cp:lastPrinted>2012-03-12T09:46:00Z</cp:lastPrinted>
  <dcterms:modified xsi:type="dcterms:W3CDTF">2012-03-12T08:51:00Z</dcterms:modified>
  <cp:revision>1</cp:revision>
  <dc:subject/>
  <dc:title>ANEXO 1 INFORMACIÓN SOBRE EL FUNCIONAMIENTO Y ACTIVIDADES QUE SE REALIZAN EN EL CENTRO</dc:title>
</cp:coreProperties>
</file>