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N-Regular;Century Gothic" w:hAnsi="DIN-Regular;Century Gothic" w:cs="DIN-Regular;Century Gothic"/>
          <w:sz w:val="22"/>
          <w:szCs w:val="22"/>
        </w:rPr>
      </w:pPr>
      <w:r>
        <w:rPr>
          <w:rFonts w:cs="DIN-Regular;Century Gothic" w:ascii="DIN-Regular;Century Gothic" w:hAnsi="DIN-Regular;Century Gothic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CIÓN RESPONSAB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nexo 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r la presente, la empresa __________________________________________ con NIF nº: ___________________, y en su nombre D. __________________________________________, declara q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a a proceder a realizar los siguientes </w:t>
      </w:r>
      <w:r>
        <w:rPr>
          <w:rFonts w:cs="Arial" w:ascii="Arial" w:hAnsi="Arial"/>
          <w:b/>
          <w:i/>
          <w:sz w:val="22"/>
          <w:szCs w:val="22"/>
        </w:rPr>
        <w:t>trabajos/servicios catalogados com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ropuesta de gasto menor</w:t>
      </w:r>
      <w:r>
        <w:rPr>
          <w:rFonts w:cs="Arial" w:ascii="Arial" w:hAnsi="Arial"/>
          <w:sz w:val="22"/>
          <w:szCs w:val="22"/>
        </w:rPr>
        <w:t xml:space="preserve"> "___</w:t>
      </w:r>
      <w:r>
        <w:rPr>
          <w:rFonts w:cs="Arial" w:ascii="Arial" w:hAnsi="Arial"/>
          <w:b/>
          <w:i/>
          <w:sz w:val="22"/>
          <w:szCs w:val="22"/>
        </w:rPr>
        <w:t>título de la obra o servicio</w:t>
      </w:r>
      <w:r>
        <w:rPr>
          <w:rFonts w:cs="Arial" w:ascii="Arial" w:hAnsi="Arial"/>
          <w:sz w:val="22"/>
          <w:szCs w:val="22"/>
        </w:rPr>
        <w:t>___ " para la Junta de Castilla y Le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 dichos trabajos/servicios en ningún caso generan riesgos catalogados como graves o muy graves para la salud y seguridad de los trabajadores, según consta en nuestra evaluación de riesg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 está a disposición del Responsable de Coordinación (R Cod.) y/o del Responsable de Coordinación de la actividad preventiva (CAP), en nuestras oficinas siempre que lo solicite la documentación necesaria a los efectos del PESST06 PROCEDIMIENTO ESPECÍFICO DE SEGURIDAD Y SALUD EN EL TRABAJO COORDINACIÓN DE ACTIVIDADES EMPRESARIAL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ind w:left="1066" w:right="142" w:hanging="357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Declaración responsable donde la persona física o jurídica declara que cumple con la normativa vigente en prevención de riesgos laborales y se compromete a llevar a cabo las actividades propias e inherentes a la Coordinación de Actividades Empresariales necesarias para la ejecución del contrat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ind w:left="1066" w:right="142" w:hanging="357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Listado de trabajadores, por puesto de trabajo, que van a realizar actividades en el Centro de Trabaj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ind w:left="1066" w:right="142" w:hanging="357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Copia de la adhesión a una Mutua de Accidentes de Trabajo, teléfonos y direcciones de asistencia en caso de accidente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069" w:leader="none"/>
          <w:tab w:val="left" w:pos="1428" w:leader="none"/>
        </w:tabs>
        <w:snapToGrid w:val="false"/>
        <w:spacing w:before="0" w:after="0"/>
        <w:ind w:left="1066" w:right="283" w:hanging="357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Documento acreditativo de la modalidad preventiva adoptada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068" w:leader="none"/>
          <w:tab w:val="left" w:pos="1428" w:leader="none"/>
        </w:tabs>
        <w:snapToGrid w:val="false"/>
        <w:spacing w:before="0" w:after="0"/>
        <w:ind w:left="1066" w:right="283" w:hanging="357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Copia de los certificados médicos de Aptitud específica de todos los trabajadores que realizarán actividades en el centro de trabajo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068" w:leader="none"/>
          <w:tab w:val="left" w:pos="1428" w:leader="none"/>
        </w:tabs>
        <w:snapToGrid w:val="false"/>
        <w:spacing w:before="0" w:after="0"/>
        <w:ind w:left="1068" w:right="283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Justificante acreditativo de la información correspondiente a la actividad contratada y formación específica en Prevención de Riesgos Laborales, recibida por los trabajadores que realizarán actividades en el centro de trabajo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068" w:leader="none"/>
          <w:tab w:val="left" w:pos="1428" w:leader="none"/>
        </w:tabs>
        <w:snapToGrid w:val="false"/>
        <w:spacing w:before="0" w:after="0"/>
        <w:ind w:left="1068" w:right="283" w:hanging="36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Copia de las fichas de entrega personal de los equipos de protección individual de todos los trabajadores que realizarán actividades en el centro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068" w:leader="none"/>
          <w:tab w:val="left" w:pos="1428" w:leader="none"/>
        </w:tabs>
        <w:snapToGrid w:val="false"/>
        <w:spacing w:before="0" w:after="0"/>
        <w:ind w:left="1068" w:right="283" w:hanging="36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Evaluación de riesgos y planificación preventiva de la actividad contratada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068" w:leader="none"/>
          <w:tab w:val="left" w:pos="1428" w:leader="none"/>
        </w:tabs>
        <w:snapToGrid w:val="false"/>
        <w:spacing w:before="0" w:after="0"/>
        <w:ind w:left="1068" w:right="283" w:hanging="36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Autorización, si procede, de la utilización por los trabajadores de equipos de trabajo para trabajos específicos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068" w:leader="none"/>
          <w:tab w:val="left" w:pos="1428" w:leader="none"/>
        </w:tabs>
        <w:snapToGrid w:val="false"/>
        <w:spacing w:before="0" w:after="0"/>
        <w:ind w:left="1068" w:right="283" w:hanging="36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Nombre del responsable de Prevención de la empresa/ organización, y en su caso nombre del Recurso Preventivo encargado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068" w:leader="none"/>
          <w:tab w:val="left" w:pos="1428" w:leader="none"/>
        </w:tabs>
        <w:snapToGrid w:val="false"/>
        <w:spacing w:before="0" w:after="0"/>
        <w:ind w:left="1068" w:right="283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Certificación acreditativa de inscripción en el Registro de Empresas Acreditadas (REA) si procede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alladolid __a__  de_________ 20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do. Responsable de empresa  (RE)</w:t>
      </w:r>
    </w:p>
    <w:sectPr>
      <w:type w:val="nextPage"/>
      <w:pgSz w:w="11906" w:h="16838"/>
      <w:pgMar w:left="1080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-Regular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46:00Z</dcterms:created>
  <dc:creator>Consejeria de Medio Ambiente</dc:creator>
  <dc:description/>
  <cp:keywords/>
  <dc:language>en-US</dc:language>
  <cp:lastModifiedBy>Pilar Alexandre Santos</cp:lastModifiedBy>
  <cp:lastPrinted>2012-09-05T13:03:00Z</cp:lastPrinted>
  <dcterms:modified xsi:type="dcterms:W3CDTF">2012-10-29T07:18:00Z</dcterms:modified>
  <cp:revision>5</cp:revision>
  <dc:subject/>
  <dc:title>DECLARACIÓN RESPONSABLE</dc:title>
</cp:coreProperties>
</file>