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1518920</wp:posOffset>
                </wp:positionV>
                <wp:extent cx="246888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7pt;height:69.45pt" filled="f" o:ole="">
                                  <v:imagedata r:id="rId3" o:title=""/>
                                </v:shape>
                                <o:OLEObject Type="Embed" ProgID="" ShapeID="ole_rId2" DrawAspect="Content" ObjectID="_19709540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5.6pt;mso-wrap-distance-left:9.05pt;mso-wrap-distance-right:9.05pt;mso-wrap-distance-top:0pt;mso-wrap-distance-bottom:0pt;margin-top:-119.6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7pt;height:69.45pt" filled="f" o:ole="">
                            <v:imagedata r:id="rId5" o:title=""/>
                          </v:shape>
                          <o:OLEObject Type="Embed" ProgID="" ShapeID="ole_rId4" DrawAspect="Content" ObjectID="_16501832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808080"/>
        </w:rPr>
      </w:pPr>
      <w:r>
        <w:rPr/>
        <w:t>D/Dña. ......................................................................................................................................</w:t>
      </w:r>
      <w:r>
        <w:rPr>
          <w:color w:val="808080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irector/a del  ...........................................................................................................................</w:t>
      </w:r>
      <w:r>
        <w:rPr>
          <w:color w:val="808080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O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 xml:space="preserve">Que de la documentación obrante en este Centro, resulta que el profesor itinerante D. ................................................................................ con D.N.I. nº................................. de la especialidad ....................................... </w:t>
      </w:r>
      <w:r>
        <w:rPr>
          <w:bCs/>
        </w:rPr>
        <w:t>durante el mes de ................................ de ..........., ha devengado las cantidades que se citan por los conceptos que a continuación se relaciona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993" w:hanging="0"/>
        <w:jc w:val="center"/>
        <w:rPr/>
      </w:pPr>
      <w:bookmarkStart w:id="0" w:name="_1231084461"/>
      <w:bookmarkStart w:id="1" w:name="_1231084403"/>
      <w:bookmarkStart w:id="2" w:name="_1231084321"/>
      <w:bookmarkStart w:id="3" w:name="_1231084271"/>
      <w:bookmarkStart w:id="4" w:name="_1231083881"/>
      <w:bookmarkStart w:id="5" w:name="_1224327144"/>
      <w:bookmarkStart w:id="6" w:name="_1224327114"/>
      <w:bookmarkStart w:id="7" w:name="_1190530017"/>
      <w:bookmarkStart w:id="8" w:name="_1041836133"/>
      <w:bookmarkStart w:id="9" w:name="_1041836031"/>
      <w:bookmarkStart w:id="10" w:name="_1041835975"/>
      <w:bookmarkStart w:id="11" w:name="_1041835950"/>
      <w:bookmarkStart w:id="12" w:name="_1041835859"/>
      <w:bookmarkStart w:id="13" w:name="_1041835832"/>
      <w:bookmarkStart w:id="14" w:name="_1041835821"/>
      <w:bookmarkStart w:id="15" w:name="_1041835810"/>
      <w:bookmarkStart w:id="16" w:name="_1041835724"/>
      <w:bookmarkStart w:id="17" w:name="_1041835690"/>
      <w:bookmarkStart w:id="18" w:name="_1041835633"/>
      <w:bookmarkStart w:id="19" w:name="_1041835617"/>
      <w:bookmarkStart w:id="20" w:name="_1041835560"/>
      <w:bookmarkStart w:id="21" w:name="_1041835470"/>
      <w:bookmarkStart w:id="22" w:name="_1041835450"/>
      <w:bookmarkStart w:id="23" w:name="_1041835436"/>
      <w:bookmarkStart w:id="24" w:name="_1041835369"/>
      <w:bookmarkStart w:id="25" w:name="_1041835310"/>
      <w:bookmarkStart w:id="26" w:name="_1041835152"/>
      <w:bookmarkStart w:id="27" w:name="_1041835126"/>
      <w:bookmarkStart w:id="28" w:name="_1041835119"/>
      <w:bookmarkStart w:id="29" w:name="_1041835108"/>
      <w:bookmarkStart w:id="30" w:name="_1041834915"/>
      <w:bookmarkStart w:id="31" w:name="_1041834898"/>
      <w:bookmarkStart w:id="32" w:name="_1041834890"/>
      <w:bookmarkStart w:id="33" w:name="_1041834857"/>
      <w:bookmarkStart w:id="34" w:name="_1041834846"/>
      <w:bookmarkStart w:id="35" w:name="_1041834800"/>
      <w:bookmarkStart w:id="36" w:name="_1041834788"/>
      <w:bookmarkStart w:id="37" w:name="_1041834697"/>
      <w:bookmarkStart w:id="38" w:name="_1041757454"/>
      <w:bookmarkStart w:id="39" w:name="_1041756551"/>
      <w:bookmarkStart w:id="40" w:name="_1041693097"/>
      <w:bookmarkStart w:id="41" w:name="_1041675005"/>
      <w:bookmarkStart w:id="42" w:name="_1041674073"/>
      <w:bookmarkStart w:id="43" w:name="_1041673958"/>
      <w:bookmarkStart w:id="44" w:name="_1041656740"/>
      <w:bookmarkStart w:id="45" w:name="_10416567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6525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pt;height:102.05pt" filled="f" o:ole="">
            <v:imagedata r:id="rId7" o:title=""/>
          </v:shape>
          <o:OLEObject Type="Embed" ProgID="Excel.Sheet.12" ShapeID="ole_rId6" DrawAspect="Content" ObjectID="_149126145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>
          <w:color w:val="808080"/>
        </w:rPr>
      </w:pPr>
      <w:r>
        <w:rPr/>
        <w:tab/>
        <w:t xml:space="preserve">Y para que así conste y surta los efectos oportunos de acuerdo con la Orden EDU/1635/2006, de 18 de Octubre, por la que se regulan determinados aspectos en relación con el profesorado de carácter singular itinerante que presta sus </w:t>
      </w:r>
      <w:r>
        <w:rPr>
          <w:spacing w:val="20"/>
        </w:rPr>
        <w:t>servicios en la Comunidad de Castilla y León, expido la presente en</w:t>
      </w:r>
      <w:r>
        <w:rPr/>
        <w:t xml:space="preserve"> ………………….............................................,</w:t>
      </w:r>
      <w:r>
        <w:rPr>
          <w:color w:val="808080"/>
        </w:rPr>
        <w:t xml:space="preserve">  </w:t>
      </w:r>
      <w:r>
        <w:rPr>
          <w:color w:val="000000"/>
        </w:rPr>
        <w:t>a</w:t>
      </w:r>
      <w:r>
        <w:rPr>
          <w:color w:val="808080"/>
        </w:rPr>
        <w:t xml:space="preserve">  </w:t>
      </w:r>
      <w:r>
        <w:rPr/>
        <w:t>..........</w:t>
      </w:r>
      <w:r>
        <w:rPr>
          <w:color w:val="808080"/>
        </w:rPr>
        <w:t xml:space="preserve">  </w:t>
      </w:r>
      <w:r>
        <w:rPr>
          <w:color w:val="000000"/>
        </w:rPr>
        <w:t>de</w:t>
      </w:r>
      <w:r>
        <w:rPr>
          <w:color w:val="808080"/>
        </w:rPr>
        <w:t xml:space="preserve">  </w:t>
      </w:r>
      <w:r>
        <w:rPr/>
        <w:t>..................................</w:t>
      </w:r>
      <w:r>
        <w:rPr>
          <w:color w:val="808080"/>
        </w:rPr>
        <w:t xml:space="preserve">  </w:t>
      </w:r>
      <w:r>
        <w:rPr>
          <w:color w:val="000000"/>
        </w:rPr>
        <w:t>de 200</w:t>
      </w:r>
      <w:r>
        <w:rPr/>
        <w:t>.....</w:t>
      </w:r>
    </w:p>
    <w:p>
      <w:pPr>
        <w:pStyle w:val="Normal"/>
        <w:spacing w:before="240" w:after="360"/>
        <w:ind w:right="1843" w:hanging="0"/>
        <w:jc w:val="right"/>
        <w:rPr>
          <w:small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firma y sello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Vº Bº</w:t>
      </w:r>
    </w:p>
    <w:p>
      <w:pPr>
        <w:pStyle w:val="Normal"/>
        <w:jc w:val="both"/>
        <w:rPr/>
      </w:pPr>
      <w:r>
        <w:rPr>
          <w:smallCaps/>
          <w:color w:val="000000"/>
        </w:rPr>
        <w:t>Director Provincia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do. Fernando Javier Prada Antó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1068"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40:00Z</dcterms:created>
  <dc:creator>Cons. de Educacion y Cultura</dc:creator>
  <dc:description/>
  <cp:keywords/>
  <dc:language>en-US</dc:language>
  <cp:lastModifiedBy>Administrador</cp:lastModifiedBy>
  <cp:lastPrinted>2009-10-06T13:46:00Z</cp:lastPrinted>
  <dcterms:modified xsi:type="dcterms:W3CDTF">2009-10-06T11:46:00Z</dcterms:modified>
  <cp:revision>3</cp:revision>
  <dc:subject/>
  <dc:title>Circular  Itinerancia de _____ de _________ de 2001, de la Dirección General de Recursos Humanos relativa a la tramitación de las compensaciones económicas al profesorado que ocupa puestos de carácter singular itinerante previstas en la Orden de 26 d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