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  <w:lang w:val="es-ES_tradnl"/>
        </w:rPr>
        <w:t>EL APRENDIZAJE BASADO EN PROYECTOS.  TRABAJO FINAL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ES_tradnl"/>
        </w:rPr>
        <w:t xml:space="preserve">1.- TÍTULO DEL PROYECTO: </w:t>
      </w:r>
      <w:r>
        <w:rPr>
          <w:rFonts w:cs="Calibri" w:ascii="Calibri" w:hAnsi="Calibri"/>
          <w:b/>
          <w:i/>
          <w:lang w:val="es-ES_tradnl"/>
        </w:rPr>
        <w:t>Explorando el cerebro y sus alteracione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  <w:lang w:val="es-ES_tradnl"/>
        </w:rPr>
      </w:r>
    </w:p>
    <w:tbl>
      <w:tblPr>
        <w:tblW w:w="984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4"/>
        <w:gridCol w:w="7194"/>
      </w:tblGrid>
      <w:tr>
        <w:trPr/>
        <w:tc>
          <w:tcPr>
            <w:tcW w:w="2654" w:type="dxa"/>
            <w:tcBorders/>
            <w:shd w:fill="EFF8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ítulo del proyecto:</w:t>
            </w:r>
          </w:p>
        </w:tc>
        <w:tc>
          <w:tcPr>
            <w:tcW w:w="7194" w:type="dxa"/>
            <w:tcBorders/>
            <w:shd w:fill="EFF8FB" w:val="clear"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br/>
              <w:t>Explorando el cerebro y sus alteraciones</w:t>
            </w:r>
          </w:p>
        </w:tc>
      </w:tr>
      <w:tr>
        <w:trPr/>
        <w:tc>
          <w:tcPr>
            <w:tcW w:w="2654" w:type="dxa"/>
            <w:tcBorders/>
            <w:shd w:fill="EFF8FB" w:val="clear"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egunta, problema o reto:</w:t>
            </w:r>
          </w:p>
        </w:tc>
        <w:tc>
          <w:tcPr>
            <w:tcW w:w="7194" w:type="dxa"/>
            <w:tcBorders/>
            <w:shd w:fill="EFF8F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¿Cómo podemos ayudar a comunicarse a niños con trastorno del espectro autista?</w:t>
            </w:r>
          </w:p>
        </w:tc>
      </w:tr>
      <w:tr>
        <w:trPr/>
        <w:tc>
          <w:tcPr>
            <w:tcW w:w="2654" w:type="dxa"/>
            <w:tcBorders/>
            <w:shd w:fill="EFF8FB" w:val="clear"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tapa educativa:</w:t>
            </w:r>
          </w:p>
        </w:tc>
        <w:tc>
          <w:tcPr>
            <w:tcW w:w="7194" w:type="dxa"/>
            <w:tcBorders/>
            <w:shd w:fill="EFF8FB" w:val="clear"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Bachillerato</w:t>
            </w:r>
          </w:p>
        </w:tc>
      </w:tr>
      <w:tr>
        <w:trPr/>
        <w:tc>
          <w:tcPr>
            <w:tcW w:w="2654" w:type="dxa"/>
            <w:tcBorders/>
            <w:shd w:fill="EFF8F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Área(s) o materia(s)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194" w:type="dxa"/>
            <w:tcBorders/>
            <w:shd w:fill="EFF8F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Psicología, Biología, Dibujo, Lengua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2.- PRODUCTO FINAL DESEADO: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984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6"/>
        <w:gridCol w:w="8492"/>
      </w:tblGrid>
      <w:tr>
        <w:trPr/>
        <w:tc>
          <w:tcPr>
            <w:tcW w:w="1356" w:type="dxa"/>
            <w:tcBorders/>
            <w:shd w:fill="FBFBEF" w:val="clea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br/>
            </w:r>
            <w:r>
              <w:rPr>
                <w:rFonts w:cs="Calibri" w:ascii="Calibri" w:hAnsi="Calibri"/>
                <w:b/>
                <w:bCs/>
                <w:color w:val="003366"/>
              </w:rPr>
              <w:t>Producto final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8492" w:type="dxa"/>
            <w:tcBorders/>
            <w:shd w:fill="FBFBEF" w:val="clear"/>
          </w:tcPr>
          <w:p>
            <w:pPr>
              <w:pStyle w:val="Normal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objetivo es el diseño de estrategias y materiales que faciliten la comunicación y el desarrollo del lenguaje en niños con autismo y demás trastornos relacionados:</w:t>
            </w:r>
          </w:p>
          <w:p>
            <w:pPr>
              <w:pStyle w:val="Normal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oducir modelos de secuencias lingüísticas facilitadoras de la comunicación en niños con trastornos del desarrollo.</w:t>
            </w:r>
          </w:p>
          <w:p>
            <w:pPr>
              <w:pStyle w:val="Normal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ealización de pictogramas que representen secuencias de acciones.</w:t>
            </w:r>
          </w:p>
          <w:p>
            <w:pPr>
              <w:pStyle w:val="Normal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onstruir tarjetas y dibujos que representan objetos relacionados con las necesidades  (asearse, comer, ir al servicio, etc.) y emociones básicas (alegría, tristeza, miedo, etc.).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tilización de apps de telefonía móvil existentes en el mercado para adaptarlas a los trastornos de la comunicación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3.- CONTEXTO Y JUSTIFICACIÓN DEL PROYECTO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3.1. Objetivos de aprendizaje y relación con las competencias básica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aprendizaje por proyectos pretende estimular la colaboración e interacción entre participantes para solucionar problemas y conseguir metas,  metas que deben llegar a plasmarse en productos  que, a nuestro modo de ver,  pueden considerarse bienes tangibles o acciones. Pues bien, como parece ser que la máxima preocupación del ABP es conseguir una incidencia social y una transformación del entorno proponemos el siguiente proyecto:</w:t>
      </w:r>
    </w:p>
    <w:p>
      <w:pPr>
        <w:pStyle w:val="NormalWeb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proyecto está diseñado para llevarlo a cabo con estudiantes de Bachillerato. Se pretende que mediante la acción coordinada de las áreas de Psicología, Biología, Dibujo y Lengua los alumnos consigan los objetivos que hemos propuesto, que son los siguientes:</w:t>
      </w:r>
    </w:p>
    <w:p>
      <w:pPr>
        <w:pStyle w:val="NormalWeb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93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render mejor el propio funcionamiento psicológico y el de los demás a través de la interacción con otros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Competencia clave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i/>
              </w:rPr>
              <w:t>Autonomía e iniciativa personal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quirir estrategias efectivas para solucionar problemas reales de colectivos con necesidades educativas especiales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Competencias clave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i/>
              </w:rPr>
              <w:t>Competencia social y ciudadana. Competencia para aprender a aprender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arrollar actitudes comprensivas hacia aquellos que se encuentran en una situación de discapacidad, ya sea sensorial, motora o intelectual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Competencia clave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i/>
              </w:rPr>
              <w:t>Competencia social y ciudadana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ocer las áreas de aplicación de la Psicología al tratamiento y la intervención de personas con discapacidad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Competencias clave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i/>
              </w:rPr>
              <w:t>Competencia en el conocimiento y la interacción con el mundo físic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oger e interpretar datos acerca de la problemática social y educativa de las personas discapacitadas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Competencias clave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i/>
              </w:rPr>
              <w:t>Competencia matemática. Competencia para aprender a aprender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sarrollar estrategias y materiales que faciliten la comunicación y el desarrollo del lenguaje en niños con autismo y demás trastornos relacionados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Competencias clave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Competencia para aprender a aprender. Competencia en comunicación lingüística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tilización de las Tic para organizar, gestionar, elaborar los productos deseados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mpetencias clav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</w:rPr>
              <w:t>Competencia cultural y artística. Competencia para aprender a aprender. Tratamiento de la información y competencia digital. Autonomía e iniciativa personal.</w:t>
            </w:r>
          </w:p>
        </w:tc>
      </w:tr>
    </w:tbl>
    <w:p>
      <w:pPr>
        <w:pStyle w:val="NormalWeb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2.-Secuencia de trabajo en relación con las materias implicadas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ECUENCIA DIDÁCTICA 1.- ¿CÓMO SE ORGANIZA EL CEREBRO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s implicadas: PSICOLOGÍA y BIOLOGÍ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Actividad inicial</w:t>
            </w:r>
            <w:r>
              <w:rPr>
                <w:rFonts w:cs="Calibri" w:ascii="Calibri" w:hAnsi="Calibri"/>
              </w:rPr>
              <w:t xml:space="preserve">: visionado de vídeos sobre esquizofrenia y trastornos del espectro autista. </w:t>
            </w:r>
            <w:r>
              <w:rPr>
                <w:rFonts w:cs="Calibri" w:ascii="Calibri" w:hAnsi="Calibri"/>
                <w:i/>
              </w:rPr>
              <w:t>Instrucciones:</w:t>
            </w:r>
            <w:r>
              <w:rPr>
                <w:rFonts w:cs="Calibri" w:ascii="Calibri" w:hAnsi="Calibri"/>
              </w:rPr>
              <w:t xml:space="preserve"> vamos a investigar los problemas de lenguaje y comunicación como los que aparecen en los vídeos y cómo podemos mejorar la comunicación de estos sujeto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Esquizofrenia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http://tu.tv/videos/uno-por-ciento-esquizofrenia-2006-docu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utismo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ttps://www.youtube.com/watch?v=zgpqcaIa5bE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area 1.-</w:t>
            </w:r>
            <w:r>
              <w:rPr>
                <w:rFonts w:cs="Calibri" w:ascii="Calibri" w:hAnsi="Calibri"/>
              </w:rPr>
              <w:t xml:space="preserve"> Búsqueda de información: Clasificación de las distintas especialidades de la Psicología y cuál de ellas se ocupa del cerebr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area 2.-</w:t>
            </w:r>
            <w:r>
              <w:rPr>
                <w:rFonts w:cs="Calibri" w:ascii="Calibri" w:hAnsi="Calibri"/>
              </w:rPr>
              <w:t xml:space="preserve"> Búsqueda de información acerca de las divisiones fundamentales del sistema nervioso y los hemisferios cerebrales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ECUENCIA DIDÁCTICA 2.- ALTERACIONES CEREBRAL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s implicadas: PSICOLOGÍA y BIOLOGÍ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Tarea 1.- </w:t>
            </w:r>
            <w:r>
              <w:rPr>
                <w:rFonts w:cs="Calibri" w:ascii="Calibri" w:hAnsi="Calibri"/>
              </w:rPr>
              <w:t>Búsqueda de documentales acerca de alteraciones cerebrales: esquizofrenia y trastorno del espectro autista (autismo, Asperger...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area 2.-</w:t>
            </w:r>
            <w:r>
              <w:rPr>
                <w:rFonts w:cs="Calibri" w:ascii="Calibri" w:hAnsi="Calibri"/>
              </w:rPr>
              <w:t xml:space="preserve"> Visita guiada a la Escuela de Educación Especial “Casa de la madre” (Mérida-Badajoz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DSM- IV </w:t>
            </w:r>
            <w:hyperlink r:id="rId4">
              <w:r>
                <w:rPr>
                  <w:rStyle w:val="InternetLink"/>
                  <w:rFonts w:cs="Calibri" w:ascii="Calibri" w:hAnsi="Calibri"/>
                  <w:lang w:val="en-GB"/>
                </w:rPr>
                <w:t>http://www.psygnos.net/biblioteca//DSM/Dsm.htm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ECUENCIA DIDÁCTICA 3.- LA ADQUISICIÓN DEL LENGU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terias implicadas: PSICOLOGÍA,  BIOLOGÍA, DIBUJO, LENGU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both"/>
        <w:rPr/>
      </w:pPr>
      <w:r>
        <w:rPr>
          <w:rFonts w:cs="Calibri" w:ascii="Calibri" w:hAnsi="Calibri"/>
          <w:b/>
        </w:rPr>
        <w:t xml:space="preserve">Tarea 1.- </w:t>
      </w:r>
      <w:r>
        <w:rPr>
          <w:rFonts w:cs="Calibri" w:ascii="Calibri" w:hAnsi="Calibri"/>
        </w:rPr>
        <w:t>Búsqueda de información acerca de los principios de la comunicación y las funciones del lengu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both"/>
        <w:rPr/>
      </w:pPr>
      <w:r>
        <w:rPr>
          <w:rFonts w:cs="Calibri" w:ascii="Calibri" w:hAnsi="Calibri"/>
          <w:b/>
        </w:rPr>
        <w:t>Tarea 2.-</w:t>
      </w:r>
      <w:r>
        <w:rPr>
          <w:rFonts w:cs="Calibri" w:ascii="Calibri" w:hAnsi="Calibri"/>
        </w:rPr>
        <w:t xml:space="preserve"> Búsqueda de información acerca de los principales trastornos del lenguaje y la comunicació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4.-SECUENCIA DETALLADA DE TRABAJO. AGRUPAMIENTOS, TEMPORALIZACIÓN Y MATERIALES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ECUENCIA DIDÁCTICA 1.- ¿CÓMO SE ORGANIZA EL CEREBR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Calibri" w:ascii="Calibri" w:hAnsi="Calibri"/>
          <w:b/>
        </w:rPr>
        <w:t>Actividad inicial</w:t>
      </w:r>
      <w:r>
        <w:rPr>
          <w:rFonts w:cs="Calibri" w:ascii="Calibri" w:hAnsi="Calibri"/>
        </w:rPr>
        <w:t xml:space="preserve">: visionado de vídeos sobre esquizofrenia y trastornos del espectro autista. </w:t>
      </w:r>
      <w:r>
        <w:rPr>
          <w:rFonts w:cs="Calibri" w:ascii="Calibri" w:hAnsi="Calibri"/>
          <w:i/>
        </w:rPr>
        <w:t>Instrucciones:</w:t>
      </w:r>
      <w:r>
        <w:rPr>
          <w:rFonts w:cs="Calibri" w:ascii="Calibri" w:hAnsi="Calibri"/>
        </w:rPr>
        <w:t xml:space="preserve"> vamos a investigar los problemas de lenguaje y comunicación como los que aparecen en los vídeos y cómo podemos mejorar la comunicación de estos suje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rea 1.-</w:t>
      </w:r>
      <w:r>
        <w:rPr>
          <w:rFonts w:cs="Calibri" w:ascii="Calibri" w:hAnsi="Calibri"/>
        </w:rPr>
        <w:t xml:space="preserve"> Búsqueda de información: Clasificación de las distintas especialidades de la Psicología y cuál de ellas se ocupa del cerebr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ctividad 1.-</w:t>
      </w:r>
      <w:r>
        <w:rPr>
          <w:rFonts w:cs="Calibri" w:ascii="Calibri" w:hAnsi="Calibri"/>
        </w:rPr>
        <w:t xml:space="preserve"> Análisis de un experimento en Psicología: ¿qué problema se investiga? ¿Qué hipótesis se plantea? ¿Cuáles son los resultados? ¿Qué conclusiones podemos extraer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ducto</w:t>
      </w:r>
      <w:r>
        <w:rPr>
          <w:rFonts w:cs="Calibri" w:ascii="Calibri" w:hAnsi="Calibri"/>
        </w:rPr>
        <w:t>: Diseño de un pequeño experimento o una encuesta sobre un problema de tu elec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ctividad 2.-</w:t>
      </w:r>
      <w:r>
        <w:rPr>
          <w:rFonts w:cs="Calibri" w:ascii="Calibri" w:hAnsi="Calibri"/>
        </w:rPr>
        <w:t xml:space="preserve"> ¿Qué problemas se investigan en Psicología básica y en Psicología aplicad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ducto:</w:t>
      </w:r>
      <w:r>
        <w:rPr>
          <w:rFonts w:cs="Calibri" w:ascii="Calibri" w:hAnsi="Calibri"/>
        </w:rPr>
        <w:t xml:space="preserve"> Informe con la enumeración de al menos cinco problemas que podamos investigar en Psicología de la educ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ctividad 4.-</w:t>
      </w:r>
      <w:r>
        <w:rPr>
          <w:rFonts w:cs="Calibri" w:ascii="Calibri" w:hAnsi="Calibri"/>
        </w:rPr>
        <w:t xml:space="preserve"> Entrevista con el Jefe del Departamento del orientación del cen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ducto:</w:t>
      </w:r>
      <w:r>
        <w:rPr>
          <w:rFonts w:cs="Calibri" w:ascii="Calibri" w:hAnsi="Calibri"/>
        </w:rPr>
        <w:t xml:space="preserve"> Entrevi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AGRUPAMIENTOS, TEMPORALIZACIÓN Y MATERIALES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 xml:space="preserve">8 sesiones, actividad en grupos cooperativos de investigación. Materiales: libros de texto, enlaces en red </w:t>
      </w:r>
      <w:hyperlink r:id="rId5">
        <w:r>
          <w:rPr>
            <w:rStyle w:val="InternetLink"/>
            <w:rFonts w:cs="Calibri" w:ascii="Calibri" w:hAnsi="Calibri"/>
            <w:b/>
          </w:rPr>
          <w:t>http://www.psicoactiva.com/</w:t>
        </w:r>
      </w:hyperlink>
      <w:r>
        <w:rPr>
          <w:rFonts w:cs="Calibri" w:ascii="Calibri" w:hAnsi="Calibri"/>
          <w:b/>
        </w:rPr>
        <w:t>, Google Drive, Mood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Calibri" w:ascii="Calibri" w:hAnsi="Calibri"/>
          <w:b/>
        </w:rPr>
        <w:t>Tarea 2.-</w:t>
      </w:r>
      <w:r>
        <w:rPr>
          <w:rFonts w:cs="Calibri" w:ascii="Calibri" w:hAnsi="Calibri"/>
        </w:rPr>
        <w:t xml:space="preserve"> Búsqueda de información acerca de las divisiones fundamentales del sistema nervioso y los hemisferios cerebra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708"/>
        <w:jc w:val="both"/>
        <w:rPr/>
      </w:pPr>
      <w:r>
        <w:rPr>
          <w:rFonts w:cs="Calibri" w:ascii="Calibri" w:hAnsi="Calibri"/>
          <w:b/>
        </w:rPr>
        <w:t>Actividad 1.-</w:t>
      </w:r>
      <w:r>
        <w:rPr>
          <w:rFonts w:cs="Calibri" w:ascii="Calibri" w:hAnsi="Calibri"/>
        </w:rPr>
        <w:t xml:space="preserve"> Realización de una presentación ppt acerca de las partes y funciones del sistema nervioso: sistema nervioso central, hemisferios cerebrales, neuronas, neurotransmisores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708"/>
        <w:jc w:val="both"/>
        <w:rPr/>
      </w:pPr>
      <w:r>
        <w:rPr>
          <w:rFonts w:cs="Calibri" w:ascii="Calibri" w:hAnsi="Calibri"/>
          <w:b/>
        </w:rPr>
        <w:t>Producto:</w:t>
      </w:r>
      <w:r>
        <w:rPr>
          <w:rFonts w:cs="Calibri" w:ascii="Calibri" w:hAnsi="Calibri"/>
        </w:rPr>
        <w:t xml:space="preserve"> Presentación ppt acerca de las partes y funciones del sistema nervio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708"/>
        <w:jc w:val="both"/>
        <w:rPr/>
      </w:pPr>
      <w:r>
        <w:rPr>
          <w:rFonts w:cs="Calibri" w:ascii="Calibri" w:hAnsi="Calibri"/>
          <w:b/>
        </w:rPr>
        <w:t>Actividad 2.-</w:t>
      </w:r>
      <w:r>
        <w:rPr>
          <w:rFonts w:cs="Calibri" w:ascii="Calibri" w:hAnsi="Calibri"/>
        </w:rPr>
        <w:t xml:space="preserve"> ¿Cómo interviene los neurotransmisores en las emociones? Análisis de artículos de prensa científica acerca de de la explicación neurológica del enamoram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oducto:</w:t>
      </w:r>
      <w:r>
        <w:rPr>
          <w:rFonts w:cs="Calibri" w:ascii="Calibri" w:hAnsi="Calibri"/>
        </w:rPr>
        <w:t xml:space="preserve"> Composición escrita acerca de la diferencias y semejanzas entre el amor cantado por un poeta de vuestra elección y la concepción neurobiológica del am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 xml:space="preserve">AGRUPAMIENTOS, TEMPORALIZACIÓN Y MATERIALES: </w:t>
      </w:r>
      <w:r>
        <w:rPr>
          <w:rFonts w:cs="Calibri" w:ascii="Calibri" w:hAnsi="Calibri"/>
          <w:b/>
        </w:rPr>
        <w:t>3 sesiones, actividad en grupos cooperativos, exposición en gran grupo. Materiales: ordenador conexión Internet, enlace youtube</w:t>
      </w:r>
      <w:r>
        <w:rPr>
          <w:rFonts w:cs="Calibri" w:ascii="Calibri" w:hAnsi="Calibri"/>
        </w:rPr>
        <w:t xml:space="preserve"> </w:t>
      </w:r>
      <w:hyperlink r:id="rId6">
        <w:r>
          <w:rPr>
            <w:rStyle w:val="InternetLink"/>
            <w:rFonts w:cs="Calibri" w:ascii="Calibri" w:hAnsi="Calibri"/>
          </w:rPr>
          <w:t>https://www.youtube.com/watch?v=MK8fxmgrwp4</w:t>
        </w:r>
      </w:hyperlink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Google Drive, Moodle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ECUENCIA DIDÁCTICA 2.- ALTERACIONES CEREBR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area 1.- </w:t>
      </w:r>
      <w:r>
        <w:rPr>
          <w:rFonts w:cs="Calibri" w:ascii="Calibri" w:hAnsi="Calibri"/>
        </w:rPr>
        <w:t xml:space="preserve">Búsqueda de documentales acerca de alteraciones cerebrales: esquizofrenia y trastorno del espectro autista (autismo, Asperger...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ctividad 1.-</w:t>
      </w:r>
      <w:r>
        <w:rPr>
          <w:rFonts w:cs="Calibri" w:ascii="Calibri" w:hAnsi="Calibri"/>
        </w:rPr>
        <w:t xml:space="preserve"> Realizar una clasificación general de las categorías diagnósticas del DSM- 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ducto:</w:t>
      </w:r>
      <w:r>
        <w:rPr>
          <w:rFonts w:cs="Calibri" w:ascii="Calibri" w:hAnsi="Calibri"/>
        </w:rPr>
        <w:t xml:space="preserve"> Cuadro sinóp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ctividad 2.-</w:t>
      </w:r>
      <w:r>
        <w:rPr>
          <w:rFonts w:cs="Calibri" w:ascii="Calibri" w:hAnsi="Calibri"/>
        </w:rPr>
        <w:t xml:space="preserve"> Realizar una lista de conductas características que aparecen en la esquizofr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ducto:</w:t>
      </w:r>
      <w:r>
        <w:rPr>
          <w:rFonts w:cs="Calibri" w:ascii="Calibri" w:hAnsi="Calibri"/>
        </w:rPr>
        <w:t xml:space="preserve"> Informe clínico según criterio diagnósticos DSM-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ctividad 2.-</w:t>
      </w:r>
      <w:r>
        <w:rPr>
          <w:rFonts w:cs="Calibri" w:ascii="Calibri" w:hAnsi="Calibri"/>
        </w:rPr>
        <w:t xml:space="preserve"> Realizar una lista de conductas características que aparecen el síndrome de Asperg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cto: Informe clínico según criterio diagnósticos DSM-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708"/>
        <w:jc w:val="both"/>
        <w:rPr/>
      </w:pPr>
      <w:r>
        <w:rPr>
          <w:rFonts w:cs="Calibri" w:ascii="Calibri" w:hAnsi="Calibri"/>
          <w:b/>
        </w:rPr>
        <w:t>Actividad 3.-</w:t>
      </w:r>
      <w:r>
        <w:rPr>
          <w:rFonts w:cs="Calibri" w:ascii="Calibri" w:hAnsi="Calibri"/>
        </w:rPr>
        <w:t xml:space="preserve"> Realizar una lista de conductas características que aparecen en el autis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708"/>
        <w:jc w:val="both"/>
        <w:rPr/>
      </w:pPr>
      <w:r>
        <w:rPr>
          <w:rFonts w:cs="Calibri" w:ascii="Calibri" w:hAnsi="Calibri"/>
          <w:b/>
        </w:rPr>
        <w:t>Producto:</w:t>
      </w:r>
      <w:r>
        <w:rPr>
          <w:rFonts w:cs="Calibri" w:ascii="Calibri" w:hAnsi="Calibri"/>
        </w:rPr>
        <w:t xml:space="preserve"> Informe clínico según criterio diagnósticos DSM-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0"/>
          <w:szCs w:val="20"/>
        </w:rPr>
        <w:t xml:space="preserve">AGRUPAMIENTOS, TEMPORALIZACIÓN Y MATERIALES: </w:t>
      </w:r>
      <w:r>
        <w:rPr>
          <w:rFonts w:cs="Calibri" w:ascii="Calibri" w:hAnsi="Calibri"/>
          <w:b/>
          <w:sz w:val="22"/>
          <w:szCs w:val="22"/>
        </w:rPr>
        <w:t xml:space="preserve">6 sesiones, actividad por parejas.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Material: Enlace a DSM- IV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http://www.psygnos.net/biblioteca//DSM/Dsm.htm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en-GB"/>
        </w:rPr>
        <w:t>Google Drive, Moodle</w:t>
      </w:r>
      <w:r>
        <w:rPr>
          <w:rFonts w:cs="Calibri" w:ascii="Calibri" w:hAnsi="Calibri"/>
          <w:sz w:val="22"/>
          <w:szCs w:val="22"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Calibri" w:ascii="Calibri" w:hAnsi="Calibri"/>
          <w:b/>
        </w:rPr>
        <w:t>Tarea 2.-</w:t>
      </w:r>
      <w:r>
        <w:rPr>
          <w:rFonts w:cs="Calibri" w:ascii="Calibri" w:hAnsi="Calibri"/>
        </w:rPr>
        <w:t xml:space="preserve"> Visita guiada a la Escuela de Educación Especial “Casa de la madre” (Mérida-Badajo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ctividad 1.-</w:t>
      </w:r>
      <w:r>
        <w:rPr>
          <w:rFonts w:cs="Calibri" w:ascii="Calibri" w:hAnsi="Calibri"/>
        </w:rPr>
        <w:t xml:space="preserve"> Descripción del tipo de alumnos de la escuela y los distintos problemas que presenta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ducto:</w:t>
      </w:r>
      <w:r>
        <w:rPr>
          <w:rFonts w:cs="Calibri" w:ascii="Calibri" w:hAnsi="Calibri"/>
        </w:rPr>
        <w:t xml:space="preserve"> Informe escrito donde se clasificarán los distintas dificultades encontr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ctividad 2.-</w:t>
      </w:r>
      <w:r>
        <w:rPr>
          <w:rFonts w:cs="Calibri" w:ascii="Calibri" w:hAnsi="Calibri"/>
        </w:rPr>
        <w:t xml:space="preserve"> Descripción de las distintas ayudas materiales y tipo de apoyo recibido por los alumnos en función de sus dificulta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ducto:</w:t>
      </w:r>
      <w:r>
        <w:rPr>
          <w:rFonts w:cs="Calibri" w:ascii="Calibri" w:hAnsi="Calibri"/>
        </w:rPr>
        <w:t xml:space="preserve"> Selección de fotografías e imágenes de los recursos materiales que se usan en la escuela como ayuda en el tratamiento de las dificulta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ctividad 3.-</w:t>
      </w:r>
      <w:r>
        <w:rPr>
          <w:rFonts w:cs="Calibri" w:ascii="Calibri" w:hAnsi="Calibri"/>
        </w:rPr>
        <w:t xml:space="preserve"> Entrevista con la Directora de la escuela acerca del Centro (qué es un centro de educación especial, objetivos, alumnado, educación ofrecida, etc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ducto:</w:t>
      </w:r>
      <w:r>
        <w:rPr>
          <w:rFonts w:cs="Calibri" w:ascii="Calibri" w:hAnsi="Calibri"/>
        </w:rPr>
        <w:t xml:space="preserve"> Entrevi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AGRUPAMIENTOS, TEMPORALIZACIÓN Y MATERIALES: </w:t>
      </w:r>
      <w:r>
        <w:rPr>
          <w:rFonts w:cs="Calibri" w:ascii="Calibri" w:hAnsi="Calibri"/>
          <w:b/>
          <w:sz w:val="22"/>
          <w:szCs w:val="22"/>
        </w:rPr>
        <w:t>4 sesiones, actividad en gran grupo. Materiales: cámaras de grabación vídeo y audio, cámaras fotográficas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CUENCIA DIDÁCTICA 3.- LA ADQUISICIÓN DEL LENGU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Calibri" w:ascii="Calibri" w:hAnsi="Calibri"/>
          <w:b/>
        </w:rPr>
        <w:t xml:space="preserve">Tarea 1.- </w:t>
      </w:r>
      <w:r>
        <w:rPr>
          <w:rFonts w:cs="Calibri" w:ascii="Calibri" w:hAnsi="Calibri"/>
        </w:rPr>
        <w:t>Búsqueda de información acerca de los principios de la comunicación y las funciones del lengu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708"/>
        <w:jc w:val="both"/>
        <w:rPr/>
      </w:pPr>
      <w:r>
        <w:rPr>
          <w:rFonts w:cs="Calibri" w:ascii="Calibri" w:hAnsi="Calibri"/>
          <w:b/>
        </w:rPr>
        <w:t>Actividad 1.-</w:t>
      </w:r>
      <w:r>
        <w:rPr>
          <w:rFonts w:cs="Calibri" w:ascii="Calibri" w:hAnsi="Calibri"/>
        </w:rPr>
        <w:t xml:space="preserve"> Investigar las diferencias entre información y comunicación y las funciones del lengua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708"/>
        <w:jc w:val="both"/>
        <w:rPr/>
      </w:pPr>
      <w:r>
        <w:rPr>
          <w:rFonts w:cs="Calibri" w:ascii="Calibri" w:hAnsi="Calibri"/>
          <w:b/>
        </w:rPr>
        <w:t>Producto:</w:t>
      </w:r>
      <w:r>
        <w:rPr>
          <w:rFonts w:cs="Calibri" w:ascii="Calibri" w:hAnsi="Calibri"/>
        </w:rPr>
        <w:t xml:space="preserve"> Elaboración de un cuadro con las diferencias entre información-comunicación y las funciones del lenguaje que muestre un ejemplo de cada caso. Este cuadro puede realizase en forma de presentación ppt o en forma de cuadro de tex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708"/>
        <w:jc w:val="both"/>
        <w:rPr/>
      </w:pPr>
      <w:r>
        <w:rPr>
          <w:rFonts w:cs="Calibri" w:ascii="Calibri" w:hAnsi="Calibri"/>
          <w:b/>
        </w:rPr>
        <w:t>Actividad 2.-</w:t>
      </w:r>
      <w:r>
        <w:rPr>
          <w:rFonts w:cs="Calibri" w:ascii="Calibri" w:hAnsi="Calibri"/>
        </w:rPr>
        <w:t xml:space="preserve"> Investigar qué es el lenguaje y la neuropsicología del lengu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708"/>
        <w:jc w:val="both"/>
        <w:rPr/>
      </w:pPr>
      <w:r>
        <w:rPr>
          <w:rFonts w:cs="Calibri" w:ascii="Calibri" w:hAnsi="Calibri"/>
          <w:b/>
        </w:rPr>
        <w:t>Producto.-</w:t>
      </w:r>
      <w:r>
        <w:rPr>
          <w:rFonts w:cs="Calibri" w:ascii="Calibri" w:hAnsi="Calibri"/>
        </w:rPr>
        <w:t xml:space="preserve"> Presentación ppt acerca de las localizaciones cerebrales del lengua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708"/>
        <w:jc w:val="both"/>
        <w:rPr/>
      </w:pPr>
      <w:r>
        <w:rPr>
          <w:rFonts w:cs="Calibri" w:ascii="Calibri" w:hAnsi="Calibri"/>
          <w:b/>
        </w:rPr>
        <w:t>Actividad 3.-</w:t>
      </w:r>
      <w:r>
        <w:rPr>
          <w:rFonts w:cs="Calibri" w:ascii="Calibri" w:hAnsi="Calibri"/>
        </w:rPr>
        <w:t xml:space="preserve"> Investigación sobre los principios de la comunicación no verb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708"/>
        <w:jc w:val="both"/>
        <w:rPr/>
      </w:pPr>
      <w:r>
        <w:rPr>
          <w:rFonts w:cs="Calibri" w:ascii="Calibri" w:hAnsi="Calibri"/>
          <w:b/>
        </w:rPr>
        <w:t>Producto:</w:t>
      </w:r>
      <w:r>
        <w:rPr>
          <w:rFonts w:cs="Calibri" w:ascii="Calibri" w:hAnsi="Calibri"/>
        </w:rPr>
        <w:t xml:space="preserve"> Elaboración de fotografías y análisis de secuencias de fotogramas acerca de expresiones emocionales y el lenguaje del cuerp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 xml:space="preserve">AGRUPAMIENTOS, TEMPORALIZACIÓN Y MATERIALES: 8 </w:t>
      </w:r>
      <w:r>
        <w:rPr>
          <w:rFonts w:cs="Calibri" w:ascii="Calibri" w:hAnsi="Calibri"/>
          <w:b/>
          <w:sz w:val="22"/>
          <w:szCs w:val="22"/>
        </w:rPr>
        <w:t>sesiones, actividad en grupos cooperativos de investigación. Material: fuentes de información escrita, ordenador conexión a Internet, Google Drive, Mood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Calibri" w:ascii="Calibri" w:hAnsi="Calibri"/>
          <w:b/>
        </w:rPr>
        <w:t>Tarea 2.-</w:t>
      </w:r>
      <w:r>
        <w:rPr>
          <w:rFonts w:cs="Calibri" w:ascii="Calibri" w:hAnsi="Calibri"/>
        </w:rPr>
        <w:t xml:space="preserve"> Búsqueda de información acerca de los principales trastornos del lenguaje y la comunic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ctividad 1.-</w:t>
      </w:r>
      <w:r>
        <w:rPr>
          <w:rFonts w:cs="Calibri" w:ascii="Calibri" w:hAnsi="Calibri"/>
        </w:rPr>
        <w:t xml:space="preserve"> Investigación de los problemas de comunicación en niños con trastorno del espectro aut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ducto.-</w:t>
      </w:r>
      <w:r>
        <w:rPr>
          <w:rFonts w:cs="Calibri" w:ascii="Calibri" w:hAnsi="Calibri"/>
        </w:rPr>
        <w:t xml:space="preserve"> Esquema de las principales dificultades encontr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ctividad 2.-</w:t>
      </w:r>
      <w:r>
        <w:rPr>
          <w:rFonts w:cs="Calibri" w:ascii="Calibri" w:hAnsi="Calibri"/>
        </w:rPr>
        <w:t xml:space="preserve"> Elaboración de materiales que faciliten la comunicación en niños con trastorno del espectro auti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roducto: Elaboración de carteles indicadores de lugares, objetos o accio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ctividad 3.-</w:t>
      </w:r>
      <w:r>
        <w:rPr>
          <w:rFonts w:cs="Calibri" w:ascii="Calibri" w:hAnsi="Calibri"/>
        </w:rPr>
        <w:t xml:space="preserve"> Elaboración de materiales que faciliten la comunicación en niños con trastorno del espectro auti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ducto:</w:t>
      </w:r>
      <w:r>
        <w:rPr>
          <w:rFonts w:cs="Calibri" w:ascii="Calibri" w:hAnsi="Calibri"/>
        </w:rPr>
        <w:t xml:space="preserve"> Elaboración de tarjetas y pictogramas que representen actividades y secuencias de acciones (calendarios, números y letras que se puedan combinar, acciones cotidiana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ctividad 4.-</w:t>
      </w:r>
      <w:r>
        <w:rPr>
          <w:rFonts w:cs="Calibri" w:ascii="Calibri" w:hAnsi="Calibri"/>
        </w:rPr>
        <w:t xml:space="preserve"> Diseño de un pequeño programa de modificación de conducta para facilitar la comunicación en niños autis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ducto:</w:t>
      </w:r>
      <w:r>
        <w:rPr>
          <w:rFonts w:cs="Calibri" w:ascii="Calibri" w:hAnsi="Calibri"/>
        </w:rPr>
        <w:t xml:space="preserve"> Esquema que incluya las principales necesidades de los niños, las principales fuentes de estimulación, la administración de las ayudas ya elaboradas y los principales reforzamientos a administr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ctividad final:</w:t>
      </w:r>
      <w:r>
        <w:rPr>
          <w:rFonts w:cs="Calibri" w:ascii="Calibri" w:hAnsi="Calibri"/>
        </w:rPr>
        <w:t xml:space="preserve"> Lectura del libro de Mark Haddon, </w:t>
      </w:r>
      <w:r>
        <w:rPr>
          <w:rFonts w:cs="Calibri" w:ascii="Calibri" w:hAnsi="Calibri"/>
          <w:i/>
        </w:rPr>
        <w:t>El curioso incidente del perro a medianoche</w:t>
      </w:r>
      <w:r>
        <w:rPr>
          <w:rFonts w:cs="Calibri" w:ascii="Calibri" w:hAnsi="Calibri"/>
        </w:rPr>
        <w:t xml:space="preserve"> y contestación de un cuestionario sobre el mis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ducto.</w:t>
      </w:r>
      <w:r>
        <w:rPr>
          <w:rFonts w:cs="Calibri" w:ascii="Calibri" w:hAnsi="Calibri"/>
        </w:rPr>
        <w:t xml:space="preserve"> Exposición de conclusiones encontradas en el libro en relación con el proyecto total realiz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 xml:space="preserve">AGRUPAMIENTOS, TEMPORALIZACIÓN Y MATERIALES: </w:t>
      </w:r>
      <w:r>
        <w:rPr>
          <w:rFonts w:cs="Calibri" w:ascii="Calibri" w:hAnsi="Calibri"/>
          <w:b/>
          <w:sz w:val="22"/>
          <w:szCs w:val="22"/>
        </w:rPr>
        <w:t>12 sesiones, actividad en grupos cooperativos. Material: elementos de cartelería y papiroflexia para la elaboración de los productos finales, aplicación Tac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rea final. Elaboración de una memoria final del proyect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- INDICADORES DE ÉXITO DEL PROYECT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umenta la motivación del alumnado y el profesorad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olaboración de la directiva, el profesorado y los agentes externo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laboración de los productos de las actividad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umento de la alfabetización  tecnológic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atisfacción de todos los agentes implicados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Realización de trabajo colaborativo.</w:t>
      </w:r>
    </w:p>
    <w:p>
      <w:pPr>
        <w:pStyle w:val="Normal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- ESTRATEGIA DE EVALUACIÓN Y MECANISMOS DE RECOGIDA DE DATOS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1.- Instrumentos de evaluación referidos a </w:t>
      </w:r>
      <w:r>
        <w:rPr>
          <w:rFonts w:cs="Calibri" w:ascii="Calibri" w:hAnsi="Calibri"/>
          <w:b/>
        </w:rPr>
        <w:t>contenidos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estionarios con preguntas verdadero o falso acerca los contenidos de las actividade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alas tipo Likert para evaluar la profundidad de los contenidos aportado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as de errores y autocorrección de errore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úbrica para valorar el ajuste de los contenidos de las actividades lo que se pide en la tare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evaluación  acerca de los contenidos realizada por los miembros del grup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úbrica acerca de la presentación ortográfica de documentos escrito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revist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úbrica acerca de las entrevista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úbrica para la exposición del libros de lectur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úbrica de una memoria final del proyect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folio con la documentación y el material genera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2.- Instrumentos de evaluación referidos al </w:t>
      </w:r>
      <w:r>
        <w:rPr>
          <w:rFonts w:cs="Calibri" w:ascii="Calibri" w:hAnsi="Calibri"/>
          <w:b/>
        </w:rPr>
        <w:t>proces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ja de respuesta que valore la implicación de cada uno de los miembros del grupo en el trabajo final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rios de aprendizaj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o de elementos multimedia: Moodl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mplimiento de los plazos previstos en la realización de las actividad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3.- Instrumentos de evaluación referidos al </w:t>
      </w:r>
      <w:r>
        <w:rPr>
          <w:rFonts w:cs="Calibri" w:ascii="Calibri" w:hAnsi="Calibri"/>
          <w:b/>
        </w:rPr>
        <w:t>producto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úbrica que valore la elaboración final de cada uno de los product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úbricas acerca de la perfección formal del product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a de ítems que valore la creatividad del product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úbrica acerca de la adaptabilidad final del producto o evaluación funcional del product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úbrica acerca de la relevancia práctica del producto o aplicabilida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LA EVALUACIÓN FINAL DEL PROYECTO SE UTILIZARÁ LA SIGUIENTE RÚBRIC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494"/>
        <w:gridCol w:w="1916"/>
        <w:gridCol w:w="1683"/>
        <w:gridCol w:w="2062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PECTOS A EVALUAR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IDAD DE LA EJECUCIÓN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y estructura del grup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E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grupo se ha formado sin seguir el criteri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blecid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 punto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E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grupo se ha formado siguiendo el criterio establecido, pero con un número insuficiente de integrantes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 punt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E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grupo se ha formado según el criterio establecido pero no tiene claros los objetivos establecidos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 punto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E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grupo se ha formado siguiendo los criterios establecidos y con los objetivos del proyecto claro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 puntos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ción de las tareas dentro del grup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E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s participantes no han distribuido las tarea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0 punto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E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s miembros del grupo se han repartido las tareas pero sin utilizar ningún criteri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 punt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E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s miembros del grupo han organizado las tareas pero no de manera consensuad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2 punto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E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 tareas se han repartido consensuando entre todos qué debe hacer cada uno y qué hay que hacer entre todo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3 puntos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idad de la interacción generad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E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hay participación en las actividades del grup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0 punto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E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 en las actividades del grupo pero de forma negativist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1 punt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E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 en las actividades del grupo pero no colabora con los demás miembro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2 punto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E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 en las actividades del grupo y pretende consensuar resultados con todos de forma colaborativ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3 puntos</w:t>
            </w:r>
          </w:p>
        </w:tc>
      </w:tr>
      <w:tr>
        <w:trPr>
          <w:trHeight w:val="231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ortaciones de los miembros del grup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E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nca ha hecho una aportación al grup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0 punto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E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 esporádicamente alguna aportación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1 punt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E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ce aportaciones pero no colabora con los demás miembros del grup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2 punto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E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 aportaciones en colaboración con otros y estimula la colaboración de los compañero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3 puntos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ación y organización de materia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E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s documentos presentados y el material realizado está incompleto y no está bien organizad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0 punto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E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material realizado y los documentos presentados está completo pero no está organizad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1 punt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E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material está organizad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o presenta una ejecución gráfica y visual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cient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2 punto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E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material y la documentació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dos está organizado y presenta una buena ejecución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3 puntos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regulación de los productos producid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E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grupo no revisa ni corrige las tareas realizada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0 punto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E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s miembros del grupo revisan las tareas pero no introducen modificacione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1 punt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E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 modificaciones introducidas no subsanan errore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2 punto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E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grupo revisa colaborativamente las tareas y se subsanan deficiencias y errores que se hayan producid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3 puntos</w:t>
            </w:r>
          </w:p>
        </w:tc>
      </w:tr>
      <w:tr>
        <w:trPr>
          <w:trHeight w:val="368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ablecimiento de contactos con los agentes externo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E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s miembros del grupo no han establecido contacto con agentes externo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0 punto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E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han establecido contactos con agentes externos pero no se les han explicado los objetivos de la actividad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1 punt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E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establece contacto con los agentes externos, se les explican los objetivos de la actividad pero no se establece un contacto posterior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2 punto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E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s miembros del grupo han establecido contactos con los agentes externos, se les ha explicado el objetivo de la actividad y han establecido contacto posterior para completar las actividade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3 puntos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ción al producto fin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E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s alumnos no han contribuido al producto final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0 punto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E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 contribuciones de los alumnos son escasas y no todos contribuyen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1 punt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E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s alumnos del grupo contribuyen a la realización del producto final pero no han consensuado dicho product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2 punto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E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s alumnos del grupo contribuyen a la realización del producto final y han consensuado entre todos dicho product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3 puntos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.tv/videos/uno-por-ciento-esquizofrenia-2006-docu" TargetMode="External"/><Relationship Id="rId3" Type="http://schemas.openxmlformats.org/officeDocument/2006/relationships/hyperlink" Target="https://www.youtube.com/watch?v=zgpqcaIa5bE" TargetMode="External"/><Relationship Id="rId4" Type="http://schemas.openxmlformats.org/officeDocument/2006/relationships/hyperlink" Target="http://www.psygnos.net/biblioteca//DSM/Dsm.htm" TargetMode="External"/><Relationship Id="rId5" Type="http://schemas.openxmlformats.org/officeDocument/2006/relationships/hyperlink" Target="http://www.psicoactiva.com/" TargetMode="External"/><Relationship Id="rId6" Type="http://schemas.openxmlformats.org/officeDocument/2006/relationships/hyperlink" Target="https://www.youtube.com/watch?v=MK8fxmgrwp4" TargetMode="External"/><Relationship Id="rId7" Type="http://schemas.openxmlformats.org/officeDocument/2006/relationships/hyperlink" Target="http://www.psygnos.net/biblioteca//DSM/Dsm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51:00Z</dcterms:created>
  <dc:creator>Concha</dc:creator>
  <dc:description/>
  <cp:keywords/>
  <dc:language>en-US</dc:language>
  <cp:lastModifiedBy>Concha</cp:lastModifiedBy>
  <dcterms:modified xsi:type="dcterms:W3CDTF">2014-12-10T10:51:00Z</dcterms:modified>
  <cp:revision>2</cp:revision>
  <dc:subject/>
  <dc:title>EL APRENDIZAJE BASADO EN PROYECTOS</dc:title>
</cp:coreProperties>
</file>