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96215</wp:posOffset>
                </wp:positionV>
                <wp:extent cx="6181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a para el trabajo con ESCA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5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a para el trabajo con ESC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gina una escala del 1 al 10, donde el 1 significa que ……… es cuando peor ha estado, y 10 significa que ……………..está como realmente te gustaría, en esta escala, ¿dónde dirías que están ahora las cosa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¿CÓMO ES QUE LAS COSAS ESTÁN EN EL …. Y NO EN EL 1? ¿QUÉ ES LO QUE YA HA MEJORADO RESPECTO DEL 1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pliar (concreto y en positiv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QUÉ CREES QUE ESTÁ AYUDANDO A QUE ESTÉ EN ESA PUNTUACIÓN EN VEZ DE EN UN 1? ¿CÓMO LO HAS CONSEGUIDO? ¿QUÉ ESTÁS PONIENDO DE TU PARTE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r c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¿CÚAL SERÍA UNA PEQUEÑA PRIMERA SEÑAL DE QUE LAS COSAS EMPIEZAN A ESTAR EN UN PUNTO MÁS ARRIB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IR Y AMPLIAR (concreto y en positiv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CREES QUE AYUDARÍA A ELLO?¿QUÉ PUEDES PONER DE TU PART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r contr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CUALIDADES  CREES QUE TE AYUDARÍAN A SUBIR UN PUNTO EN LA ESCAL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r c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991" w:gutter="0" w:header="708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ga Herrero de Vega</w:t>
    </w:r>
  </w:p>
  <w:p>
    <w:pPr>
      <w:pStyle w:val="Header"/>
      <w:rPr/>
    </w:pPr>
    <w:r>
      <w:rPr/>
      <w:t>Intervención Escolar Centrada en las Soluciones</w:t>
    </w:r>
  </w:p>
  <w:p>
    <w:pPr>
      <w:pStyle w:val="Header"/>
      <w:rPr/>
    </w:pPr>
    <w:hyperlink r:id="rId1">
      <w:r>
        <w:rPr>
          <w:rStyle w:val="InternetLink"/>
        </w:rPr>
        <w:t>margadevega@hotmail.com</w:t>
      </w:r>
    </w:hyperlink>
  </w:p>
  <w:p>
    <w:pPr>
      <w:pStyle w:val="Header"/>
      <w:rPr/>
    </w:pPr>
    <w:r>
      <w:rPr/>
      <w:t>www.aet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gadeveg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8:00Z</dcterms:created>
  <dc:creator>Usuario01</dc:creator>
  <dc:description/>
  <cp:keywords/>
  <dc:language>en-US</dc:language>
  <cp:lastModifiedBy>María</cp:lastModifiedBy>
  <cp:lastPrinted>2013-10-22T10:55:00Z</cp:lastPrinted>
  <dcterms:modified xsi:type="dcterms:W3CDTF">2019-06-28T08:38:00Z</dcterms:modified>
  <cp:revision>3</cp:revision>
  <dc:subject/>
  <dc:title> </dc:title>
</cp:coreProperties>
</file>