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É ANTONIO BARDASCO ALONSO</w:t>
      </w:r>
    </w:p>
    <w:p>
      <w:pPr>
        <w:pStyle w:val="Normal"/>
        <w:pBdr>
          <w:bottom w:val="single" w:sz="6" w:space="1" w:color="000000"/>
        </w:pBdr>
        <w:rPr/>
      </w:pPr>
      <w:r>
        <w:rPr/>
        <w:t>PRIMEROS AUXIL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5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color w:val="500000"/>
          <w:sz w:val="32"/>
          <w:szCs w:val="32"/>
          <w:lang w:val="es-ES_tradnl"/>
        </w:rPr>
        <w:t>RCP</w:t>
        <w:tab/>
        <w:t>- Canción de reanim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500000"/>
          <w:sz w:val="32"/>
          <w:szCs w:val="32"/>
          <w:lang w:val="es-ES_tradnl"/>
        </w:rPr>
        <w:tab/>
        <w:tab/>
        <w:tab/>
        <w:tab/>
        <w:t>RCP en mi col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Hay países donde es obligatorio la enseñanza de primeros auxilios. Yo, en mi colegio, desde hace varios años tengo este PROYECTO a nivel de todo el coleg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Se trata de trabajar el acercamiento del mundo sanitario a los niños, impartiendo a nivel básico conocimientos de Primeros Auxilios en el cole. Partiremos de la canción de la reanimación RCP (reanimación cardiopulmonar), dentro del proyecto que podríamos llamar: "salvar vidas con tus manos" donde enseñaremos la técnica de reanimación. Para ello debemos trabajar juntos todos los profesores y con la ayuda de madres sanitarias que tenemos en el centro, que las iremos invitando a su particip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/>
        </w:rPr>
        <w:t>CON MIS MANOS PUEDO SALVAR VIDA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e taller está basado en el ingenioso método para enseñar reanimación cardiopulmonar a los niños:  "RCP desde mi cole", idea que pretende incluir como obligatoria la enseñanza de primeros auxilios y maniobras de reanimación cardiopulmonar (RCP) en colegios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rcpdesdemicole.es/</w:t>
        </w:r>
      </w:hyperlink>
      <w:r>
        <w:rPr>
          <w:rFonts w:cs="Calibri"/>
          <w:lang w:val="es-ES_tradnl"/>
        </w:rPr>
        <w:t xml:space="preserve"> 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ntro de la EDUCACIÓN RESPONSABLE lo hacemos para todos los cursos desde Infantil hasta Sexto, pero en Quinto y Sexto lo ampliam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Cómo tenemos que actuar en una situación de pérdida de consciencia, parada cardiorrespiratoria, atragantamiento y convulsion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n-CA" w:eastAsia="es-ES"/>
        </w:rPr>
      </w:r>
      <w:r>
        <w:rPr>
          <w:rFonts w:cs="Times New Roman" w:ascii="Times New Roman" w:hAnsi="Times New Roman"/>
          <w:sz w:val="24"/>
          <w:szCs w:val="24"/>
          <w:lang w:val="es-ES_tradnl" w:eastAsia="es-ES"/>
        </w:rPr>
        <w:t>MIS vídeos RCP del colegio Vegarredo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 w:eastAsia="es-ES"/>
          </w:rPr>
          <w:t>https://youtu.be/c6b9mO2_9w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 w:eastAsia="es-ES"/>
          </w:rPr>
          <w:t>https://youtu.be/-QYrJWCKs0E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 w:eastAsia="es-ES"/>
          </w:rPr>
          <w:t>https://youtu.be/3txp3ENrq0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 w:eastAsia="es-ES"/>
          </w:rPr>
          <w:t>https://youtu.be/g6GTDGdfWd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s-ES_tradnl"/>
        </w:rPr>
        <w:t>LA CANCIÓN DE LA REANIM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500000"/>
          <w:sz w:val="32"/>
          <w:szCs w:val="32"/>
          <w:lang w:val="es-ES_tradnl"/>
        </w:rPr>
        <w:tab/>
        <w:t>RCP en mi cole Vegarredon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/>
        </w:rPr>
        <w:t>(adaptación José Antonio Bardas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bía una vez una persona dorm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bía una vez una persona dorm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que no podía, que no podía, que no podía desper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i cuando la llamaban ni cuando la moví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i cuando la llamaban ni cuando la moví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que no podía, que no podía, que no podía despert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ab/>
        <w:t>- Además de avisar a un mayor ¿a dónde había que llam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ab/>
        <w:t>- ¡Al 1-1-2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y que pedir ayuda al 1-1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y que pedir ayuda al 1-1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ara que venga la ambulancia a darnos la solu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ab/>
        <w:t>- Nos va a preguntar que si respira</w:t>
      </w:r>
      <w:r>
        <w:rPr>
          <w:rFonts w:cs="Times New Roman" w:ascii="Times New Roman" w:hAnsi="Times New Roman"/>
          <w:sz w:val="28"/>
          <w:szCs w:val="28"/>
          <w:lang w:val="es-ES_tradn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ara ver si respira levanto su barbil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ara ver si respira acerco mi mejil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ara sentir, para sentir, si echa aire su nariz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>- ¡Anda! Éstos respiran ¿Vale?...  y hasta roncan... Si roncan es que..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ab/>
        <w:t>- ¡Respira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i se mueve el pecho es porque respi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i se mueve el pecho es porque respi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Le pongo de lado para evi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que se pueda atragant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ab/>
        <w:t>- Le volvemos hacia nosotros y hay que verle la cara, no el culete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ab/>
        <w:t>Oye, y si no respira es que el corazón está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ab/>
        <w:t>-  ¡¡¡Parado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o si no respira es que está par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o si no respira es que está par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y que empezar a reanimar. Ponte a masaj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s-ES_tradnl"/>
        </w:rPr>
        <w:t>Acordaros. Manitas entrelazadas, brazos super-estirados en el centro del pecho, culete arriba y ¡Preparado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y que empezar a reanimar. Ponte a masaj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ay que empezar a reanimar. Ponte a masaj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232660</wp:posOffset>
            </wp:positionH>
            <wp:positionV relativeFrom="paragraph">
              <wp:posOffset>571500</wp:posOffset>
            </wp:positionV>
            <wp:extent cx="1890395" cy="12579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(Al final, hacemos un corazón con nuestras manos o con nuestros cuerp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desdemicole.es/" TargetMode="External"/><Relationship Id="rId3" Type="http://schemas.openxmlformats.org/officeDocument/2006/relationships/hyperlink" Target="https://youtu.be/c6b9mO2_9wI" TargetMode="External"/><Relationship Id="rId4" Type="http://schemas.openxmlformats.org/officeDocument/2006/relationships/hyperlink" Target="https://youtu.be/-QYrJWCKs0E" TargetMode="External"/><Relationship Id="rId5" Type="http://schemas.openxmlformats.org/officeDocument/2006/relationships/hyperlink" Target="https://youtu.be/3txp3ENrq04" TargetMode="External"/><Relationship Id="rId6" Type="http://schemas.openxmlformats.org/officeDocument/2006/relationships/hyperlink" Target="https://youtu.be/g6GTDGdfWdg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0:00Z</dcterms:created>
  <dc:creator>JOSE ANTONIO BARDASCO ALONSO</dc:creator>
  <dc:description/>
  <cp:keywords/>
  <dc:language>en-US</dc:language>
  <cp:lastModifiedBy>JOSE ANTONIO BARDASCO ALONSO</cp:lastModifiedBy>
  <dcterms:modified xsi:type="dcterms:W3CDTF">2019-11-29T15:48:00Z</dcterms:modified>
  <cp:revision>6</cp:revision>
  <dc:subject/>
  <dc:title/>
</cp:coreProperties>
</file>