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 ELENA TÁBARA SALGADO</w:t>
      </w:r>
    </w:p>
    <w:p>
      <w:pPr>
        <w:pStyle w:val="Normal"/>
        <w:rPr/>
      </w:pPr>
      <w:r>
        <w:rPr/>
        <w:t>CRA EL BURGO RAN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IA CON UNA SESIÓN DE RELAJACIÓN CON MÚSICA</w:t>
      </w:r>
    </w:p>
    <w:p>
      <w:pPr>
        <w:pStyle w:val="Normal"/>
        <w:rPr/>
      </w:pPr>
      <w:r>
        <w:rPr/>
        <w:t>Hoy he realizado una pequeña relajación con música con mis 5 alumnas de infantil al entrar de nuevo a clase después del recreo. Ya que son muy pequeñas y no son capaces de verbalizar de forma clara sus sensaciones y sentimientos, explico mi experiencia y mis observaciones.</w:t>
      </w:r>
    </w:p>
    <w:p>
      <w:pPr>
        <w:pStyle w:val="Normal"/>
        <w:rPr/>
      </w:pPr>
      <w:r>
        <w:rPr/>
        <w:t>Al entrar del recreo, donde han estado jugando con mucho movimiento y actividad, en otras ocasiones yo habría realizado un intento de relajación con una música instrumental calmada y pausada, pero esta vez siguiendo las indicaciones de Román, lo primero que he hecho ha sido ponerles una música movida y que ellas conocían.</w:t>
      </w:r>
    </w:p>
    <w:p>
      <w:pPr>
        <w:pStyle w:val="Normal"/>
        <w:rPr/>
      </w:pPr>
      <w:r>
        <w:rPr/>
        <w:t>La primera impresión ha sido la sorpresa, ya que no se esperaban este tipo de música. Se han movido libremente y disfrutado, siguiendo con un nivel de ritmo y una actividad alta, tal y como estaban en el tiempo de recreo.</w:t>
      </w:r>
    </w:p>
    <w:p>
      <w:pPr>
        <w:pStyle w:val="Normal"/>
        <w:rPr/>
      </w:pPr>
      <w:r>
        <w:rPr/>
        <w:t>Posteriormente hemos pasado a una música más lenta, aún vocal, muy conocida de una película de animación que a todas les encanta. Ahí he comprobado como su ritmo corporal se iba adaptando poco a poco a la música e iba enlenteciéndose.</w:t>
      </w:r>
    </w:p>
    <w:p>
      <w:pPr>
        <w:pStyle w:val="Normal"/>
        <w:rPr/>
      </w:pPr>
      <w:r>
        <w:rPr/>
        <w:t>Por último, hemos pasado a una versión instrumental de músicas de canciones Disney, que utilizo frecuentemente en clase como música de fondo y que es una música cercana y conocida para ellas, y ahí ya hemos ido llegando a una relajación más potente y auténtica.</w:t>
      </w:r>
    </w:p>
    <w:p>
      <w:pPr>
        <w:pStyle w:val="Normal"/>
        <w:rPr/>
      </w:pPr>
      <w:r>
        <w:rPr/>
        <w:t>Nunca antes había utilizado este sistema, el de adaptarnos primero a su ritmo para después poco a poco ir rebajándolo y sinceramente, después de probarlo, creo que es mucho más acertado para conseguir llegar a la relajación final a la que se asp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31:00Z</dcterms:created>
  <dc:creator>www.intercambiosvirtuales.org</dc:creator>
  <dc:description/>
  <cp:keywords/>
  <dc:language>en-US</dc:language>
  <cp:lastModifiedBy>MARIA JESUS BRAVO DIAZ-CANEJA</cp:lastModifiedBy>
  <dcterms:modified xsi:type="dcterms:W3CDTF">2020-12-10T10:17:00Z</dcterms:modified>
  <cp:revision>3</cp:revision>
  <dc:subject/>
  <dc:title/>
</cp:coreProperties>
</file>