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INDAGAMOS?</w:t>
      </w:r>
    </w:p>
    <w:p>
      <w:pPr>
        <w:pStyle w:val="Normal"/>
        <w:rPr>
          <w:b/>
          <w:b/>
        </w:rPr>
      </w:pPr>
      <w:r>
        <w:rPr>
          <w:b/>
        </w:rPr>
        <w:t>PLANTEAMIENTO DEL PROBLE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43815</wp:posOffset>
                </wp:positionV>
                <wp:extent cx="626745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3.45pt;width:49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IFICACIÓN INCIAL Y DISEÑO DE LA EXPERIMENTACIÓ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90830</wp:posOffset>
                </wp:positionV>
                <wp:extent cx="5895975" cy="838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2.9pt;width:464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¿Qué creemos que va a pasar? (Predicción/emisión de hipóte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75590</wp:posOffset>
                </wp:positionV>
                <wp:extent cx="5895975" cy="838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1.7pt;width:464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¿Qué vamos a mantener consta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266065</wp:posOffset>
                </wp:positionV>
                <wp:extent cx="2105025" cy="838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0.95pt;width:165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66065</wp:posOffset>
                </wp:positionV>
                <wp:extent cx="2105025" cy="838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0.95pt;width:165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66065</wp:posOffset>
                </wp:positionV>
                <wp:extent cx="2105025" cy="838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0.95pt;width:165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¿Qué cambiará?                                                 ¿Qué voy a medir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¿Qué voy a mantener consta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¿Cómo lo vamos a comprobar? ¿Qué instrumentos necesito? ¿Cómo hago el montaje? ¿Cómo vamos a registrar los resultado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5895975" cy="2327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pt;width:464.2pt;height:1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IZAMOS LA EXPERIMENTACIÓN Y REGISTRAMOS QUÉ HA PASADO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46355</wp:posOffset>
                </wp:positionV>
                <wp:extent cx="5895975" cy="20078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0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3.65pt;width:464.2pt;height:15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PUÉS DE LA EXPERIMENTACIÓN</w:t>
      </w:r>
    </w:p>
    <w:p>
      <w:pPr>
        <w:pStyle w:val="Normal"/>
        <w:rPr>
          <w:b/>
          <w:b/>
        </w:rPr>
      </w:pPr>
      <w:r>
        <w:rPr>
          <w:b/>
        </w:rPr>
        <w:t>Evaluamos los resultados/Contrastamos con nuestras predicciones e hipótesi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935</wp:posOffset>
                </wp:positionH>
                <wp:positionV relativeFrom="paragraph">
                  <wp:posOffset>46355</wp:posOffset>
                </wp:positionV>
                <wp:extent cx="5895975" cy="20078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0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3.65pt;width:464.2pt;height:15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nteamos nuevos interrogantes y, ¡volvemos a empezar! </w:t>
      </w:r>
    </w:p>
    <w:p>
      <w:pPr>
        <w:pStyle w:val="Normal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46355</wp:posOffset>
                </wp:positionV>
                <wp:extent cx="5895975" cy="18402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8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3.65pt;width:464.2pt;height:1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(Adaptado de Martins y cols., 2007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212090</wp:posOffset>
                </wp:positionV>
                <wp:extent cx="5895975" cy="3188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1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-16.7pt;width:464.2pt;height:2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Profesor: ¿Os parece que a estas verduras y hortalizas les podemos sacar el color?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Alumnos: Sí, sí, un poquit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rofesor: ¿Y, cómo sacarían el color?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Alumnos: Aplastand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Alumnos: Con agua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Profesor: ¿Qué pasaría si cortamos las verduras y las ponemos en frascos con alcohol?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Alumnos: Va a salir el color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Profesor: Os vais a dividir en tres grupos, cada uno va a tener una verdura y van a anticipar qué color creen que sacarán en cada caso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El docente entrega acelga a un grupo, zanahoria a otro y al tercero, lombarda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En su diario escribe: La anticipación escrita nos permitió recordar las hipótesis y comparar con los colores que resultaron, en este caso coincidieron con sus ideas previas.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>(Adaptado de Weissmann, 199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a situación de aula que figura en el cuadro anterior, ¿consideras que es una actividad diseñada  el enfoque de enseñanza de las ciencias basado en la indagación?  ¿Sí/No, por qué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¿Qué opinas de la afirmación que hace la maestra en su diario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Usuario de Windows</dc:creator>
  <dc:description/>
  <cp:keywords/>
  <dc:language>en-US</dc:language>
  <cp:lastModifiedBy>cristina</cp:lastModifiedBy>
  <cp:lastPrinted>2017-02-17T09:52:00Z</cp:lastPrinted>
  <dcterms:modified xsi:type="dcterms:W3CDTF">2017-02-17T08:54:00Z</dcterms:modified>
  <cp:revision>4</cp:revision>
  <dc:subject/>
  <dc:title/>
</cp:coreProperties>
</file>