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225"/>
        <w:outlineLvl w:val="0"/>
        <w:rPr>
          <w:rFonts w:ascii="Arial" w:hAnsi="Arial" w:eastAsia="Times New Roman" w:cs="Arial"/>
          <w:b/>
          <w:b/>
          <w:bCs/>
          <w:color w:val="E92D67"/>
          <w:spacing w:val="-3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E92D67"/>
          <w:spacing w:val="-3"/>
          <w:kern w:val="2"/>
          <w:sz w:val="48"/>
          <w:szCs w:val="48"/>
          <w:lang w:eastAsia="es-ES"/>
        </w:rPr>
        <w:t>¿Cómo explicar las emociones a los niño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es-ES"/>
        </w:rPr>
        <w:t>Aunque para nosotros sea una obviedad, para los niños no siempre es fácil interpretar las emociones propias, y mucho menos las ajenas. Con estas sencillas actividades puedes enseñarles a identificar qué pasa por su cabeza y cómo comportarse ante e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945" cy="3184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333333"/>
          <w:sz w:val="48"/>
          <w:szCs w:val="48"/>
          <w:bdr w:val="single" w:sz="2" w:space="0" w:color="000000"/>
          <w:lang w:eastAsia="es-ES"/>
        </w:rPr>
        <w:t>0</w:t>
      </w:r>
      <w:r>
        <w:rPr>
          <w:rFonts w:eastAsia="Times New Roman" w:cs="Arial" w:ascii="Arial" w:hAnsi="Arial"/>
          <w:b/>
          <w:bCs/>
          <w:caps/>
          <w:color w:val="007E9B"/>
          <w:spacing w:val="8"/>
          <w:sz w:val="19"/>
          <w:szCs w:val="19"/>
          <w:bdr w:val="single" w:sz="2" w:space="0" w:color="000000"/>
          <w:lang w:eastAsia="es-ES"/>
        </w:rPr>
        <w:t>COMPARTIR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Las emociones son estados internos propios del ser humano determinados por sensaciones, pensamientos, conductas y reacciones subjetivas.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Tienen una enorme influencia en la conducta y pensamientos,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specialmente en los niños. Por ello, es necesario conocer y saber cómo explicar las emociones a los niño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Ayudarlos a conocerse y a reconocer sus emociones favorecerá a su correcto desarrollo mental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Además, aprenderán a controlarse, tendrán una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C93156"/>
            <w:sz w:val="27"/>
            <w:szCs w:val="27"/>
            <w:u w:val="single"/>
            <w:lang w:eastAsia="es-ES"/>
          </w:rPr>
          <w:t>autoestim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alta y ello contribuirá a su felicidad.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1"/>
        <w:rPr>
          <w:rFonts w:ascii="Arial" w:hAnsi="Arial" w:eastAsia="Times New Roman" w:cs="Arial"/>
          <w:b/>
          <w:b/>
          <w:bCs/>
          <w:color w:val="E92D67"/>
          <w:spacing w:val="-3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olor w:val="E92D67"/>
          <w:spacing w:val="-3"/>
          <w:sz w:val="41"/>
          <w:szCs w:val="41"/>
          <w:bdr w:val="single" w:sz="2" w:space="0" w:color="000000"/>
          <w:lang w:eastAsia="es-ES"/>
        </w:rPr>
        <w:t>¿Por qué es importante explicar a los hijos las emociones?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Los estudios realizados y la experiencia han demostrado que la educación emocional en el hogar aumenta el bienestar de la familia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La idea es proporcionar métodos en el ámbito familiar para regular las emociones sin evitarlas ni exagerarla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225" w:after="225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Algunos de los beneficios más importantes son los siguientes: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Permite que el niño se conozca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 incremente la percepción de control sobre lo que le pasa.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Es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 fundamental para el desarrollo social 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del chico.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Disminuye los comportamientos agresivo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n los lugares de estudio.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Reduce las posibilidades de consumo de sustancias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C93156"/>
            <w:sz w:val="27"/>
            <w:szCs w:val="27"/>
            <w:u w:val="single"/>
            <w:bdr w:val="single" w:sz="2" w:space="0" w:color="000000"/>
            <w:lang w:eastAsia="es-ES"/>
          </w:rPr>
          <w:t>adictivas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, como alcohol y tabaco.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Minimiza el porcentaje de conductas antisociale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, autodestructivas y evita los graves daños ocasionados por ella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Es importante destacar que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se deben controlar las emociones pero no reprimirla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. El niño debe aprender a expresarlas dependiendo del momento, las personas y la ocasión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766945" cy="36728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1"/>
        <w:rPr>
          <w:rFonts w:ascii="Arial" w:hAnsi="Arial" w:eastAsia="Times New Roman" w:cs="Arial"/>
          <w:b/>
          <w:b/>
          <w:bCs/>
          <w:color w:val="E92D67"/>
          <w:spacing w:val="-3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olor w:val="E92D67"/>
          <w:spacing w:val="-3"/>
          <w:sz w:val="41"/>
          <w:szCs w:val="41"/>
          <w:bdr w:val="single" w:sz="2" w:space="0" w:color="000000"/>
          <w:lang w:eastAsia="es-ES"/>
        </w:rPr>
        <w:t>Conoce las emocione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Los niños nacen con emociones, pero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la manera en la que actúan ante ellas puede ser una conducta innata o adquirida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l rumbo de la vida puede depender de cómo se controlan las emociones. Algunos las ven como una autentica guía, pero hay que aprender a utilizarlas. De ahí la importancia de explicar las emociones a los niño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Las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primeras emociones que hay que trabajar con los niño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son las siguientes: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C93156"/>
            <w:sz w:val="27"/>
            <w:szCs w:val="27"/>
            <w:u w:val="single"/>
            <w:bdr w:val="single" w:sz="2" w:space="0" w:color="000000"/>
            <w:lang w:eastAsia="es-ES"/>
          </w:rPr>
          <w:t>Ir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: es la rabia generada cuando el niño no obtiene lo que quiere. Si el pequeño no es capaz de controlarla, con el tiempo puede enfrentarse a problemas de conducta.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Miedo: 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se trata de la inseguridad adelantada ante peligros imaginarios o reales. Genera comportamientos positivos, pues motiva a actuar con precaución. Sin embargo, debe controlarse para que no se convierta en un temor excesivo.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Asco: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s el desagrado hacia alguien o algo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Generalmente, a los niños les producen asco algunos alimentos; esto hace que los rechacen y no quieran comerlos.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Tristeza: 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sentimiento de dolor con tendencia al llanto. Puede estar asociado a una pérdida real o imaginaria. Perder un juguete o una mascota generar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C93156"/>
            <w:sz w:val="27"/>
            <w:szCs w:val="27"/>
            <w:u w:val="single"/>
            <w:lang w:eastAsia="es-ES"/>
          </w:rPr>
          <w:t>tristez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n el pequeño.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Alegría: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sentimiento de placer ocasionado por un suceso favorable, persona, cosa o deseo. Impulsa a la acción, al afecto y agradecimiento.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Sorpresa: 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es la sensación de asombro; ayuda al niño a comprender cosas nuevas y lo motiva a buscar respuestas y soluciones.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1"/>
        <w:rPr>
          <w:rFonts w:ascii="Arial" w:hAnsi="Arial" w:eastAsia="Times New Roman" w:cs="Arial"/>
          <w:b/>
          <w:b/>
          <w:bCs/>
          <w:color w:val="E92D67"/>
          <w:spacing w:val="-3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olor w:val="E92D67"/>
          <w:spacing w:val="-3"/>
          <w:sz w:val="41"/>
          <w:szCs w:val="41"/>
          <w:bdr w:val="single" w:sz="2" w:space="0" w:color="000000"/>
          <w:lang w:eastAsia="es-ES"/>
        </w:rPr>
        <w:t>Utiliza distintos métodos para explicar las emociones a los niño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Debes aprovechar cada oportunidad para ayudar a tu hijo a reconocer y expresar las emociones. Si el niño es reservado, utiliza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métodos sencillos que faciliten la comunicación y que resulten divertidos.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3"/>
          <w:sz w:val="37"/>
          <w:szCs w:val="3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37"/>
          <w:szCs w:val="37"/>
          <w:bdr w:val="single" w:sz="2" w:space="0" w:color="000000"/>
          <w:lang w:eastAsia="es-ES"/>
        </w:rPr>
        <w:t>Juegos para explicar las emociones a los niño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225" w:after="225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Estas son algunas actividades prácticas que puedes incluir en la rutina diaria: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Guiñol emocional. 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Escribe en varias cartas diferentes emociones. Utiliza un personaje o una marioneta e interpreta una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C93156"/>
            <w:sz w:val="27"/>
            <w:szCs w:val="27"/>
            <w:u w:val="single"/>
            <w:lang w:eastAsia="es-ES"/>
          </w:rPr>
          <w:t>histori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con las emociones escritas en las cartas. Este juego fomentará la expresión de los sentimientos del niño.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Detective de emociones. 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Consiste en dar a tu hijo diferentes personajes de cuentos, internet o revistas y pedirle que descubra el estado emocional de cada uno. Cada uno debe exponer cuáles creen que son las causas del estado emocional de los personaje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es-ES"/>
        </w:rPr>
        <w:t>“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es-ES"/>
        </w:rPr>
        <w:t>Los niños nacen con emociones, pero la manera en la que actúan ante ellas puede ser una conducta innata o adquirida”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3"/>
          <w:sz w:val="37"/>
          <w:szCs w:val="3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37"/>
          <w:szCs w:val="37"/>
          <w:bdr w:val="single" w:sz="2" w:space="0" w:color="000000"/>
          <w:lang w:eastAsia="es-ES"/>
        </w:rPr>
        <w:t>Explica las emociones con músic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Desde temprana edad, l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os niños tienen la capacidad de procesar la música, de manera que esta puede cambiar el estado de ánimo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La música libera la función emocional y la energía reprimida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Por esta razón, es un buen método para enseñar a los niños.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Selecciona diferentes estilos musicales y escúchalos junto a tu hijo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Luego, pídele que exprese la emoción que le provocó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766945" cy="31686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3"/>
          <w:sz w:val="37"/>
          <w:szCs w:val="3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37"/>
          <w:szCs w:val="37"/>
          <w:bdr w:val="single" w:sz="2" w:space="0" w:color="000000"/>
          <w:lang w:eastAsia="es-ES"/>
        </w:rPr>
        <w:t>Obséquiale un diario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Para niños mayores de 6 años que les cuesta expresar sus emociones, contar con un diario en el cual plasmarlas puede ser útil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Así, no se sentirá presionado a contar sus sentimientos bruscamente, sino que poco a poco se animará a expresarse libremente.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270" w:before="0" w:after="0"/>
        <w:outlineLvl w:val="1"/>
        <w:rPr>
          <w:rFonts w:ascii="Arial" w:hAnsi="Arial" w:eastAsia="Times New Roman" w:cs="Arial"/>
          <w:b/>
          <w:b/>
          <w:bCs/>
          <w:color w:val="E92D67"/>
          <w:spacing w:val="-3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olor w:val="E92D67"/>
          <w:spacing w:val="-3"/>
          <w:sz w:val="41"/>
          <w:szCs w:val="41"/>
          <w:bdr w:val="single" w:sz="2" w:space="0" w:color="000000"/>
          <w:lang w:eastAsia="es-ES"/>
        </w:rPr>
        <w:t>Sugerencias para desarrollar inteligencia emocional en los pequeño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La inteligencia emocional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es la capacidad para reconocer los propios sentimientos y los ajenos.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Motiva a manejar las emociones en distintas circunstancias. Es importante para tener una personalidad equilibrada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225" w:after="225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Para ayudar al niño a desarrollar 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C93156"/>
            <w:sz w:val="27"/>
            <w:szCs w:val="27"/>
            <w:u w:val="single"/>
            <w:lang w:eastAsia="es-ES"/>
          </w:rPr>
          <w:t>inteligencia emocional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, sigue estas sugerencias: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Motívalo a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expresar lo que siente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Ayúdalo a conocer sus gustos,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necesidades, opiniones, deseos y limitaciones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Anímalo a intentar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 resolver sus problema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y préstale ayuda si la necesita, ofreciéndole sugerencias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Reconoce sus esfuerzos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Muéstrale como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reconocer sus errore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e incúlcale que son parte primordial del aprendizaje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30" w:before="0" w:after="0"/>
        <w:ind w:left="0" w:hanging="36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Explica la importancia de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respetar los gustos y emociones de los demá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es-ES"/>
        </w:rPr>
        <w:t>“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es-ES"/>
        </w:rPr>
        <w:t>La inteligencia emocional es la capacidad para reconocer los propios sentimientos y los ajenos”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Saber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cómo explicar las emociones a los niños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bdr w:val="single" w:sz="2" w:space="0" w:color="000000"/>
          <w:lang w:eastAsia="es-ES"/>
        </w:rPr>
        <w:t>te permitirá conocer el mundo interno del pequeño</w:t>
      </w: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  <w:t> y, a la vez, abrirle la puerta para que él también lo haga. Indudablemente, contribuirá mucho a su bienestar y felicidad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esmama.com/desarrollo-la-autoestima-hijo/" TargetMode="External"/><Relationship Id="rId4" Type="http://schemas.openxmlformats.org/officeDocument/2006/relationships/hyperlink" Target="https://es.wikipedia.org/wiki/Adicci&#243;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eresmama.com/como-lidiar-contra-la-ira-en-los-ninos/" TargetMode="External"/><Relationship Id="rId7" Type="http://schemas.openxmlformats.org/officeDocument/2006/relationships/hyperlink" Target="https://eresmama.com/la-tristeza-en-los-ninos/" TargetMode="External"/><Relationship Id="rId8" Type="http://schemas.openxmlformats.org/officeDocument/2006/relationships/hyperlink" Target="https://eresmama.com/la-historia-para-ninos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mejorconsalud.com/educar-hijos-inteligencia-emociona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9:00Z</dcterms:created>
  <dc:creator>Pax Dettoni</dc:creator>
  <dc:description/>
  <dc:language>en-US</dc:language>
  <cp:lastModifiedBy>Usuario</cp:lastModifiedBy>
  <dcterms:modified xsi:type="dcterms:W3CDTF">2021-02-09T19:09:00Z</dcterms:modified>
  <cp:revision>2</cp:revision>
  <dc:subject/>
  <dc:title/>
</cp:coreProperties>
</file>