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Arial" w:ascii="Trebuchet MS" w:hAnsi="Trebuchet MS"/>
          <w:b/>
        </w:rPr>
        <w:t>FICHA DE PLANIFICACIÓN DE ACTIVIDADES COMPLEMENTARIAS Y EXTRAESCOLARES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DENTIFICACIÓN DE LA ACTIVIDAD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425"/>
        <w:gridCol w:w="567"/>
        <w:gridCol w:w="425"/>
        <w:gridCol w:w="3402"/>
        <w:gridCol w:w="425"/>
        <w:gridCol w:w="426"/>
        <w:gridCol w:w="451"/>
        <w:gridCol w:w="4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o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O MIGUEL DELIB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 la actividad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EZA Y MATEMÁTIC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realización de la actividad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eves 12 mayo 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y profesor responsable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NCIAS, Vega Prieto Velázque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 y grupos a los que va destinada la actividad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 ESO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luida en PG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da y evaluada positivamente por Consej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CRIPCIÓN DE LA ACTIVIDAD PROGRAMADA Y JUSTIFICACIÓN CURRICULAR DE LA MISM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5812"/>
      </w:tblGrid>
      <w:tr>
        <w:trPr>
          <w:trHeight w:val="249" w:hRule="atLeast"/>
        </w:trPr>
        <w:tc>
          <w:tcPr>
            <w:tcW w:w="104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ve descripción de la actividad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eo en el campo, por los alrededores del CEO, para la observación en directo de árboles, plantas y flore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da alumno debe elegir 5 árboles, hacerles una foto y dibujar en su cuaderno de notas, la arquitectura de estos 5 árbole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nerse a observar plantas y flores para analizar la semejanza entre estos y las formas geométricas que conocen. Seleccionar 5 semejanzas, hacer foto de la planta o flor y dibujar al lado la forma geométrica que se le asemeja.</w:t>
            </w:r>
          </w:p>
          <w:p>
            <w:pPr>
              <w:pStyle w:val="Prrafodelist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 parejas, un alumno describe una zona que elija (que recuadrará entre sus dedos como si de un marco se tratara) y el otro alumno, colocado de espaldas al primero, intenta dibujar lo que le describe el primero de la forma más exacta posible. Desarrollo de la capacidad geométrico-espacial.</w:t>
            </w:r>
          </w:p>
          <w:p>
            <w:pPr>
              <w:pStyle w:val="Prrafodelist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parejas, buscar un tocón (árbol talado) y contar los anillos para saber la edad del árbol.</w:t>
            </w:r>
          </w:p>
          <w:p>
            <w:pPr>
              <w:pStyle w:val="Prrafodelist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imar la edad de un árbol midiendo su tronco (usando el ancho promedio de los anillos de un tocón cercano de la misma especie o si no se encuentra, buscando en internet).</w:t>
            </w:r>
          </w:p>
          <w:p>
            <w:pPr>
              <w:pStyle w:val="Prrafodelist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de la longitud de la circunferencia del árbol elegido, a la altura del pech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ind w:left="15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la el radio, usando la fórmula de 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circunferenciia</w:t>
            </w:r>
            <w:r>
              <w:rPr>
                <w:rFonts w:cs="Calibri" w:ascii="Calibri" w:hAnsi="Calibri"/>
                <w:sz w:val="20"/>
                <w:szCs w:val="20"/>
              </w:rPr>
              <w:t>= 2π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radio le restas la medida de la corteza, que aproximadamente es 1.3 cm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d) Calculo el ancho promedio de los anillos (empleando un árbol talado cercano de la misma especie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ancho promedio de anillos = radio del tocón / nº anillos del tocó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) radio del árbol / ancho promedio de anillos = nº anillos del árbol. </w:t>
            </w:r>
          </w:p>
          <w:p>
            <w:pPr>
              <w:pStyle w:val="Prrafodelist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el aula de informática:</w:t>
            </w:r>
          </w:p>
          <w:p>
            <w:pPr>
              <w:pStyle w:val="Prrafodelist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ción del trabajo realizado en el punto 1 y 2: preparar un Power Point en el que muestren cada foto junto con los rasgos geométricos de su dibuj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56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ción con el currículo de la materia de Matemáticas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 actividades realizadas tienen relación con los siguientes contenidos de Matemáticas del curso de 1º ES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o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cim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eraciones aritméticas. Estimación de númer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 magnitudes y su medida, en concreto la unidad de longitud, m y c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nguaje algebraico y ecuaciones. Resolución de problemas mediante ecuac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guras planas y cuerpos geométricos. Longitud de la circunferencia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456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ibución al desarrollo de las competencias clave (señale las correspondientes y explique brevemente)</w:t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lingüíst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resión oral, diálogo. Matemáticas como área de expresión escrita en la formulación y expresión de idea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etencia matemática y c. básicas en ciencia y tecnologí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as geométricas, medida, operaciones aritméticas, estimación, ecuacione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cia digit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ejo del ordenador y uso del programa power point, manejo de móvil, archivos de imagen, escáne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nder a aprend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quirir conciencia de lo que se puede hacer por uno mismo y de lo que se puede hacer con ayuda de otros compañeros o recurso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cias sociales y cívic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ber estar y mantener la naturaleza sin estropear ni ensuciar, no dejar residuo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tido de iniciativa y espíritu emprende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s propios procesos de resolución de problemas contribuyen de forma especial a fomentar la autonomía e iniciativa personal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iencia y expresiones cultur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geometría como parte integral de la expresión artística de la humanidad</w:t>
            </w:r>
            <w:r>
              <w:rPr>
                <w:sz w:val="22"/>
                <w:szCs w:val="22"/>
              </w:rPr>
              <w:t xml:space="preserve"> ofrece medios para describir y comprender el mundo que nos rodea y apreciar la belleza de las estructuras que encontramos en la naturaleza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20"/>
        <w:szCs w:val="20"/>
      </w:rPr>
    </w:pPr>
    <w:r>
      <w:rPr/>
      <w:drawing>
        <wp:inline distT="0" distB="0" distL="0" distR="0">
          <wp:extent cx="162179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s-ES_tradn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EstiloNormalWebTimesNewRoman12ptCursivaJustificado">
    <w:name w:val="Estilo Normal (Web) + Times New Roman 12 pt Cursiva Justificado"/>
    <w:basedOn w:val="NormalWeb"/>
    <w:qFormat/>
    <w:pPr>
      <w:spacing w:before="280" w:after="280"/>
      <w:jc w:val="both"/>
    </w:pPr>
    <w:rPr>
      <w:b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0:00Z</dcterms:created>
  <dc:creator>IESO DE VILLAMAYOR DE ARMUÑA</dc:creator>
  <dc:description/>
  <cp:keywords/>
  <dc:language>en-US</dc:language>
  <cp:lastModifiedBy>usuario</cp:lastModifiedBy>
  <cp:lastPrinted>2018-04-09T10:24:00Z</cp:lastPrinted>
  <dcterms:modified xsi:type="dcterms:W3CDTF">2022-05-14T11:21:00Z</dcterms:modified>
  <cp:revision>8</cp:revision>
  <dc:subject/>
  <dc:title>DIRECTOR</dc:title>
</cp:coreProperties>
</file>