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es-ES"/>
        </w:rPr>
        <w:t>Bibliografía</w:t>
      </w:r>
    </w:p>
    <w:p>
      <w:pPr>
        <w:pStyle w:val="Normal"/>
        <w:spacing w:lineRule="auto" w:line="240" w:before="96" w:after="96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La bibliografía que a continuación se presenta, se ha clasificado en las siguientes secciones: bibliografía básica, bibliografía complementaria y tesis doctorales.</w:t>
      </w:r>
    </w:p>
    <w:p>
      <w:pPr>
        <w:pStyle w:val="Normal"/>
        <w:spacing w:lineRule="auto" w:line="240" w:before="96" w:after="96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color w:val="993366"/>
          <w:sz w:val="13"/>
          <w:lang w:eastAsia="es-ES"/>
        </w:rPr>
        <w:t>BIBLIOGRAFÍA BÁSI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Racionero, Sandra; Ortega, Sara; García, Rocío; Flecha, Ramón. (2012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Aprendiendo contigo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Hipatia Editorial. ISBN: 978-84-938226-3-7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Aubert, A ;Flecha, A ;García, C ;Flecha, R ;Racionero, S.(2008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Aprendizaje dialógico en la Sociedad de la Información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Barcelona:Hipatia</w:t>
      </w:r>
    </w:p>
    <w:p>
      <w:pPr>
        <w:pStyle w:val="Normal"/>
        <w:spacing w:lineRule="auto" w:line="240" w:before="96" w:after="96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l libro aporta la nueva concepción sobre el aprendizaje dialógico, que está sirviendo para superar las desigualdes de muchos niños/as de todas las condiciones y para avanzar en la excelencia en el aprendizaje de todas y todo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AUBERT, A; DUQUE, E.; FISAS, M.; VALLS, R. (2004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Dialogar y transformar. Pedagogía crítica del siglo XXI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 Barcelona: Graó.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Puede ser el primer libro a leer sobre los planteamientos pedagógicos psicológicos, sociológicos, que dan origen a la mayoría de las experiencias educativas más transformadoras de la sociedad actual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ELBOJ, C., PUIGDELLÍVOL, I., SOLER, M. &amp; VALLS, R. (2002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Comunidades de aprendizaje. Transformar la educación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Graó.</w:t>
      </w:r>
    </w:p>
    <w:p>
      <w:pPr>
        <w:pStyle w:val="Normal"/>
        <w:spacing w:lineRule="auto" w:line="240" w:before="96" w:after="96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Síntesis de las bases teóricas de las comunidades de aprendizaj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GOBIERNO VASCO. (2002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Comunidades de aprendizaje en Euskadi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Vitoria-Gasteiz: Servicio central de publicaciones del gobierno vasco.</w:t>
      </w:r>
    </w:p>
    <w:p>
      <w:pPr>
        <w:pStyle w:val="Normal"/>
        <w:spacing w:lineRule="auto" w:line="240" w:before="96" w:after="96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color w:val="993366"/>
          <w:sz w:val="13"/>
          <w:lang w:eastAsia="es-ES"/>
        </w:rPr>
        <w:t>BIBLIOGRAFÍA COMPLEMENT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García, C.; Puigvert,L.;Ruiz,L.; Rué, L.(2009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Hipatia de Alejandría:Un equipo plural de científicas desvela la verdad sobre la primera mujer de la ciencia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 Barcelona: Hipat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s-ES"/>
        </w:rPr>
        <w:t>De BOTTON, L.; PUIGVERT, L.; TALEB, F. (2004).</w:t>
      </w:r>
      <w:r>
        <w:rPr>
          <w:rFonts w:eastAsia="Times New Roman" w:cs="Verdana" w:ascii="Verdana" w:hAnsi="Verdana"/>
          <w:i/>
          <w:iCs/>
          <w:color w:val="000000"/>
          <w:sz w:val="13"/>
          <w:lang w:val="en-US" w:eastAsia="es-ES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l velo elegido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 Superar los prejuicios hacia otras culturas es imprescindible para organizar una buena convivencia en nuestros centro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DUQUE, E. (2006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Aprendiendo para el amor o para la violencia. Las relaciones en las discotecas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 xml:space="preserve"> 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 Especialmente indicado para conocer la parte que más deconocemos de las chicas y los chico de 10 a 18 años y que está en la base del iceberg en cuya punta está el centro educati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FLECHA, R. (1997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Compartiendo palabras: el aprendizaje de las personas adultas a través del diálogo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Paidós. Libro especialmente adecuado para profundizar en la teoría y la práctica de las tertulias literarias dialógic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FLECHA, R.; GÓMEZ, J.; PUIGVERT, L . (2001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Teoría Sociológica Contemporánea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Paidó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VIGOTSKY, L. (1979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l desarrollo de los procesos psicológicos superiores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Críti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FREIRE, P. (1997).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 xml:space="preserve"> A la sombra de este árbol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GÓMEZ, J.; LATORRE, A.; SÁNCHEZ, M.; FLECHA, R. (2006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Metodología comunicativa crítica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GÓMEZ, J. (2004).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l amor en la sociedad del riesgo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HABERMAS, J. (1987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La teoría de la acción comunicativa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Vol. I y II. Madrid: Tauru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MEAD, G.H. (1990):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spíritu, persona y sociedad: desde el punto de vista del conductismo social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>. Barcelona: Paidó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OLIVER, E.; VALLS, R. (2004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Violencia de género. Investigaciones sobre quiénes, por qué y cómo superarla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PUIGDELLÍVOL, I. (2005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Educación especial en la escuela integrada. Una perspectiva desde la diversidad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Graó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PUIGVERT, L. (2001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Las Otras Mujeres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SEARLE J., SOLER M. (2004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Lenguaje y Ciencias Sociales. Diálogo entre John Searle y Crea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SOLER, M. (2003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Lectura dialógica. La comunidad como entorno alfabetizador</w:t>
      </w:r>
      <w:r>
        <w:rPr>
          <w:rFonts w:eastAsia="Times New Roman" w:cs="Verdana" w:ascii="Verdana" w:hAnsi="Verdana"/>
          <w:b/>
          <w:bCs/>
          <w:color w:val="000000"/>
          <w:sz w:val="13"/>
          <w:lang w:eastAsia="es-ES"/>
        </w:rPr>
        <w:t>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a Soler, M. &amp; Teberosky, A. (comp). Contextos de Alfabetización inicial, pp. 47-63. Barcelona: Horsor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TOURAINE, A.; WIEVIORKA, M; FLECHA, R.; colaboradores (2004). </w:t>
      </w:r>
      <w:r>
        <w:rPr>
          <w:rFonts w:eastAsia="Times New Roman" w:cs="Verdana" w:ascii="Verdana" w:hAnsi="Verdana"/>
          <w:i/>
          <w:iCs/>
          <w:color w:val="000000"/>
          <w:sz w:val="13"/>
          <w:lang w:eastAsia="es-ES"/>
        </w:rPr>
        <w:t>Conocimiento e identidad. Voces de grupos culturales en la investigación social.</w:t>
      </w: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  <w:t xml:space="preserve"> Barcelona: El Roure Ciencia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3"/>
          <w:szCs w:val="13"/>
          <w:lang w:eastAsia="es-ES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0:00Z</dcterms:created>
  <dc:creator>viky</dc:creator>
  <dc:description/>
  <dc:language>en-US</dc:language>
  <cp:lastModifiedBy>viky</cp:lastModifiedBy>
  <dcterms:modified xsi:type="dcterms:W3CDTF">2013-12-16T18:01:00Z</dcterms:modified>
  <cp:revision>1</cp:revision>
  <dc:subject/>
  <dc:title/>
</cp:coreProperties>
</file>