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Evaluation of the visit to Spain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es-ES"/>
        </w:rPr>
      </w:pPr>
      <w:r>
        <w:rPr>
          <w:rFonts w:cs="Georgia" w:ascii="Georgia" w:hAnsi="Georgia"/>
          <w:b/>
          <w:sz w:val="40"/>
          <w:szCs w:val="40"/>
          <w:lang w:val="es-ES"/>
        </w:rPr>
        <w:t>IES María de Molina (Zamora)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es-ES"/>
        </w:rPr>
      </w:pPr>
      <w:r>
        <w:rPr>
          <w:rFonts w:cs="Georgia" w:ascii="Georgia" w:hAnsi="Georgia"/>
          <w:b/>
          <w:sz w:val="40"/>
          <w:szCs w:val="40"/>
          <w:lang w:val="es-ES"/>
        </w:rPr>
      </w:r>
    </w:p>
    <w:p>
      <w:pPr>
        <w:pStyle w:val="Normal"/>
        <w:rPr/>
      </w:pPr>
      <w:r>
        <w:rPr>
          <w:sz w:val="28"/>
          <w:szCs w:val="28"/>
        </w:rPr>
        <w:t>Country of origin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eacher</w:t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u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you been to Spain before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No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Yes,  In what year?.......... For how long?............. Where?...............</w:t>
        <w:tab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o you feel that you were adequately informed of the programmed activities before leaving your country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A-</w:t>
      </w:r>
      <w:r>
        <w:rPr>
          <w:sz w:val="28"/>
          <w:szCs w:val="28"/>
        </w:rPr>
        <w:t xml:space="preserve"> In regard to information received in advance in order to pack adequate clothes, plan free time, etc. 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Very good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Good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Adequate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Bad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Very b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-</w:t>
      </w:r>
      <w:r>
        <w:rPr>
          <w:sz w:val="28"/>
          <w:szCs w:val="28"/>
        </w:rPr>
        <w:t xml:space="preserve"> In regard to the contents of the activities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Very good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Good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Adequate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Bad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Very bad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ow was the welcome reception at IES María de Molina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Very good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Good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Adequate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Bad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Very bad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Describe the welcome reception. Tick all that apply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able, warm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d, unpleasant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ant, fun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ng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quate length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as able to participate with the other students and their familie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difficult to communicate because of the language barrier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How were you received by your Spanish family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ant, warm, they made me feel goo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d, unpleasant, they didn’t pay much attention to m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easy to communicate with the other students and their famil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difficult to communicate because of the language barri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almost impossible to communicate because of the difference in language and customs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similar to what I expected based on e-mail exchang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very different from what I expected based on e-mail exchanges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dequately informed me about the rooms in the house and the food, allowing me to feel comfortable and cal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had to figure out how to work things in each room (kitchen, bathroom, …) myself because I didn’t understand the family’s explanations. 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¿How were you received by the Spanish teachers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ant, warm, they made me feel goo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d, unpleasant, they didn’t pay much attention to m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easy to communicate with the other students and their famil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difficult to communicate because of the language barri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almost impossible to communicate because of the difference in language and customs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similar to what I expected based on e-mail exchang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very different from what I expected based on e-mail exchanges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dequately informed me about housing in the hotel and the meal schedule, allowing me to feel comfortable and cal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had to look for the hotel myself because I didn’t understand the explanations or because the explanations were insufficient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¿How was your stay with the family or in the hotel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77"/>
        <w:gridCol w:w="2163"/>
        <w:gridCol w:w="3420"/>
      </w:tblGrid>
      <w:tr>
        <w:trPr>
          <w:trHeight w:val="60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O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milar to my countr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ilar schedule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 from my coun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 different schedule</w:t>
            </w:r>
          </w:p>
        </w:tc>
      </w:tr>
      <w:tr>
        <w:trPr>
          <w:trHeight w:val="1002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 mu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quate amou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 enough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iked it very mu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n’t b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idn’t like it at all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ood I preferred wa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ood I liked the least wa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as comfort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as uncomfortable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Reasons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quate temperatu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o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 ro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hared ro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Other………………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a bathro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a comput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ith pets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U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 would have liked the house to have had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I liked the least about the house was…………………………………….. </w:t>
            </w:r>
          </w:p>
        </w:tc>
      </w:tr>
      <w:tr>
        <w:trPr>
          <w:trHeight w:val="53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AMILY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For example: respect, liberty, the number of children in the family, the parents’ careers choices, the chores of each family member….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most resembled my country was ………………………………………………………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least resembled my country was ……………………………………………………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ught my attention the most was 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a. The Excurs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AM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d tour was very qui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equate duration for guided tou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d tour was too short. I would have liked to see…………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 expla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nation was difficult to under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refer the guided t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refer the photographic rally</w:t>
            </w:r>
          </w:p>
        </w:tc>
      </w:tr>
      <w:tr>
        <w:trPr>
          <w:trHeight w:val="10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e, Zamora seem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, lov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pleasant, I couldn’t live h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 bi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od si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i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-fashion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missing………………………………….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For example</w:t>
            </w:r>
            <w:r>
              <w:rPr>
                <w:sz w:val="28"/>
                <w:szCs w:val="28"/>
              </w:rPr>
              <w:t>: shops, gardens, banks, rubbish bins, cinemas, etc.</w:t>
            </w:r>
          </w:p>
        </w:tc>
      </w:tr>
      <w:tr>
        <w:trPr>
          <w:trHeight w:val="94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Which group lunch or dinner (Sunday “</w:t>
            </w:r>
            <w:r>
              <w:rPr>
                <w:i/>
                <w:sz w:val="28"/>
                <w:szCs w:val="28"/>
              </w:rPr>
              <w:t>Urueña-Mesón</w:t>
            </w:r>
            <w:r>
              <w:rPr>
                <w:sz w:val="28"/>
                <w:szCs w:val="28"/>
              </w:rPr>
              <w:t>”, Monday “</w:t>
            </w:r>
            <w:r>
              <w:rPr>
                <w:i/>
                <w:sz w:val="28"/>
                <w:szCs w:val="28"/>
              </w:rPr>
              <w:t>El Convento</w:t>
            </w:r>
            <w:r>
              <w:rPr>
                <w:sz w:val="28"/>
                <w:szCs w:val="28"/>
              </w:rPr>
              <w:t>”, Wednesday “</w:t>
            </w:r>
            <w:r>
              <w:rPr>
                <w:i/>
                <w:sz w:val="28"/>
                <w:szCs w:val="28"/>
              </w:rPr>
              <w:t>Madrid typical calamari</w:t>
            </w:r>
            <w:r>
              <w:rPr>
                <w:sz w:val="28"/>
                <w:szCs w:val="28"/>
              </w:rPr>
              <w:t>”, Thursday “</w:t>
            </w:r>
            <w:r>
              <w:rPr>
                <w:i/>
                <w:sz w:val="28"/>
                <w:szCs w:val="28"/>
              </w:rPr>
              <w:t>Los Pelambres</w:t>
            </w:r>
            <w:r>
              <w:rPr>
                <w:sz w:val="28"/>
                <w:szCs w:val="28"/>
              </w:rPr>
              <w:t>”) was the most interesting? Why?................................................................................................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3"/>
      </w:tblGrid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RUEÑ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Medieval vill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ly, interes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fferent, this place doesn’t attract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didn’t like it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 expla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nation difficult to under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448" w:leader="none"/>
              </w:tabs>
              <w:ind w:left="44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ould have preferred visiting…………………………………….</w:t>
            </w:r>
          </w:p>
        </w:tc>
      </w:tr>
      <w:tr>
        <w:trPr>
          <w:trHeight w:val="10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Joaquin Díaz Museum of Musical Instrum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ly, interes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fferent, this place doesn’t attract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idn’t like i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 expla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nation difficult to under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68" w:leader="none"/>
              </w:tabs>
              <w:ind w:left="26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ught my attention the most was………………………………………….</w:t>
            </w:r>
          </w:p>
        </w:tc>
      </w:tr>
      <w:tr>
        <w:trPr>
          <w:trHeight w:val="10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Delgado Museum of Musical Instrum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ly, interes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fferent, this place doesn’t attract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idn’t like i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 expla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nation difficult to under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68" w:leader="none"/>
              </w:tabs>
              <w:ind w:left="26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ught my attention the most was………………………………………….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OR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Colegi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ly, interes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fferent, this place doesn’t attract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idn’t like i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 expla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nation difficult to under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68" w:leader="none"/>
              </w:tabs>
              <w:ind w:left="26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ould have preferred visiting…………………………………….</w:t>
            </w:r>
          </w:p>
        </w:tc>
      </w:tr>
      <w:tr>
        <w:trPr>
          <w:trHeight w:val="10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Bode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ly, interes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fferent, this place doesn’t attract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idn’t like i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 expla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nation difficult to under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00" w:leader="none"/>
              </w:tabs>
              <w:ind w:left="20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ught my attention the most was………………………………………….</w:t>
            </w:r>
          </w:p>
        </w:tc>
      </w:tr>
      <w:tr>
        <w:trPr>
          <w:trHeight w:val="1080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 liked the most about the excursion to Urueña – Toro was………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 liked the least about the excursion to Urueña – Toro was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100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DR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e, Madrid seem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, lov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pleasant, I couldn’t live h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 bi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od si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missing………………………………….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For example</w:t>
            </w:r>
            <w:r>
              <w:rPr>
                <w:sz w:val="28"/>
                <w:szCs w:val="28"/>
              </w:rPr>
              <w:t>: shops, gardens, banks, rubbish bins, cinemas,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is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-fashion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ing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3"/>
      </w:tblGrid>
      <w:tr>
        <w:trPr>
          <w:trHeight w:val="10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Royal Pa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ly, interes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fferent, this place doesn’t attract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idn’t like i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68" w:leader="none"/>
              </w:tabs>
              <w:ind w:left="26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ught my attention the most was………………………………………….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d tour was very qui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equate duration for guided tou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d tour was too short. I would have liked to see…………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 expla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nation difficult to under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prefer a self-guided visit, even though it lacks explanation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3"/>
      </w:tblGrid>
      <w:tr>
        <w:trPr>
          <w:trHeight w:val="10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Prado Muse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ly, interes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fferent, this place doesn’t attract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idn’t like i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68" w:leader="none"/>
              </w:tabs>
              <w:ind w:left="26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ught my attention the most was………………………………………….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d tour was very qui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equate duration for guided tou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d tour was too short. I would have liked to see…………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 expla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nation difficult to under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refer a self-guided visit, even though it lacks explan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108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DRID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 liked the most was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 liked the least was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ALAMA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d tour was very qui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equate duration for guided tou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d tour was too short. I would have liked to see…………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 expla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nation difficult to under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ught my attention the most was………………………………………….</w:t>
            </w:r>
          </w:p>
        </w:tc>
      </w:tr>
      <w:tr>
        <w:trPr>
          <w:trHeight w:val="10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e, Salamanca seem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, lov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pleasant, I couldn’t live h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 bi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od si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i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-fashion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missing………………………………….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For example</w:t>
            </w:r>
            <w:r>
              <w:rPr>
                <w:sz w:val="28"/>
                <w:szCs w:val="28"/>
              </w:rPr>
              <w:t>: shops, gardens, banks, rubbish bins, cinemas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b. Visits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1"/>
      </w:tblGrid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The number of excursions and visits wa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cessiv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qu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ufficie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The connection between the visits and the Project wa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od: the sites visited and the project were relat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ular: the sites visited and the project sometimes had aspects in comm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d: there was no relation between the project and the sites visited </w:t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ost interesting visit wa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o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ueña-To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r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manc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visit that related the most to music was……………………………………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The visit that related the most to getting to know other cultures was </w:t>
            </w:r>
          </w:p>
          <w:p>
            <w:pPr>
              <w:pStyle w:val="Normal"/>
              <w:ind w:left="2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Workshops and Activities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0"/>
        <w:gridCol w:w="92"/>
        <w:gridCol w:w="2074"/>
        <w:gridCol w:w="361"/>
        <w:gridCol w:w="43"/>
        <w:gridCol w:w="2207"/>
        <w:gridCol w:w="180"/>
        <w:gridCol w:w="97"/>
        <w:gridCol w:w="87"/>
        <w:gridCol w:w="2441"/>
      </w:tblGrid>
      <w:tr>
        <w:trPr>
          <w:trHeight w:val="390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SATURDAY</w:t>
            </w:r>
          </w:p>
        </w:tc>
      </w:tr>
      <w:tr>
        <w:trPr>
          <w:trHeight w:val="34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Meeting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Tiring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ame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Tir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alk near the Duero rive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Tir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“</w:t>
            </w:r>
            <w:r>
              <w:rPr>
                <w:sz w:val="28"/>
                <w:szCs w:val="28"/>
                <w:lang w:val="en-GB"/>
              </w:rPr>
              <w:t>Spanish tapas” Dinne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Tiring</w:t>
            </w:r>
          </w:p>
        </w:tc>
      </w:tr>
      <w:tr>
        <w:trPr>
          <w:trHeight w:val="375" w:hRule="atLeast"/>
        </w:trPr>
        <w:tc>
          <w:tcPr>
            <w:tcW w:w="1010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hotographic Rally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 liked the most was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What I liked the least was………………………………………………….</w:t>
            </w:r>
          </w:p>
        </w:tc>
      </w:tr>
      <w:tr>
        <w:trPr>
          <w:trHeight w:val="45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ditional Dance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Ti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roductive: we achieved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ditional Games</w:t>
            </w:r>
          </w:p>
          <w:p>
            <w:pPr>
              <w:pStyle w:val="Normal"/>
              <w:ind w:left="75" w:hanging="7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Ti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roductive: we achieved 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ind w:left="290" w:hanging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gends and Fairytal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Ti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roductive: we achieved …………… ……………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“pass-on” stor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Ti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roductive: we achieved 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lang w:val="en-GB"/>
              </w:rPr>
              <w:t>……………………</w:t>
            </w:r>
            <w:r>
              <w:rPr>
                <w:lang w:val="en-GB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  <w:highlight w:val="yellow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  <w:lang w:val="en-GB"/>
              </w:rPr>
              <w:t>TUESDAY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What I liked the most was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highlight w:val="yellow"/>
                <w:u w:val="single"/>
                <w:lang w:val="en-GB"/>
              </w:rPr>
            </w:pPr>
            <w:r>
              <w:rPr>
                <w:sz w:val="28"/>
                <w:szCs w:val="28"/>
                <w:highlight w:val="yellow"/>
              </w:rPr>
              <w:t>What I liked the least was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25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Ti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Productive: we achieved………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</w:t>
            </w:r>
            <w:r>
              <w:rPr>
                <w:highlight w:val="yellow"/>
                <w:lang w:val="en-GB"/>
              </w:rPr>
              <w:t>..</w:t>
            </w:r>
          </w:p>
          <w:p>
            <w:pPr>
              <w:pStyle w:val="Normal"/>
              <w:ind w:left="38" w:hanging="0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5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Ti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Productive: we achieved………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</w:t>
            </w:r>
            <w:r>
              <w:rPr>
                <w:highlight w:val="yellow"/>
                <w:lang w:val="en-GB"/>
              </w:rPr>
              <w:t>..</w:t>
            </w:r>
          </w:p>
          <w:p>
            <w:pPr>
              <w:pStyle w:val="Normal"/>
              <w:ind w:left="38" w:hanging="0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5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Ti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Productive: we achieved………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</w:t>
            </w:r>
            <w:r>
              <w:rPr>
                <w:highlight w:val="yellow"/>
                <w:lang w:val="en-GB"/>
              </w:rPr>
              <w:t>..</w:t>
            </w:r>
          </w:p>
          <w:p>
            <w:pPr>
              <w:pStyle w:val="Normal"/>
              <w:ind w:left="38" w:hanging="0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Ti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Productive: we achieved………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</w:t>
            </w:r>
            <w:r>
              <w:rPr>
                <w:highlight w:val="yellow"/>
                <w:lang w:val="en-GB"/>
              </w:rPr>
              <w:t>..</w:t>
            </w:r>
          </w:p>
          <w:p>
            <w:pPr>
              <w:pStyle w:val="Normal"/>
              <w:ind w:left="38" w:hanging="0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  <w:highlight w:val="yellow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THURSDAY</w:t>
            </w:r>
          </w:p>
        </w:tc>
      </w:tr>
      <w:tr>
        <w:trPr>
          <w:trHeight w:val="195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Music and singing. Drama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 liked the most was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hat I liked the least was………………………………………………..</w:t>
            </w:r>
          </w:p>
        </w:tc>
      </w:tr>
      <w:tr>
        <w:trPr>
          <w:trHeight w:val="600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FRIDAY</w:t>
            </w:r>
          </w:p>
        </w:tc>
      </w:tr>
      <w:tr>
        <w:trPr>
          <w:trHeight w:val="19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ural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Ti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roductive: we achieved ………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werPoint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Ti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roductive: we achieved 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lang w:val="en-GB"/>
              </w:rPr>
              <w:t>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haring results of the first yea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Ti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roductive: we achieved 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lang w:val="en-GB"/>
              </w:rPr>
              <w:t>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Finishing the pass-on story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o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ho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nfu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urpris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Difficult to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isappoi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Ti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roductive: we achieved 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lang w:val="en-GB"/>
              </w:rPr>
              <w:t>……………………</w:t>
            </w:r>
            <w:r>
              <w:rPr>
                <w:lang w:val="en-GB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ducational </w:t>
            </w:r>
            <w:r>
              <w:rPr>
                <w:i/>
                <w:sz w:val="28"/>
                <w:szCs w:val="28"/>
                <w:lang w:val="en-GB"/>
              </w:rPr>
              <w:t>Flamenco</w:t>
            </w:r>
            <w:r>
              <w:rPr>
                <w:sz w:val="28"/>
                <w:szCs w:val="28"/>
                <w:lang w:val="en-GB"/>
              </w:rPr>
              <w:t xml:space="preserve"> Concert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 liked the most was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hat I liked the least was…………………………………………………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Online communication platform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 of usag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tl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tim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w tim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 which situations was this method of communication inadequate? Why? </w:t>
            </w:r>
            <w:r>
              <w:rPr>
                <w:i/>
                <w:sz w:val="28"/>
                <w:szCs w:val="28"/>
              </w:rPr>
              <w:t>For example: technical problems, lateness in responses, language difficulties, lack of the habitual use of modern technolog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 you think its use could be improve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Provided material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Activities Program for the we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qu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bstant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u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/>
            </w:pPr>
            <w:r>
              <w:rPr>
                <w:sz w:val="28"/>
                <w:szCs w:val="28"/>
              </w:rPr>
              <w:t xml:space="preserve">What I liked the </w:t>
            </w:r>
            <w:r>
              <w:rPr>
                <w:i/>
                <w:sz w:val="28"/>
                <w:szCs w:val="28"/>
                <w:u w:val="single"/>
              </w:rPr>
              <w:t>most</w:t>
            </w:r>
            <w:r>
              <w:rPr>
                <w:sz w:val="28"/>
                <w:szCs w:val="28"/>
              </w:rPr>
              <w:t xml:space="preserve"> was 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/>
            </w:pPr>
            <w:r>
              <w:rPr>
                <w:sz w:val="28"/>
                <w:szCs w:val="28"/>
              </w:rPr>
              <w:t xml:space="preserve">What I liked the </w:t>
            </w:r>
            <w:r>
              <w:rPr>
                <w:i/>
                <w:sz w:val="28"/>
                <w:szCs w:val="28"/>
                <w:u w:val="single"/>
              </w:rPr>
              <w:t>least</w:t>
            </w:r>
            <w:r>
              <w:rPr>
                <w:sz w:val="28"/>
                <w:szCs w:val="28"/>
              </w:rPr>
              <w:t xml:space="preserve"> was ………………………………………………..</w:t>
            </w:r>
          </w:p>
        </w:tc>
      </w:tr>
      <w:tr>
        <w:trPr>
          <w:trHeight w:val="10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Information about the visits to institutions (maps, texts, photo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qu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bstant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u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/>
            </w:pPr>
            <w:r>
              <w:rPr>
                <w:sz w:val="28"/>
                <w:szCs w:val="28"/>
              </w:rPr>
              <w:t xml:space="preserve">What I liked the </w:t>
            </w:r>
            <w:r>
              <w:rPr>
                <w:i/>
                <w:sz w:val="28"/>
                <w:szCs w:val="28"/>
                <w:u w:val="single"/>
              </w:rPr>
              <w:t>most</w:t>
            </w:r>
            <w:r>
              <w:rPr>
                <w:sz w:val="28"/>
                <w:szCs w:val="28"/>
              </w:rPr>
              <w:t xml:space="preserve"> was 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/>
            </w:pPr>
            <w:r>
              <w:rPr>
                <w:sz w:val="28"/>
                <w:szCs w:val="28"/>
              </w:rPr>
              <w:t xml:space="preserve">What I liked the </w:t>
            </w:r>
            <w:r>
              <w:rPr>
                <w:i/>
                <w:sz w:val="28"/>
                <w:szCs w:val="28"/>
                <w:u w:val="single"/>
              </w:rPr>
              <w:t>least</w:t>
            </w:r>
            <w:r>
              <w:rPr>
                <w:sz w:val="28"/>
                <w:szCs w:val="28"/>
              </w:rPr>
              <w:t xml:space="preserve"> was ………………………………………………..</w:t>
            </w:r>
          </w:p>
        </w:tc>
      </w:tr>
      <w:tr>
        <w:trPr>
          <w:trHeight w:val="10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Information about the visits to institutions (maps, texts, photos elaborated by the Spanish coordinator (Esth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qu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bstant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u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/>
            </w:pPr>
            <w:r>
              <w:rPr>
                <w:sz w:val="28"/>
                <w:szCs w:val="28"/>
              </w:rPr>
              <w:t xml:space="preserve">What I liked the </w:t>
            </w:r>
            <w:r>
              <w:rPr>
                <w:i/>
                <w:sz w:val="28"/>
                <w:szCs w:val="28"/>
                <w:u w:val="single"/>
              </w:rPr>
              <w:t>most</w:t>
            </w:r>
            <w:r>
              <w:rPr>
                <w:sz w:val="28"/>
                <w:szCs w:val="28"/>
              </w:rPr>
              <w:t xml:space="preserve"> was 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/>
            </w:pPr>
            <w:r>
              <w:rPr>
                <w:sz w:val="28"/>
                <w:szCs w:val="28"/>
              </w:rPr>
              <w:t xml:space="preserve">What I liked the </w:t>
            </w:r>
            <w:r>
              <w:rPr>
                <w:i/>
                <w:sz w:val="28"/>
                <w:szCs w:val="28"/>
                <w:u w:val="single"/>
              </w:rPr>
              <w:t>least</w:t>
            </w:r>
            <w:r>
              <w:rPr>
                <w:sz w:val="28"/>
                <w:szCs w:val="28"/>
              </w:rPr>
              <w:t xml:space="preserve"> was ……………………………………………….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English, Music, Dance &amp; Cultur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18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ve always communicated in English during the cultural exchang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ve improved my level of spoken Englis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ve improved my level of written Englis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ve used languages different from my own:……………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ve learned a little bit of another language: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value English the most as a means of getting to know other countrie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 desire to know more English has grown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don’t think I’ve improved my Englis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I think that my knowledge of English is </w:t>
            </w:r>
            <w:r>
              <w:rPr>
                <w:i/>
                <w:sz w:val="28"/>
                <w:szCs w:val="28"/>
                <w:u w:val="single"/>
              </w:rPr>
              <w:t>greater</w:t>
            </w:r>
            <w:r>
              <w:rPr>
                <w:sz w:val="28"/>
                <w:szCs w:val="28"/>
              </w:rPr>
              <w:t xml:space="preserve"> than my exchange mate’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I think that my knowledge of English is </w:t>
            </w:r>
            <w:r>
              <w:rPr>
                <w:i/>
                <w:sz w:val="28"/>
                <w:szCs w:val="28"/>
                <w:u w:val="single"/>
              </w:rPr>
              <w:t>lesser</w:t>
            </w:r>
            <w:r>
              <w:rPr>
                <w:sz w:val="28"/>
                <w:szCs w:val="28"/>
              </w:rPr>
              <w:t xml:space="preserve"> than my exchange mate’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 knowledge of music and dance from countries different from my own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increas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remained the sam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decreas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 interested in knowing more abou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tas (Music and dances from Zamor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menc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asodob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cal Spanish music (Manuel de Falla…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panish “zarzuela”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n music (not Spanish): salsa, merengue, tango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als (…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I think that my knowledge of music/dance is </w:t>
            </w:r>
            <w:r>
              <w:rPr>
                <w:i/>
                <w:sz w:val="28"/>
                <w:szCs w:val="28"/>
                <w:u w:val="single"/>
              </w:rPr>
              <w:t>greater</w:t>
            </w:r>
            <w:r>
              <w:rPr>
                <w:sz w:val="28"/>
                <w:szCs w:val="28"/>
              </w:rPr>
              <w:t xml:space="preserve"> than my exchange mate’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I think that my knowledge of music/dance is </w:t>
            </w:r>
            <w:r>
              <w:rPr>
                <w:i/>
                <w:sz w:val="28"/>
                <w:szCs w:val="28"/>
                <w:u w:val="single"/>
              </w:rPr>
              <w:t>lesser</w:t>
            </w:r>
            <w:r>
              <w:rPr>
                <w:sz w:val="28"/>
                <w:szCs w:val="28"/>
              </w:rPr>
              <w:t xml:space="preserve"> than my exchange mate’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ut of all the </w:t>
            </w:r>
            <w:r>
              <w:rPr>
                <w:b/>
                <w:sz w:val="28"/>
                <w:szCs w:val="28"/>
              </w:rPr>
              <w:t>Spanish customs</w:t>
            </w:r>
            <w:r>
              <w:rPr>
                <w:sz w:val="28"/>
                <w:szCs w:val="28"/>
              </w:rPr>
              <w:t xml:space="preserve"> (daily schedules, games, shops, cities, standard of life, food, clothes, music, religion, relationship between genders, families, personalities…) the three things that caught my attention were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 interested in knowing more about Spain’s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y/employment possibilitie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nomy (typical dishe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ivals de Zamora: Semana Sant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ends, folk songs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ftwork: ceramics, wood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al spor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s (football, basketball, tennis, Formula I…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: painting, sculpture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mino de Santiago (an alternative route goes through Zamora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rist attrac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ld of employment (most valued jobs, unemployment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Exchange ma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14"/>
      </w:tblGrid>
      <w:tr>
        <w:trPr>
          <w:trHeight w:val="34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relationship with my exchange partner during the production of the musical and during our shared time together: </w:t>
            </w:r>
          </w:p>
        </w:tc>
      </w:tr>
      <w:tr>
        <w:trPr>
          <w:trHeight w:val="280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Fun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Interes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Surprising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asy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Responsibl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Organized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unctu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Hard-work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Collaborativ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Creative, imagin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Teamwork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Unpleas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Bo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Stressfu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Unexpecte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GB"/>
              </w:rPr>
            </w:pPr>
            <w:r>
              <w:rPr>
                <w:lang w:val="en-GB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Careles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Unorganized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Unpunctu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Laz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Passive, apathetic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Little effort put fort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“</w:t>
            </w:r>
            <w:r>
              <w:rPr/>
              <w:t xml:space="preserve">Anti”-teamwork  </w:t>
            </w:r>
          </w:p>
        </w:tc>
      </w:tr>
      <w:tr>
        <w:trPr>
          <w:trHeight w:val="100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Living with my exchange mate and his/her family allowed me 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. School building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rite what you consider to be appropriate about the aspects of the building, etc. </w:t>
            </w:r>
            <w:r>
              <w:rPr>
                <w:i/>
                <w:sz w:val="28"/>
                <w:szCs w:val="28"/>
              </w:rPr>
              <w:t>(For example: small, adequate, old, clean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ve the spaces blank if you have nothing to say. </w:t>
            </w:r>
          </w:p>
        </w:tc>
      </w:tr>
      <w:tr>
        <w:trPr>
          <w:trHeight w:val="3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Facilit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Room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Music roo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Restroom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tair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TIC room (digital board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Teacher’s loung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obby/Receptio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Computer roo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Art roo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ibrar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Gymnasiu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ab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/>
              <w:t>Educational departments:</w:t>
            </w:r>
          </w:p>
        </w:tc>
      </w:tr>
      <w:tr>
        <w:trPr>
          <w:trHeight w:val="10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Operation of the Cen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chedu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Teaching levels: </w:t>
            </w:r>
          </w:p>
          <w:p>
            <w:pPr>
              <w:pStyle w:val="Normal"/>
              <w:rPr/>
            </w:pPr>
            <w:r>
              <w:rPr/>
              <w:t xml:space="preserve">(ESO-Bach-Ciclos // Daytime classes-Nighttime classes-Distance learning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Courses of study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tudent body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Direction team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Faculty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Facility Managers y Custodians: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Times" w:hAnsi="Times" w:cs="Times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Times" w:hAnsi="Times" w:cs="Times" w:hint="default"/>
      </w:rPr>
    </w:lvl>
    <w:lvl w:ilvl="1">
      <w:start w:val="1"/>
      <w:numFmt w:val="bullet"/>
      <w:lvlText w:val="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3:00Z</dcterms:created>
  <dc:creator>Ana Isabel He</dc:creator>
  <dc:description/>
  <cp:keywords/>
  <dc:language>en-US</dc:language>
  <cp:lastModifiedBy>DIRECTOR</cp:lastModifiedBy>
  <cp:lastPrinted>2010-06-14T15:21:00Z</cp:lastPrinted>
  <dcterms:modified xsi:type="dcterms:W3CDTF">2010-06-14T13:24:00Z</dcterms:modified>
  <cp:revision>33</cp:revision>
  <dc:subject/>
  <dc:title>Evaluación de la visita a España </dc:title>
</cp:coreProperties>
</file>