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hanging="0"/>
        <w:rPr>
          <w:sz w:val="24"/>
          <w:u w:val="single"/>
        </w:rPr>
      </w:pPr>
      <w:r>
        <w:rPr>
          <w:sz w:val="24"/>
          <w:u w:val="single"/>
        </w:rPr>
        <w:t>PROGRAMA  SOBRE  EL  ENTORNO  Y  LOS  APRENDIZAJES FUNCIONALE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- Fundamentació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2"/>
        </w:rPr>
        <w:t>Dirigido a  aquellos  alumnos  de Ed. Primaria que  presenten  necesidades en relación con los aprendizajes funcionales relacionados con su entorno  más próximo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- Objetivo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scubrir  su  entorno  más  cercan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dquirir aprendizajes conceptuales, procedimentales o actitudinales básicos y funcional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umentar su interés  por lo que le rodea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- Contenid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Bloque  1.- Yo  y  las  personas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.1.- El  cuerpo  humano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rtes básica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ra  qué  sirven  algunas  partes  del  cuerp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.2.- La  salud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Me  duele, ..... estoy enfermo,...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 higien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.3.- La  alimentación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¿Cómo y dónde comemos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¿Cuándo y qué comemos?  Desayuno, comida, merienda y cen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tros  alimentos: frutas y hortalizas, carnes y pescados, dulces,...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 cocina: utensilios y recetas sencilla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¿Para  qué  comemos? ( la digestión y sus normas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.4.- Los  sentidos: órgano, aparato, función, falta o ausenci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.5.- El  vestido (primavera/verano, otoño / invierno)  para niños o  niñas, para hombres o mujer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Bloque  2 .- El  colegio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.1.- La  clase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utor/a, profesores, compañero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os  material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s  actividade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.2.- El  colegio: el director y otros profesores, los espacio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2.3.- El  horario y las actividades semanales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.4.- El  recre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.5.- Las actividades  complementarias y extraescolare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Bloque  3 .- La  familia y  la  casa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.1.- Las  personas  de  mi  familia. ¿Cómo  son?  ¿Qué  hacen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3.2.- La  casa: ¿Qué  espacios  hay? ¿Qué  hacemos en cada uno? </w:t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tros  elementos  de la casa (fachada, tejad, puertas, ventanas...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3.3.- Los  trabajos  y  las  actividades  en  la  casa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Bloque  4 .- El  pueblo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4.1.- Lugares  importantes  de mi pueblo ( paisajes, cultura, personas,..)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4.2.- Tiendas, empresa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4.3.- Actividades  significativas  para  los  niños ( teatro, navidad, carnaval,...)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Bloque  5 .- Las  estaciones  del  año ( Otoño – invierno – primavera – verano)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5.1.- ¿Qué  tiempo  hace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5.2.- ¿Qué  ropa  ponemos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5.3.- ¿Qué  frutas, alimentos ...se  toman?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5.4.- ¿Qué  actividades  se  pueden  hacer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5.5.- ¿Cómo  está  el  paisaje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Bloque  6 .- Los  animales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6.1.- Los  más  cercanos: domésticos. Los  más lejanos: salvaje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6.2.- Sus  sonidos, crias y casa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6.3.- Viven en tierra, mar o aire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6.4.- Mamíferos, aves, reptiles, anfibios y peces ¿Cómo son?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6.5.- ¿Para  qué  sirven  los  animales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Bloque  7 .- Las  plantas  y  los  paisajes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7.1.- Partes  de  una  planta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7.2.- ¿Qué  necesitan  las  palntas  para  vivir?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7.3.- Diferencias  entre hierbas, árboles y arbustos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7.4.- Los  árboles frutales  y  sus  fruta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7.5.- Todo  tipo  paisajes y /o de  flore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Bloque  8 .- Los  trabajos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8.1.- Los  más  cercanos: profesor, médico, enfermero, comerciante, cocinero, camarero, conducto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8.2.- Albañil, fontanero, pintor, electicista, .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8.3.- Agricultor, ganadero, pescador, minero,...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8.4.- Policía, bombero, barrendero,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8.5.- ¿En qué  voy  a  trabajar  de  mayor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Bloque  9 .- El  paso  del  tiempo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9.1.- Mi  historia  desde  que  nací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9.2.- Los  edificios, objetos y costumbres  de  ante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- Metodologí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&gt; Se  distribuyen  los  temas  a  lo  largo del curso  ajustándose a los temas que dan sus compañeros, en la medida de lo posibl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&gt; Se  trabajan imágenes y textos sencillos. Se proponen fichas de trabajo con actividades de comprensión y expresión (escritas o plásticas)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-&gt; Se centrarán  los  contenidos en actividades  concretas, próximas y muy  funcionales.  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- Evaluació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aluación de alumno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Evaluación inicial .- </w:t>
      </w:r>
      <w:r>
        <w:rPr>
          <w:rFonts w:cs="Comic Sans MS" w:ascii="Comic Sans MS" w:hAnsi="Comic Sans MS"/>
          <w:sz w:val="22"/>
        </w:rPr>
        <w:t>Se valoran los  conocimientos que tiene de cada tema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Evaluación contínua.- </w:t>
      </w:r>
      <w:r>
        <w:rPr>
          <w:rFonts w:cs="Comic Sans MS" w:ascii="Comic Sans MS" w:hAnsi="Comic Sans MS"/>
          <w:sz w:val="22"/>
        </w:rPr>
        <w:t>Se analizan las actividades desarrolladas y los avances en los aprendizajes con preguntas concretas después de cada bloque o tema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aluación de la práctica docente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2"/>
        </w:rPr>
        <w:t>Se reflexiona periódicamente sobre el desarrollo del programa, con el fin de hacer los cambios nesesarios para  conseguir los objetivos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grama básico sobre el entorno y los aprendizajes funcionales ( acnees-ance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000080"/>
      <w:sz w:val="22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4:17:00Z</dcterms:created>
  <dc:creator>Carlos</dc:creator>
  <dc:description/>
  <dc:language>en-US</dc:language>
  <cp:lastModifiedBy>Carlos</cp:lastModifiedBy>
  <cp:lastPrinted>2007-08-27T11:37:00Z</cp:lastPrinted>
  <dcterms:modified xsi:type="dcterms:W3CDTF">2008-04-07T16:36:00Z</dcterms:modified>
  <cp:revision>5</cp:revision>
  <dc:subject/>
  <dc:title>PROGRAMA  BÁSICO  DE  HABILIDADES  SOCIALES</dc:title>
</cp:coreProperties>
</file>