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  <w:tab w:val="left" w:pos="6128" w:leader="none"/>
          <w:tab w:val="left" w:pos="6569" w:leader="none"/>
        </w:tabs>
        <w:spacing w:before="0" w:after="0"/>
        <w:ind w:left="1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4.7pt" to="488.6pt,14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CALA DE VALORACIÓN DE LA EXPRESIÓN  ORAL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653155</wp:posOffset>
                </wp:positionV>
                <wp:extent cx="58674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2"/>
                              <w:spacing w:before="0" w:after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b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eastAsia="Arial Unicode MS" w:cs="Lucida Sans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Lucida Sans" w:ascii="Lucida Sans" w:hAnsi="Lucida Sans"/>
                                <w:b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.45pt;mso-wrap-distance-left:9.05pt;mso-wrap-distance-right:9.05pt;mso-wrap-distance-top:0pt;mso-wrap-distance-bottom:0pt;margin-top:28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12"/>
                        <w:spacing w:before="0" w:after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b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eastAsia="Arial Unicode MS" w:cs="Lucida Sans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Arial Unicode MS" w:cs="Lucida Sans" w:ascii="Lucida Sans" w:hAnsi="Lucida Sans"/>
                          <w:b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8" w:leader="none"/>
          <w:tab w:val="left" w:pos="6128" w:leader="none"/>
          <w:tab w:val="left" w:pos="6569" w:leader="none"/>
        </w:tabs>
        <w:spacing w:before="0" w:after="0"/>
        <w:ind w:left="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0"/>
        <w:gridCol w:w="441"/>
        <w:gridCol w:w="485"/>
        <w:gridCol w:w="485"/>
      </w:tblGrid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COMUNICACIÓN NO VERBAL   (49 puntos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ª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f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ENGUAJE CORPORAL: CONTACTO VISU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iene durante toda la exposición  el contacto visual con las personas que le escucha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iene el contacto visual aunque a veces mira hacia el suelo, el fondo o se queda demasiado tiempo mirando sólo a un grupo de persona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nas mantiene el contacto visual o se queda excesivo tiempo con una misma persona  o grupo de personas durante el  mayor tiempo que dura la exposi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ENGUAJE CORPORAL: GESTO -BRAZOS Y MANOS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todo el tiempo el movimiento de brazos y manos de forma natural e ilustrando lo que está diciend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ximadamente la mitad del tiempo los utiliza y la otra mitad n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enas utiliza el movimiento de brazos y manos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LENGUAJE CORPORAL: POSTURA CORPOR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ce de pie, mantiene piernas un poco abiertas y pies fijos, evitando movimientos oscilante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ce de pie, a veces junta  o cruza los pies y realiza movimientos oscilantes y repetitivo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pie, abusa de movimientos oscilantes y repetitivos que reflejan inseguridad  o desinteré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LENGUAJE PARAVERBAL: VOLUM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tensidad con que emite la voz es alta, nítida y audible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, tiene un volumen bajo y hay que hacer esfuerzos por escucharle 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yor parte del tiempo ha utilizado un volumen bajo y apagad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5. LENGUAJE PARAVERBAL: RITMO  (VELOCIDAD+PAUSA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 diferentes ritmos a la hora de hablar y utiliza la pausa como recurso para reforzar una idea. No habla depris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,  se aprecian cambios en el ritmo y uso de pausas. A veces, habla depris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nas se aprecian cambios de ritmo y no usa pausas. Habla depris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LENGUAJE PARAVERBAL: ENTON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una entonación  alejada de la monotonía. Voz atractiva y brillante que genera interés en los oyente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, se percibe monotonía en su present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uentemente se percibe una  entonación  monótona que genera desinterés en los oyente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LENGUAJE PARAVERBAL: PRONUNCI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 y pronuncia adecuadamente las palabras y frases de su present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ces cuesta entenderle por falta de vocalización y pronunci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muchas ocasiones cuesta entenderle por falta de pronunciación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FFFFFF"/>
          <w:lang w:eastAsia="es-ES"/>
        </w:rPr>
      </w:pPr>
      <w:r>
        <w:rPr>
          <w:color w:val="FFFFFF"/>
          <w:lang w:eastAsia="es-ES"/>
        </w:rPr>
        <w:t>IDAD (40 pu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78460</wp:posOffset>
                </wp:positionV>
                <wp:extent cx="5175885" cy="4904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440"/>
                              <w:gridCol w:w="22"/>
                              <w:gridCol w:w="42"/>
                              <w:gridCol w:w="377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RUCTURA  DEL  MENSAJE   (21 puntos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ª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IDEAS PRINCIPALES Y SECUNDARIA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one una sucesión de ideas principales desarrolladas a su vez en ideas secundarias, si es pertinente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gunas ideas están secuenciadas y son coherente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 ideas suelta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 ESTRUCTURA DE LA EXPOSICIÓN ORAL: APERTURA, CUERPO Y FIN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respeta de manera más o menos evidente la estructura de la exposición oral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 respeta la estructura de la exposición oral, aunque deja alguna parte poco concreta o poco desarrollada.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se respeta la estructura de la exposición oral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. UTILIZA RECURSOS COMO EJEMPLOS, ANÉCDOTAS, PREGUNTAS, CITAS, REFERENCIAS...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nera más interés, atención y hace más fácil la comprensión de las ideas con el uso de estos recursos. 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veces usa recurso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nas usa recursos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ORIGINALIDAD    (9  puntos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presentación es  imaginativa  y desprende creatividad. Es muy original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 presentación es llamativa y original aunque a veces  pierde interés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 presentación es  aburrida y poco original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ALIDADES DE UN BUEN ORADOR -CONEXIÓN EMOCIONAL-      (21   puntos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 ENTUSIASMO Y MOTIVACIÓ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tiene durante toda la exposición  entusiasmo y consigue motivar a los oyentes con el tema desarrollado.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veces entusiasma y motiva con el tema desarrollado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nas mantiene entusiasmo y motivación en  los oyentes hacia  el tema desarrollado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 NATURALIDAD Y CREDIBILIDA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stá natural y creíble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está natural ni  creíble.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  SIMPATÍA Y APERTUR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uestra simpatía  y cercanía. Realiza gestos abiertos y afables.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veces muestra simpatía  y cercanía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nas muestra  simpatía  y cercanía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86.2pt;mso-wrap-distance-left:7.05pt;mso-wrap-distance-right:7.05pt;mso-wrap-distance-top:0pt;mso-wrap-distance-bottom:0pt;margin-top:29.8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440"/>
                        <w:gridCol w:w="22"/>
                        <w:gridCol w:w="42"/>
                        <w:gridCol w:w="377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TRUCTURA  DEL  MENSAJE   (21 puntos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ª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IDEAS PRINCIPALES Y SECUNDARIA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one una sucesión de ideas principales desarrolladas a su vez en ideas secundarias, si es pertinente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unas ideas están secuenciadas y son coherente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 ideas suelta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 ESTRUCTURA DE LA EXPOSICIÓN ORAL: APERTURA, CUERPO Y FIN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respeta de manera más o menos evidente la estructura de la exposición oral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 respeta la estructura de la exposición oral, aunque deja alguna parte poco concreta o poco desarrollada.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se respeta la estructura de la exposición oral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. UTILIZA RECURSOS COMO EJEMPLOS, ANÉCDOTAS, PREGUNTAS, CITAS, REFERENCIAS...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nera más interés, atención y hace más fácil la comprensión de las ideas con el uso de estos recursos. 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veces usa recurso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nas usa recursos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ORIGINALIDAD    (9  puntos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presentación es  imaginativa  y desprende creatividad. Es muy original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presentación es llamativa y original aunque a veces  pierde interés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presentación es  aburrida y poco original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LIDADES DE UN BUEN ORADOR -CONEXIÓN EMOCIONAL-      (21   puntos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 ENTUSIASMO Y MOTIVACIÓ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tiene durante toda la exposición  entusiasmo y consigue motivar a los oyentes con el tema desarrollado. 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veces entusiasma y motiva con el tema desarrollado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nas mantiene entusiasmo y motivación en  los oyentes hacia  el tema desarrollado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. NATURALIDAD Y CREDIBILIDA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stá natural y creíble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está natural ni  creíble.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.  SIMPATÍA Y APERTURA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uestra simpatía  y cercanía. Realiza gestos abiertos y afables. 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veces muestra simpatía  y cercanía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nas muestra  simpatía  y cercanía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  <w:t>Rúbrica  desarrollada  por José Luis Manso Calero. Coach y Formador en Comunicación. (</w:t>
      </w:r>
      <w:hyperlink r:id="rId2">
        <w:r>
          <w:rPr>
            <w:rStyle w:val="InternetLink"/>
            <w:sz w:val="18"/>
            <w:szCs w:val="18"/>
            <w:lang w:eastAsia="es-ES"/>
          </w:rPr>
          <w:t>http://innovarte.eu/</w:t>
        </w:r>
      </w:hyperlink>
      <w:r>
        <w:rPr>
          <w:color w:val="244061"/>
          <w:sz w:val="18"/>
          <w:szCs w:val="18"/>
          <w:lang w:eastAsia="es-ES"/>
        </w:rPr>
        <w:t>). Inspirada en la escala de valoración de expresión escrita del Grupo Actitudes (http://www.grupoactitudes.com/). Con el apoyo del CFIE de Burgos.</w:t>
      </w:r>
    </w:p>
    <w:p>
      <w:pPr>
        <w:pStyle w:val="Normal"/>
        <w:autoSpaceDE w:val="false"/>
        <w:spacing w:lineRule="auto" w:line="240" w:before="0" w:after="400"/>
        <w:ind w:left="1080" w:right="1606" w:hanging="0"/>
        <w:jc w:val="center"/>
        <w:rPr>
          <w:color w:val="244061"/>
          <w:sz w:val="18"/>
          <w:szCs w:val="18"/>
          <w:lang w:eastAsia="es-ES"/>
        </w:rPr>
      </w:pPr>
      <w:r>
        <w:rPr>
          <w:color w:val="244061"/>
          <w:sz w:val="18"/>
          <w:szCs w:val="18"/>
          <w:lang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41275</wp:posOffset>
            </wp:positionV>
            <wp:extent cx="914400" cy="31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4.7pt" to="488.6pt,14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4061"/>
          <w:sz w:val="18"/>
          <w:szCs w:val="18"/>
          <w:lang w:eastAsia="es-ES"/>
        </w:rPr>
        <w:t>Material distribuido bajo licencia Creative Commons CC-BY-NC-SA 4.0</w:t>
        <w:br/>
        <w:t>http://creativecommons.org/licenses/by-a/4.0/deed.es_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653155</wp:posOffset>
                </wp:positionV>
                <wp:extent cx="586740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2"/>
                              <w:spacing w:before="0" w:after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b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b/>
                                <w:bCs/>
                                <w:iCs/>
                                <w:smallCaps/>
                                <w:imprint/>
                                <w:color w:val="333333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Arial Unicode MS" w:cs="Tunga"/>
                                <w:iCs/>
                              </w:rPr>
                            </w:pPr>
                            <w:r>
                              <w:rPr>
                                <w:rFonts w:eastAsia="Arial Unicode MS" w:cs="Tunga" w:ascii="AvantGarde Bk BT;Century Gothic" w:hAnsi="AvantGarde Bk BT;Century Goth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eastAsia="Arial Unicode MS" w:cs="Lucida Sans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Lucida Sans" w:ascii="Lucida Sans" w:hAnsi="Lucida Sans"/>
                                <w:b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.45pt;mso-wrap-distance-left:9.05pt;mso-wrap-distance-right:9.05pt;mso-wrap-distance-top:0pt;mso-wrap-distance-bottom:0pt;margin-top:28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12"/>
                        <w:spacing w:before="0" w:after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b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b/>
                          <w:bCs/>
                          <w:iCs/>
                          <w:smallCaps/>
                          <w:imprint/>
                          <w:color w:val="333333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Arial Unicode MS" w:cs="Tunga"/>
                          <w:iCs/>
                        </w:rPr>
                      </w:pPr>
                      <w:r>
                        <w:rPr>
                          <w:rFonts w:eastAsia="Arial Unicode MS" w:cs="Tunga" w:ascii="AvantGarde Bk BT;Century Gothic" w:hAnsi="AvantGarde Bk BT;Century Gothic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eastAsia="Arial Unicode MS" w:cs="Lucida Sans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Arial Unicode MS" w:cs="Lucida Sans" w:ascii="Lucida Sans" w:hAnsi="Lucida Sans"/>
                          <w:b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936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Sans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1"/>
      <w:gridCol w:w="1401"/>
    </w:tblGrid>
    <w:tr>
      <w:trPr/>
      <w:tc>
        <w:tcPr>
          <w:tcW w:w="1260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>
              <w:vanish/>
              <w:highlight w:val="yellow"/>
            </w:rPr>
            <w:t>&lt;&gt;</w:t>
          </w:r>
          <w:r>
            <w:rPr/>
            <w:t xml:space="preserve"> </w:t>
          </w:r>
        </w:p>
      </w:tc>
      <w:tc>
        <w:tcPr>
          <w:tcW w:w="14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0" w:after="20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2">
    <w:name w:val="arial1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rte.e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7:00Z</dcterms:created>
  <dc:creator>CFIE</dc:creator>
  <dc:description/>
  <cp:keywords/>
  <dc:language>en-US</dc:language>
  <cp:lastModifiedBy>CFIE</cp:lastModifiedBy>
  <dcterms:modified xsi:type="dcterms:W3CDTF">2014-10-27T10:47:00Z</dcterms:modified>
  <cp:revision>2</cp:revision>
  <dc:subject/>
  <dc:title>ESCALA DE VALORACIÓN DE LA EXPOSICIÓN ORAL DE UN ALUMNO DE 6º PRIMARIA y ESO</dc:title>
</cp:coreProperties>
</file>