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  <w:lang w:val="es-ES_tradnl" w:eastAsia="en-US"/>
        </w:rPr>
      </w:pPr>
      <w:r>
        <w:rPr>
          <w:rFonts w:cs="Arial" w:ascii="Arial" w:hAnsi="Arial"/>
          <w:sz w:val="6"/>
          <w:szCs w:val="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3615</wp:posOffset>
                </wp:positionH>
                <wp:positionV relativeFrom="paragraph">
                  <wp:posOffset>2743835</wp:posOffset>
                </wp:positionV>
                <wp:extent cx="502285" cy="50800"/>
                <wp:effectExtent l="0" t="0" r="6807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20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ódigo IAPA n.º 2615     nº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formulario 4877</w:t>
                            </w:r>
                          </w:p>
                        </w:txbxContent>
                      </wps:txbx>
                      <wps:bodyPr wrap="square" lIns="0" rIns="45720" tIns="50760" bIns="-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7.45pt;margin-top:216pt;width:39.5pt;height: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ódigo IAPA n.º 2615     nº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formulario 48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MEMORIA / INFORME FINAL PROGRAMA FP DUAL</w:t>
      </w:r>
    </w:p>
    <w:p>
      <w:pPr>
        <w:pStyle w:val="Normal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rtículos 16 DECRETO 2/2017, de 12 de enero, por el que se regula la Formación Profesional Dual del Sistema Educativo en la Comunidad de Castilla y León, y 5 ORDEN EDU/398/2017, de 24 de mayo, por la que se desarrolla el Decreto 2/2017, de 12 de enero, por el que se regula la formación profesional dual del sistema educativo en la Comunidad de Castilla y León.</w:t>
      </w:r>
    </w:p>
    <w:p>
      <w:pPr>
        <w:pStyle w:val="Normal"/>
        <w:rPr>
          <w:rFonts w:ascii="Arial" w:hAnsi="Arial" w:cs="Arial"/>
          <w:i/>
          <w:i/>
          <w:color w:val="FF0000"/>
          <w:sz w:val="12"/>
          <w:szCs w:val="22"/>
        </w:rPr>
      </w:pPr>
      <w:r>
        <w:rPr>
          <w:rFonts w:cs="Arial" w:ascii="Arial" w:hAnsi="Arial"/>
          <w:i/>
          <w:color w:val="FF0000"/>
          <w:sz w:val="12"/>
          <w:szCs w:val="22"/>
        </w:rPr>
      </w:r>
    </w:p>
    <w:p>
      <w:pPr>
        <w:pStyle w:val="Normal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tbl>
      <w:tblPr>
        <w:tblW w:w="54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433"/>
      </w:tblGrid>
      <w:tr>
        <w:trPr>
          <w:trHeight w:val="151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84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ENTRO EDUCATIVO </w:t>
            </w:r>
          </w:p>
        </w:tc>
      </w:tr>
      <w:tr>
        <w:trPr>
          <w:trHeight w:val="151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green"/>
              </w:rPr>
            </w:r>
          </w:p>
        </w:tc>
        <w:tc>
          <w:tcPr>
            <w:tcW w:w="8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ÓDIGO CICLO 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CLO DE FORMACIÓN PROFESIONAL</w:t>
            </w:r>
          </w:p>
        </w:tc>
      </w:tr>
      <w:tr>
        <w:trPr>
          <w:trHeight w:val="151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green"/>
              </w:rPr>
            </w:r>
          </w:p>
        </w:tc>
        <w:tc>
          <w:tcPr>
            <w:tcW w:w="8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PROYECTO</w:t>
            </w:r>
          </w:p>
        </w:tc>
      </w:tr>
      <w:tr>
        <w:trPr>
          <w:trHeight w:val="196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</w:r>
          </w:p>
        </w:tc>
      </w:tr>
      <w:tr>
        <w:trPr>
          <w:trHeight w:val="151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RESA</w:t>
            </w:r>
          </w:p>
        </w:tc>
      </w:tr>
      <w:tr>
        <w:trPr>
          <w:trHeight w:val="377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TOR EMPRESA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TOR CENTRO EDUCATIVO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UMNO/A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UMNO/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872"/>
      </w:tblGrid>
      <w:tr>
        <w:trPr>
          <w:trHeight w:val="27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56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 CURSOS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Art. 13 Decreto 2/2017)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PLIADO A 3 CURSO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Art. 14 Decreto2/2017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615"/>
        <w:gridCol w:w="661"/>
        <w:gridCol w:w="795"/>
        <w:gridCol w:w="1614"/>
      </w:tblGrid>
      <w:tr>
        <w:trPr>
          <w:tblHeader w:val="true"/>
          <w:trHeight w:val="531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ACTIVIDADES LLEVADAS A CABO EN LA EMPRES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RESULTADOS ALCANZAD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OBSERVACIONES</w:t>
            </w:r>
          </w:p>
        </w:tc>
      </w:tr>
      <w:tr>
        <w:trPr>
          <w:trHeight w:val="186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DATOS DE CARÁCTER ESTADÍSTICO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  <w:t>DATOS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INFORMACIÓN SOBRE EL ALUMNADO PARTICIPANTE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ALUMNADO QUE ABANDON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ALUMNADO QUE CULMINA CON ÉXITO EL PROGRAMA DE FORMACIÓN PREVIST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ALUMNOS QUE CONTINÚAN EN LA EMPRESA RELACIONADO CON EL CICLO FORMATIV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representante del equipo directivo del Centro Educativo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____________________a ___ de ______________de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do.__________________________________               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strucciones: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Realizar al finalizar el programa de formación.</w:t>
      </w:r>
    </w:p>
    <w:p>
      <w:pPr>
        <w:pStyle w:val="Prrafodelista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Presentar al consejo escolar o, en su caso, al consejo social.</w:t>
      </w:r>
    </w:p>
    <w:p>
      <w:pPr>
        <w:pStyle w:val="Prrafodelista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Remitir al área de inspección de la dirección provincial de educación de la provincia a la que pertenezca el centro, en el plazo máximo de 30 días hábiles desde la fecha de finalización de la estancia del alumnado en la empresa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sz w:val="18"/>
        </w:rPr>
      </w:pPr>
      <w:r>
        <w:rPr>
          <w:sz w:val="18"/>
        </w:rPr>
        <w:t>Incluir en la memoria general anual del centro educativo o en la memoria anual en el caso de los centros integrados de formación profesional de titularidad pública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2098" w:footer="1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Pá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1525" cy="9055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CharCharCharCharCarCarCarCar">
    <w:name w:val=" Char Char Char Ch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0:00Z</dcterms:created>
  <dc:creator>Alberto Emperador Velasco</dc:creator>
  <dc:description/>
  <cp:keywords/>
  <dc:language>en-US</dc:language>
  <cp:lastModifiedBy>Maria Joaquina Alonso Martinez</cp:lastModifiedBy>
  <cp:lastPrinted>2017-06-21T08:13:00Z</cp:lastPrinted>
  <dcterms:modified xsi:type="dcterms:W3CDTF">2022-05-31T11:10:00Z</dcterms:modified>
  <cp:revision>2</cp:revision>
  <dc:subject/>
  <dc:title/>
</cp:coreProperties>
</file>