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Verdana"/>
          <w:b/>
          <w:b/>
          <w:color w:val="000000"/>
        </w:rPr>
      </w:pPr>
      <w:r>
        <w:rPr>
          <w:rFonts w:cs="Verdana" w:ascii="Arial Narrow" w:hAnsi="Arial Narrow"/>
          <w:b/>
          <w:color w:val="000000"/>
        </w:rPr>
        <w:t>FORMULARIO DE INSCRIPCIÓN</w:t>
      </w:r>
    </w:p>
    <w:p>
      <w:pPr>
        <w:pStyle w:val="Default"/>
        <w:jc w:val="center"/>
        <w:rPr>
          <w:rFonts w:ascii="Arial Narrow" w:hAnsi="Arial Narrow" w:cs="Verdana"/>
          <w:b/>
          <w:b/>
          <w:color w:val="000000"/>
        </w:rPr>
      </w:pPr>
      <w:r>
        <w:rPr>
          <w:rFonts w:cs="Verdana" w:ascii="Arial Narrow" w:hAnsi="Arial Narrow"/>
          <w:b/>
          <w:color w:val="000000"/>
        </w:rPr>
      </w:r>
    </w:p>
    <w:p>
      <w:pPr>
        <w:pStyle w:val="Default"/>
        <w:jc w:val="both"/>
        <w:rPr>
          <w:rFonts w:ascii="Arial Narrow" w:hAnsi="Arial Narrow" w:cs="Verdana"/>
          <w:b/>
          <w:b/>
          <w:color w:val="000000"/>
        </w:rPr>
      </w:pPr>
      <w:r>
        <w:rPr>
          <w:rFonts w:cs="Verdana" w:ascii="Arial Narrow" w:hAnsi="Arial Narrow"/>
          <w:b/>
          <w:color w:val="000000"/>
        </w:rPr>
      </w:r>
    </w:p>
    <w:p>
      <w:pPr>
        <w:pStyle w:val="Default"/>
        <w:ind w:left="360" w:hanging="0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Sobre las/los creadores del blog o video:</w:t>
      </w:r>
    </w:p>
    <w:p>
      <w:pPr>
        <w:pStyle w:val="Default"/>
        <w:ind w:left="360" w:hanging="0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  <w:color w:val="000000"/>
              </w:rPr>
              <w:t xml:space="preserve">Nombre y apellido del participante o de los participantes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  <w:color w:val="000000"/>
              </w:rPr>
              <w:t xml:space="preserve">Año de nacimiento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  <w:color w:val="000000"/>
              </w:rPr>
              <w:t xml:space="preserve">Correo electrónico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  <w:color w:val="000000"/>
              </w:rPr>
              <w:t xml:space="preserve">Ciudad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  <w:color w:val="000000"/>
              </w:rPr>
              <w:t xml:space="preserve">Provincia/Estado/Departamento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  <w:color w:val="000000"/>
              </w:rPr>
              <w:t xml:space="preserve">País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NIF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Verdana" w:ascii="Arial Narrow" w:hAnsi="Arial Narrow"/>
                <w:color w:val="000000"/>
              </w:rPr>
              <w:t>NIF representante legal en caso de menor de edad (menor de 16 años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</w:tr>
    </w:tbl>
    <w:p>
      <w:pPr>
        <w:pStyle w:val="Default"/>
        <w:ind w:left="360" w:hanging="0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Verdana" w:ascii="Arial Narrow" w:hAnsi="Arial Narrow"/>
          <w:color w:val="000000"/>
        </w:rPr>
        <w:t>Sobre el blog o canal de videos:</w:t>
      </w:r>
    </w:p>
    <w:p>
      <w:pPr>
        <w:pStyle w:val="Default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  <w:color w:val="000000"/>
              </w:rPr>
              <w:t>Nombre del blog/ canal de vide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  <w:color w:val="000000"/>
              </w:rPr>
              <w:t xml:space="preserve">URL dirección web donde está alojado el blog/vide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  <w:color w:val="000000"/>
              </w:rPr>
              <w:t>URL dirección del RSS del blog/ canal de vide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  <w:color w:val="000000"/>
              </w:rPr>
              <w:t>Breve descripción del blog/ canal de vide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  <w:color w:val="000000"/>
              </w:rPr>
              <w:t>Temas, géneros o ámbitos de interé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  <w:color w:val="000000"/>
              </w:rPr>
              <w:t>Lengua en que está escrito/grab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Default"/>
        <w:ind w:left="720" w:hanging="0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Default"/>
        <w:ind w:left="360" w:hanging="0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Sobre el centro educativo:</w:t>
      </w:r>
    </w:p>
    <w:p>
      <w:pPr>
        <w:pStyle w:val="Default"/>
        <w:ind w:left="360" w:hanging="0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 xml:space="preserve">Nombre de la Escuela / Instituto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Default"/>
        <w:ind w:left="708" w:hanging="0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 xml:space="preserve">Sobre su participación en otras convocatorias del concurso ¿Qué estás leyendo?: </w:t>
      </w:r>
    </w:p>
    <w:p>
      <w:pPr>
        <w:pStyle w:val="Default"/>
        <w:ind w:left="360" w:hanging="0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180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  <w:color w:val="000000"/>
              </w:rPr>
              <w:t>Si ha participado y desarrollado un blog/video personal anteriormente al concurso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  <w:color w:val="000000"/>
              </w:rPr>
              <w:t>Si participó con el mismo en convocatorias anteriores del concurso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</w:tr>
    </w:tbl>
    <w:p>
      <w:pPr>
        <w:pStyle w:val="Default"/>
        <w:ind w:left="360" w:hanging="0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FF0000"/>
          <w:sz w:val="23"/>
          <w:szCs w:val="23"/>
          <w:lang w:val="es-ES"/>
        </w:rPr>
      </w:pPr>
      <w:r>
        <w:rPr>
          <w:rFonts w:cs="Verdana" w:ascii="Verdana" w:hAnsi="Verdana"/>
          <w:color w:val="FF0000"/>
          <w:sz w:val="23"/>
          <w:szCs w:val="23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0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226060</wp:posOffset>
          </wp:positionV>
          <wp:extent cx="1600200" cy="670560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ab/>
      <w:tab/>
    </w:r>
    <w:r>
      <w:rPr>
        <w:lang w:val="es-ES" w:eastAsia="en-US"/>
      </w:rPr>
      <w:drawing>
        <wp:inline distT="0" distB="0" distL="0" distR="0">
          <wp:extent cx="1900555" cy="68453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360" w:after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Verdana" w:hAnsi="Verdana" w:eastAsia="Times New Roman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character" w:styleId="TextonotapieCar">
    <w:name w:val="Texto nota pie Car"/>
    <w:qFormat/>
    <w:rPr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8:00Z</dcterms:created>
  <dc:creator>Inés Miret</dc:creator>
  <dc:description/>
  <dc:language>en-US</dc:language>
  <cp:lastModifiedBy>Aalameda</cp:lastModifiedBy>
  <cp:lastPrinted>2015-07-20T11:30:00Z</cp:lastPrinted>
  <dcterms:modified xsi:type="dcterms:W3CDTF">2019-02-04T13:58:00Z</dcterms:modified>
  <cp:revision>2</cp:revision>
  <dc:subject/>
  <dc:title/>
</cp:coreProperties>
</file>