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CUMPLIMIENTO DE NORMA DE CONSTRUCCION SISMORRESISTE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Artículo 1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bito de aplicación  y clasificación de las construcciones.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Como edificio de nueva planta, el Centro de Educación Especial queda dentro del ámbito de aplicación de la Norma de Construcción Sismorresistente.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2"/>
          <w:szCs w:val="22"/>
        </w:rPr>
        <w:t>2.- A los efectos de esta Norma, de acuerdo con el uso a que se destina, con los daños que puede ocasionar su destrucción, la construcción objeto de proyecto se clasifica como: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E IMPORTANCIA ESPECIAL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2"/>
          <w:szCs w:val="22"/>
        </w:rPr>
        <w:t>3.- Según el artículo 1.2.3. la aplicación de la Norma es obligatoria excepto en los edificios de Importancia Normal o Especial cuando la aceleración sísmica básica  “Ab” sea inferior a 0.04g.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dificio se encuentra ubicado en la provincia de Valladolid y según los datos recogidos en el Mapa de Peligrosidad Sísmica del punto 2.1 de la norma, con Ab&lt;0.04g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DIFICIO QUEDA POR LO TANTO EXENTO DE LA APLICACION DE LA NORMA DE CONSTRUCCION SISMORRESISTENTE.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YECTO DE EJECUCION                           ANEXO A MEMORIA: CUMPLIMIENTO NORMA SISMORRESISTENT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NTRO DE EDUCACIÓN ESPECIAL EN P.P.COVARESA . VALLADOLID.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Times New Roman"/>
      <w:szCs w:val="20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eastAsia="Times New Roman" w:cs="Times New Roman"/>
      <w:sz w:val="16"/>
      <w:szCs w:val="16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ROYECTO">
    <w:name w:val="PROYECTO"/>
    <w:qFormat/>
    <w:pPr>
      <w:widowControl/>
      <w:tabs>
        <w:tab w:val="clear" w:pos="708"/>
        <w:tab w:val="left" w:pos="-720" w:leader="none"/>
      </w:tabs>
      <w:bidi w:val="0"/>
      <w:spacing w:lineRule="atLeast" w:line="360"/>
      <w:jc w:val="both"/>
    </w:pPr>
    <w:rPr>
      <w:rFonts w:ascii="Courier New" w:hAnsi="Courier New" w:eastAsia="MS Mincho;ＭＳ 明朝" w:cs="Courier New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12:00Z</dcterms:created>
  <dc:creator>EFL</dc:creator>
  <dc:description/>
  <cp:keywords/>
  <dc:language>en-US</dc:language>
  <cp:lastModifiedBy>marta</cp:lastModifiedBy>
  <cp:lastPrinted>2009-11-25T14:03:00Z</cp:lastPrinted>
  <dcterms:modified xsi:type="dcterms:W3CDTF">2009-11-25T13:04:00Z</dcterms:modified>
  <cp:revision>6</cp:revision>
  <dc:subject/>
  <dc:title/>
</cp:coreProperties>
</file>