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CUMENTO DE ACREDITACIÓN DE LA DELEGACIÓN DE LA REPRESENT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ª. _____________________________________con DNI nº: _____________ como PRESIDENTE/A de la Asociación de Madres y Padres de Alumnos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, con CIF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.</w:t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REDIT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delegación de representación para EJERCER DE REPRESENTANTE DE LA ASOCIACIÓN a D/Dª. _____________________________________con DNI nº: _____________  en relación con el siguiente trámi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ñalar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Arial" w:ascii="Arial" w:hAnsi="Arial"/>
        </w:rPr>
        <w:t xml:space="preserve">REGISTRO DE SOLICITUD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rFonts w:cs="Arial" w:ascii="Arial" w:hAnsi="Arial"/>
        </w:rPr>
        <w:t>JUSTIFICACIÓN DE LA CONVOCATORIA DE SUBVENCIONES DE ACTIVIDADES DE PARTICIPACIÓN EDUCATIVA 2023-2024 DE LA CONSEJERÍA DE CASTILLA Y LEÓ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______________________, a _____ de _______________ d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Rojooscuro">
    <w:name w:val="rojooscur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12:00Z</dcterms:created>
  <dc:creator>instalador</dc:creator>
  <dc:description/>
  <cp:keywords/>
  <dc:language>en-US</dc:language>
  <cp:lastModifiedBy>RAUL ROGADO RIVERO</cp:lastModifiedBy>
  <cp:lastPrinted>2009-02-03T10:00:00Z</cp:lastPrinted>
  <dcterms:modified xsi:type="dcterms:W3CDTF">2024-04-19T07:36:00Z</dcterms:modified>
  <cp:revision>4</cp:revision>
  <dc:subject/>
  <dc:title>SOLICITUD DE INSCRIPCIÓN EN EL CENSO</dc:title>
</cp:coreProperties>
</file>