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"/>
        <w:gridCol w:w="1933"/>
        <w:gridCol w:w="425"/>
        <w:gridCol w:w="1276"/>
        <w:gridCol w:w="3490"/>
      </w:tblGrid>
      <w:tr>
        <w:trPr>
          <w:trHeight w:val="35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3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422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4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293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rden de  14 de junio de 2019, de la Consejería de Educación, </w:t>
            </w:r>
            <w:r>
              <w:rPr>
                <w:rFonts w:cs="Arial" w:ascii="Verdana" w:hAnsi="Verdana"/>
                <w:sz w:val="16"/>
                <w:szCs w:val="16"/>
              </w:rPr>
              <w:t>por la que se resuelve la convocatoria para la participación en el programa de gratuidad de libros de texto “Releo Plus” y las ayudas en él contenidas, cofinanciadas por el ministerio de educación y formación profesional, para el curso escolar 2019/2020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e junio de 20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sz w:val="36"/>
        </w:rPr>
        <w:t>DIRECCION PROVINCIAL DE EDUCACION DE</w:t>
      </w:r>
      <w:r>
        <w:rPr>
          <w:rFonts w:cs="Verdana" w:ascii="Verdana" w:hAnsi="Verdana"/>
        </w:rPr>
        <w:t>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 lo dispuesto en el Reglamento 2016/679 del Parlamento Europeo y del Consejo, de 27 de abril de 2016 relativo a la protección de las personas físicas en lo que respecta al tratamiento de datos personales y a la libre circulación de estos datos y por el que se deroga la Directiva 95/46/CE, respecto al tratamiento de todos aquellos datos de carácter personal a los que tenga acceso, pudiendo ejercer el derecho de acceso, rectificación, cancelación y oposición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STRUCCIONES RECURSOS PROGRAMA DE GRATUIDAD DE LIBROS DE TEX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LEO PLUS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Cont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rí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ucació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la que se resuelve la convocatoria para la participación en el programa de gratuidad de libros de texto “Releo Plus” y las ayudas en él contenidas, cofinanciadas por el ministerio de educación, cultura y deporte, para el curso escolar 2019-2020,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9:00Z</dcterms:created>
  <dc:creator>Nombre Apellidos (usuario)</dc:creator>
  <dc:description/>
  <cp:keywords/>
  <dc:language>en-US</dc:language>
  <cp:lastModifiedBy>Azucena Gonzalez Gonzalez</cp:lastModifiedBy>
  <cp:lastPrinted>2018-06-01T11:14:00Z</cp:lastPrinted>
  <dcterms:modified xsi:type="dcterms:W3CDTF">2019-06-12T08:49:00Z</dcterms:modified>
  <cp:revision>2</cp:revision>
  <dc:subject/>
  <dc:title>ESCRITO DE INTERPOSICIÓN DE RECURSO DE ALZADA</dc:title>
</cp:coreProperties>
</file>