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 de junio de 2017 de la Consejería de Educación </w:t>
            </w:r>
            <w:r>
              <w:rPr>
                <w:rFonts w:cs="Arial" w:ascii="Verdana" w:hAnsi="Verdana"/>
                <w:sz w:val="16"/>
                <w:szCs w:val="16"/>
              </w:rPr>
              <w:t>por la que se resuelve la convocatoria para la participación en el programa de gratuidad de libros de texto “Releo Plus” y las ayudas en él contenidas, cofinanciadas por el ministerio de educación, cultura y deporte, para el curso escolar 2017-2018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JUNIO de 20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CCIONES RECURSOS PROGRAMA DE GRATUIDAD DE LIBROS DE TEX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EO PLUS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la que se resuelve la convocatoria para la participación en el programa de gratuidad de libros de texto “Releo Plus” y las ayudas en él contenidas, cofinanciadas por el ministerio de educación, cultura y deporte, para el curso escolar 2017-2018,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3:00Z</dcterms:created>
  <dc:creator>Nombre Apellidos (usuario)</dc:creator>
  <dc:description/>
  <cp:keywords/>
  <dc:language>en-US</dc:language>
  <cp:lastModifiedBy>Pedro de las Heras Gonzalez</cp:lastModifiedBy>
  <cp:lastPrinted>2017-04-19T11:15:00Z</cp:lastPrinted>
  <dcterms:modified xsi:type="dcterms:W3CDTF">2017-06-22T08:22:00Z</dcterms:modified>
  <cp:revision>3</cp:revision>
  <dc:subject/>
  <dc:title>ESCRITO DE INTERPOSICIÓN DE RECURSO DE ALZADA</dc:title>
</cp:coreProperties>
</file>