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779135</wp:posOffset>
                </wp:positionH>
                <wp:positionV relativeFrom="paragraph">
                  <wp:posOffset>752475</wp:posOffset>
                </wp:positionV>
                <wp:extent cx="113284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70.1pt;mso-wrap-distance-left:12pt;mso-wrap-distance-right:12pt;mso-wrap-distance-top:12pt;mso-wrap-distance-bottom:12pt;margin-top:59.25pt;mso-position-vertical-relative:text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">
                <wp:simplePos x="0" y="0"/>
                <wp:positionH relativeFrom="page">
                  <wp:posOffset>5599430</wp:posOffset>
                </wp:positionH>
                <wp:positionV relativeFrom="paragraph">
                  <wp:posOffset>752475</wp:posOffset>
                </wp:positionV>
                <wp:extent cx="1461770" cy="2160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chtbi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28" w:leader="none"/>
                                <w:tab w:val="left" w:pos="720" w:leader="none"/>
                                <w:tab w:val="left" w:pos="1071" w:leader="none"/>
                                <w:tab w:val="left" w:pos="1428" w:leader="none"/>
                                <w:tab w:val="left" w:pos="1785" w:leader="none"/>
                                <w:tab w:val="left" w:pos="2160" w:leader="none"/>
                                <w:tab w:val="left" w:pos="2499" w:leader="none"/>
                                <w:tab w:val="left" w:pos="2856" w:leader="none"/>
                                <w:tab w:val="left" w:pos="3213" w:leader="none"/>
                                <w:tab w:val="left" w:pos="3600" w:leader="none"/>
                                <w:tab w:val="left" w:pos="3927" w:leader="none"/>
                                <w:tab w:val="left" w:pos="4284" w:leader="none"/>
                                <w:tab w:val="left" w:pos="4641" w:leader="none"/>
                                <w:tab w:val="left" w:pos="5040" w:leader="none"/>
                                <w:tab w:val="left" w:pos="5355" w:leader="none"/>
                                <w:tab w:val="left" w:pos="5712" w:leader="none"/>
                                <w:tab w:val="left" w:pos="6069" w:leader="none"/>
                                <w:tab w:val="left" w:pos="6426" w:leader="none"/>
                                <w:tab w:val="left" w:pos="6783" w:leader="none"/>
                                <w:tab w:val="left" w:pos="7140" w:leader="none"/>
                                <w:tab w:val="left" w:pos="7497" w:leader="none"/>
                                <w:tab w:val="left" w:pos="7854" w:leader="none"/>
                                <w:tab w:val="left" w:pos="8211" w:leader="none"/>
                                <w:tab w:val="left" w:pos="8568" w:leader="none"/>
                                <w:tab w:val="left" w:pos="8925" w:leader="none"/>
                                <w:tab w:val="left" w:pos="9282" w:leader="none"/>
                                <w:tab w:val="left" w:pos="9639" w:leader="none"/>
                                <w:tab w:val="left" w:pos="9996" w:leader="none"/>
                                <w:tab w:val="left" w:pos="10353" w:leader="none"/>
                                <w:tab w:val="left" w:pos="10710" w:leader="none"/>
                                <w:tab w:val="left" w:pos="11067" w:leader="none"/>
                                <w:tab w:val="left" w:pos="11424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170.1pt;mso-wrap-distance-left:0pt;mso-wrap-distance-right:0pt;mso-wrap-distance-top:12pt;mso-wrap-distance-bottom:12pt;margin-top:59.25pt;mso-position-vertical-relative:text;margin-left:4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ichtbil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28" w:leader="none"/>
                          <w:tab w:val="left" w:pos="720" w:leader="none"/>
                          <w:tab w:val="left" w:pos="1071" w:leader="none"/>
                          <w:tab w:val="left" w:pos="1428" w:leader="none"/>
                          <w:tab w:val="left" w:pos="1785" w:leader="none"/>
                          <w:tab w:val="left" w:pos="2160" w:leader="none"/>
                          <w:tab w:val="left" w:pos="2499" w:leader="none"/>
                          <w:tab w:val="left" w:pos="2856" w:leader="none"/>
                          <w:tab w:val="left" w:pos="3213" w:leader="none"/>
                          <w:tab w:val="left" w:pos="3600" w:leader="none"/>
                          <w:tab w:val="left" w:pos="3927" w:leader="none"/>
                          <w:tab w:val="left" w:pos="4284" w:leader="none"/>
                          <w:tab w:val="left" w:pos="4641" w:leader="none"/>
                          <w:tab w:val="left" w:pos="5040" w:leader="none"/>
                          <w:tab w:val="left" w:pos="5355" w:leader="none"/>
                          <w:tab w:val="left" w:pos="5712" w:leader="none"/>
                          <w:tab w:val="left" w:pos="6069" w:leader="none"/>
                          <w:tab w:val="left" w:pos="6426" w:leader="none"/>
                          <w:tab w:val="left" w:pos="6783" w:leader="none"/>
                          <w:tab w:val="left" w:pos="7140" w:leader="none"/>
                          <w:tab w:val="left" w:pos="7497" w:leader="none"/>
                          <w:tab w:val="left" w:pos="7854" w:leader="none"/>
                          <w:tab w:val="left" w:pos="8211" w:leader="none"/>
                          <w:tab w:val="left" w:pos="8568" w:leader="none"/>
                          <w:tab w:val="left" w:pos="8925" w:leader="none"/>
                          <w:tab w:val="left" w:pos="9282" w:leader="none"/>
                          <w:tab w:val="left" w:pos="9639" w:leader="none"/>
                          <w:tab w:val="left" w:pos="9996" w:leader="none"/>
                          <w:tab w:val="left" w:pos="10353" w:leader="none"/>
                          <w:tab w:val="left" w:pos="10710" w:leader="none"/>
                          <w:tab w:val="left" w:pos="11067" w:leader="none"/>
                          <w:tab w:val="left" w:pos="11424" w:leader="none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ämienprogramm zur Förderung der Ausbildung ausländischer Schüler in der deutschen Sprache</w:t>
      </w:r>
    </w:p>
    <w:p>
      <w:pPr>
        <w:pStyle w:val="Heading1"/>
        <w:rPr/>
      </w:pPr>
      <w:r>
        <w:rPr/>
        <w:t>Internationales Preisträgerprogramm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 E R S O N A L B O G E N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 xml:space="preserve">(Bitte in </w:t>
      </w:r>
      <w:r>
        <w:rPr>
          <w:rFonts w:cs="Arial" w:ascii="Arial" w:hAnsi="Arial"/>
          <w:b/>
          <w:sz w:val="18"/>
          <w:u w:val="single"/>
        </w:rPr>
        <w:t>Druckbuchstaben</w:t>
      </w:r>
      <w:r>
        <w:rPr>
          <w:rFonts w:cs="Arial" w:ascii="Arial" w:hAnsi="Arial"/>
          <w:sz w:val="18"/>
          <w:u w:val="single"/>
        </w:rPr>
        <w:t xml:space="preserve"> vollständig ausfüllen und mit Lichtbild ver</w:t>
        <w:softHyphen/>
        <w:t>sehen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Familienname</w:t>
        <w:tab/>
        <w:tab/>
        <w:t>:...................................................................................................................</w:t>
        <w:softHyphen/>
        <w:t>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7497" w:right="-568" w:hanging="74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Vorname</w:t>
        <w:tab/>
        <w:tab/>
        <w:tab/>
        <w:t>:.............................................................................</w:t>
        <w:tab/>
        <w:tab/>
        <w:t xml:space="preserve">Junge: 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>Mäd</w:t>
        <w:softHyphen/>
        <w:t xml:space="preserve">chen: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641" w:right="-568" w:hanging="46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Geburtsdatum</w:t>
        <w:tab/>
        <w:t>:............................................</w:t>
        <w:tab/>
        <w:t>Geburtsort</w:t>
        <w:tab/>
        <w:t>:...................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Tag    Monat   Jah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040" w:right="-568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Nationalität</w:t>
        <w:tab/>
        <w:tab/>
        <w:t>:............................................</w:t>
        <w:tab/>
        <w:tab/>
        <w:t>Muttersprache</w:t>
        <w:tab/>
        <w:t>:......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Religion</w:t>
        <w:tab/>
        <w:tab/>
        <w:tab/>
        <w:t>:............................................</w:t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27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igiöse Speisevorschriften</w:t>
        <w:tab/>
        <w:t>:.............................................................................................</w:t>
        <w:softHyphen/>
        <w:t>.....</w:t>
        <w:softHyphen/>
        <w:t>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27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stige Speisevorschriften</w:t>
        <w:tab/>
        <w:t>:.............................................................................................</w:t>
        <w:softHyphen/>
        <w:t>.....</w:t>
        <w:softHyphen/>
        <w:t>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3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Raucher:</w:t>
        <w:tab/>
        <w:tab/>
        <w:tab/>
        <w:t>ja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 xml:space="preserve">nein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3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213" w:right="-568" w:hanging="321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Allergien: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8.</w:t>
        <w:tab/>
        <w:t>Anschrift der Eltern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426" w:right="-568" w:hanging="59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/Nummer</w:t>
        <w:tab/>
        <w:t>:.................................................</w:t>
        <w:tab/>
        <w:t>PLZ/</w:t>
        <w:softHyphen/>
        <w:t>Stadt</w:t>
        <w:tab/>
        <w:tab/>
        <w:t>:.......................................</w:t>
        <w:softHyphen/>
        <w:t>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426" w:right="-568" w:hanging="599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/Region</w:t>
        <w:tab/>
        <w:tab/>
        <w:t>:.................................................</w:t>
        <w:tab/>
        <w:t>Telefon-Nr.</w:t>
        <w:tab/>
        <w:tab/>
        <w:t>:.................................</w:t>
        <w:softHyphen/>
        <w:t>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ind w:left="428"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ächster internationaler</w:t>
        <w:tab/>
        <w:tab/>
        <w:tab/>
        <w:tab/>
        <w:tab/>
        <w:tab/>
        <w:tab/>
        <w:t>Fax-Nr.</w:t>
        <w:tab/>
        <w:tab/>
        <w:tab/>
        <w:t>: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17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ughafen</w:t>
        <w:tab/>
        <w:tab/>
        <w:tab/>
        <w:t>:.................................................</w:t>
        <w:tab/>
        <w:t>e-mail</w:t>
        <w:tab/>
        <w:tab/>
        <w:tab/>
        <w:t>: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17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ls vorhanden, eigene persönliche e-mail: ………………………………………………………………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160" w:right="-568" w:hanging="17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783" w:right="-568" w:hanging="67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783" w:right="-568" w:hanging="6783"/>
        <w:rPr/>
      </w:pPr>
      <w:r>
        <w:rPr>
          <w:rFonts w:cs="Arial" w:ascii="Arial" w:hAnsi="Arial"/>
          <w:sz w:val="20"/>
        </w:rPr>
        <w:t>9.</w:t>
        <w:tab/>
        <w:t>Beruf des Vaters</w:t>
        <w:tab/>
        <w:t>:.................................................</w:t>
        <w:tab/>
        <w:t>Beruf der Mutter</w:t>
        <w:tab/>
        <w:t>:.............................</w:t>
        <w:softHyphen/>
        <w:t>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355" w:right="-568" w:hanging="49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chwister</w:t>
        <w:tab/>
        <w:tab/>
        <w:t>:............................</w:t>
        <w:tab/>
        <w:t>Brüder:...........</w:t>
        <w:tab/>
        <w:t>Schwestern: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Anschrift der Schule:</w:t>
        <w:tab/>
        <w:tab/>
        <w:tab/>
        <w:tab/>
        <w:tab/>
        <w:tab/>
        <w:tab/>
        <w:tab/>
        <w:t>PASCH-Schule:</w:t>
        <w:tab/>
        <w:tab/>
        <w:t>ja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 xml:space="preserve">nein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785" w:right="-568" w:hanging="1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</w:t>
        <w:tab/>
        <w:tab/>
        <w:tab/>
        <w:t>:..................................................................................................................</w:t>
        <w:softHyphen/>
        <w:t>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428" w:right="-568" w:hanging="10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ße</w:t>
        <w:tab/>
        <w:tab/>
        <w:tab/>
        <w:t>:..................................................................................................................</w:t>
        <w:softHyphen/>
        <w:t>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785" w:right="-568" w:hanging="1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Z/Stadt</w:t>
        <w:tab/>
        <w:tab/>
        <w:t>:...................................................................................................................</w:t>
        <w:softHyphen/>
        <w:t>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1785" w:right="-568" w:hanging="1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-Nr.</w:t>
        <w:tab/>
        <w:t>:...................................................................................................................</w:t>
        <w:softHyphen/>
        <w:t>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11.</w:t>
        <w:tab/>
        <w:t>Bisherige Deutschlandaufenthalte</w:t>
        <w:tab/>
        <w:t>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641" w:right="-568" w:hanging="4641"/>
        <w:rPr/>
      </w:pPr>
      <w:r>
        <w:rPr>
          <w:rFonts w:cs="Arial" w:ascii="Arial" w:hAnsi="Arial"/>
          <w:sz w:val="20"/>
        </w:rPr>
        <w:t>12.</w:t>
        <w:tab/>
        <w:t>Wieviel Jahre Deutschunterricht?</w:t>
        <w:tab/>
        <w:t>..............</w:t>
        <w:tab/>
        <w:tab/>
        <w:t>Klasse: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13.</w:t>
        <w:tab/>
        <w:t>Kenntnisse in der deutschen Sprache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355" w:right="-568" w:hanging="49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aut letztem Schulzeugnis)</w:t>
        <w:tab/>
        <w:tab/>
        <w:t xml:space="preserve">sehr gut: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ab/>
        <w:t xml:space="preserve">gut: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ab/>
        <w:t xml:space="preserve">befriedigend: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856" w:right="-568" w:hanging="2856"/>
        <w:rPr/>
      </w:pPr>
      <w:r>
        <w:rPr>
          <w:rFonts w:cs="Arial" w:ascii="Arial" w:hAnsi="Arial"/>
          <w:sz w:val="20"/>
        </w:rPr>
        <w:t>14.</w:t>
        <w:tab/>
        <w:t>Weitere Fremdsprachen</w:t>
        <w:tab/>
        <w:t>:......................................................................................................</w:t>
        <w:softHyphen/>
        <w:t>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15.</w:t>
        <w:tab/>
        <w:t>In welchem Jahr werden Sie das Abschlussexamen (Abitur, Baccalauréat, final exa</w:t>
        <w:softHyphen/>
        <w:t>mi</w:t>
        <w:softHyphen/>
        <w:t>nation) an Ihre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2499" w:right="-568" w:hanging="207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ule ablegen? </w:t>
        <w:tab/>
        <w:tab/>
        <w:t>Jahr: 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428"/>
        <w:rPr/>
      </w:pPr>
      <w:r>
        <w:rPr>
          <w:rFonts w:cs="Arial" w:ascii="Arial" w:hAnsi="Arial"/>
          <w:sz w:val="20"/>
        </w:rPr>
        <w:t>16.</w:t>
        <w:tab/>
        <w:t>Hobbies und besondere Interessen: (bitte detaillierte Angaben, zum Beispiel: klassische Musik, mo</w:t>
        <w:softHyphen/>
        <w:t>der</w:t>
        <w:softHyphen/>
        <w:t>ne Literatur, Fußball etc. ............................................................................................</w:t>
        <w:softHyphen/>
        <w:t>..........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softHyphen/>
        <w:t>......................</w:t>
        <w:softHyphen/>
        <w:t>.....</w:t>
        <w:softHyphen/>
        <w:t>......</w:t>
        <w:softHyphen/>
        <w:t>.......................................................................................................</w:t>
        <w:softHyphen/>
        <w:t>.....</w:t>
        <w:softHyphen/>
        <w:t>........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/>
      </w:pPr>
      <w:r>
        <w:rPr>
          <w:rFonts w:cs="Arial" w:ascii="Arial" w:hAnsi="Arial"/>
          <w:sz w:val="20"/>
        </w:rPr>
        <w:t>17.</w:t>
        <w:tab/>
        <w:t>Was meine Gastfamilie sonst noch über mich wissen sollte: (z.B. Angst vor Haustieren, Leistungssport-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r/in, Unverträglichkeiten)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</w:t>
        <w:tab/>
        <w:tab/>
        <w:t xml:space="preserve">  </w:t>
        <w:tab/>
        <w:t>............................</w:t>
        <w:tab/>
        <w:tab/>
        <w:t>................................................................</w:t>
        <w:softHyphen/>
        <w:t>..</w:t>
        <w:softHyphen/>
        <w:t>.............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right="-568" w:hanging="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Ort)</w:t>
        <w:tab/>
        <w:tab/>
        <w:tab/>
        <w:tab/>
        <w:tab/>
        <w:t xml:space="preserve">       (Datum)</w:t>
        <w:tab/>
        <w:tab/>
        <w:tab/>
        <w:tab/>
        <w:tab/>
        <w:t>(Unterschrift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 w:before="0" w:after="120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1"/>
      <w:gridCol w:w="3150"/>
      <w:gridCol w:w="567"/>
      <w:gridCol w:w="2977"/>
      <w:gridCol w:w="323"/>
      <w:gridCol w:w="1094"/>
    </w:tblGrid>
    <w:tr>
      <w:trPr>
        <w:cantSplit w:val="true"/>
      </w:trPr>
      <w:tc>
        <w:tcPr>
          <w:tcW w:w="961" w:type="dxa"/>
          <w:tcBorders/>
        </w:tcPr>
        <w:p>
          <w:pPr>
            <w:pStyle w:val="Normal"/>
            <w:spacing w:lineRule="auto" w:line="240" w:before="480" w:after="48"/>
            <w:rPr/>
          </w:pPr>
          <w:r>
            <w:rPr>
              <w:sz w:val="16"/>
            </w:rPr>
            <w:t>Postanschrift:</w:t>
          </w:r>
        </w:p>
      </w:tc>
      <w:tc>
        <w:tcPr>
          <w:tcW w:w="3150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Postfach 2240, 53012 Bonn</w:t>
          </w:r>
        </w:p>
      </w:tc>
      <w:tc>
        <w:tcPr>
          <w:tcW w:w="567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E-Mail:</w:t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lydia.huth@kmk.org</w:t>
          </w:r>
        </w:p>
      </w:tc>
      <w:tc>
        <w:tcPr>
          <w:tcW w:w="323" w:type="dxa"/>
          <w:tcBorders/>
        </w:tcPr>
        <w:p>
          <w:pPr>
            <w:pStyle w:val="Normal"/>
            <w:spacing w:lineRule="auto" w:line="240" w:before="480" w:after="48"/>
            <w:jc w:val="left"/>
            <w:rPr>
              <w:sz w:val="16"/>
            </w:rPr>
          </w:pPr>
          <w:r>
            <w:rPr>
              <w:sz w:val="16"/>
            </w:rPr>
            <w:t>Tel.:</w:t>
          </w:r>
        </w:p>
      </w:tc>
      <w:tc>
        <w:tcPr>
          <w:tcW w:w="1094" w:type="dxa"/>
          <w:tcBorders/>
        </w:tcPr>
        <w:p>
          <w:pPr>
            <w:pStyle w:val="Normal"/>
            <w:spacing w:lineRule="auto" w:line="240" w:before="480" w:after="48"/>
            <w:jc w:val="right"/>
            <w:rPr>
              <w:sz w:val="16"/>
            </w:rPr>
          </w:pPr>
          <w:r>
            <w:rPr>
              <w:sz w:val="16"/>
            </w:rPr>
            <w:t>(02 28) 501-100</w:t>
          </w:r>
        </w:p>
      </w:tc>
    </w:tr>
    <w:tr>
      <w:trPr>
        <w:trHeight w:val="111" w:hRule="atLeast"/>
        <w:cantSplit w:val="true"/>
      </w:trPr>
      <w:tc>
        <w:tcPr>
          <w:tcW w:w="961" w:type="dxa"/>
          <w:tcBorders/>
        </w:tcPr>
        <w:p>
          <w:pPr>
            <w:pStyle w:val="Normal"/>
            <w:spacing w:lineRule="auto" w:line="240" w:before="0" w:after="48"/>
            <w:rPr/>
          </w:pPr>
          <w:r>
            <w:rPr>
              <w:sz w:val="16"/>
            </w:rPr>
            <w:t>Hausanschrift:</w:t>
          </w:r>
        </w:p>
      </w:tc>
      <w:tc>
        <w:tcPr>
          <w:tcW w:w="3150" w:type="dxa"/>
          <w:tcBorders/>
        </w:tcPr>
        <w:p>
          <w:pPr>
            <w:pStyle w:val="Normal"/>
            <w:spacing w:lineRule="auto" w:line="240" w:before="0" w:after="48"/>
            <w:jc w:val="left"/>
            <w:rPr>
              <w:sz w:val="16"/>
            </w:rPr>
          </w:pPr>
          <w:r>
            <w:rPr>
              <w:sz w:val="16"/>
            </w:rPr>
            <w:t>Graurheindorfer Str. 157, 53117 Bonn</w:t>
          </w:r>
        </w:p>
      </w:tc>
      <w:tc>
        <w:tcPr>
          <w:tcW w:w="567" w:type="dxa"/>
          <w:tcBorders/>
        </w:tcPr>
        <w:p>
          <w:pPr>
            <w:pStyle w:val="Normal"/>
            <w:spacing w:lineRule="auto" w:line="240" w:before="0" w:after="48"/>
            <w:jc w:val="left"/>
            <w:rPr/>
          </w:pPr>
          <w:r>
            <w:rPr>
              <w:sz w:val="16"/>
            </w:rPr>
            <w:t>Internet:</w:t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40" w:before="0" w:after="48"/>
            <w:jc w:val="left"/>
            <w:rPr>
              <w:sz w:val="16"/>
            </w:rPr>
          </w:pPr>
          <w:r>
            <w:rPr>
              <w:sz w:val="16"/>
            </w:rPr>
            <w:t>www.kmk-pad.org</w:t>
          </w:r>
        </w:p>
      </w:tc>
      <w:tc>
        <w:tcPr>
          <w:tcW w:w="323" w:type="dxa"/>
          <w:tcBorders/>
        </w:tcPr>
        <w:p>
          <w:pPr>
            <w:pStyle w:val="Normal"/>
            <w:spacing w:lineRule="auto" w:line="240" w:before="0" w:after="48"/>
            <w:jc w:val="left"/>
            <w:rPr>
              <w:sz w:val="16"/>
            </w:rPr>
          </w:pPr>
          <w:r>
            <w:rPr>
              <w:sz w:val="16"/>
            </w:rPr>
            <w:t>Fax:</w:t>
          </w:r>
        </w:p>
      </w:tc>
      <w:tc>
        <w:tcPr>
          <w:tcW w:w="1094" w:type="dxa"/>
          <w:tcBorders/>
        </w:tcPr>
        <w:p>
          <w:pPr>
            <w:pStyle w:val="Normal"/>
            <w:spacing w:lineRule="auto" w:line="240" w:before="0" w:after="48"/>
            <w:jc w:val="right"/>
            <w:rPr>
              <w:sz w:val="16"/>
            </w:rPr>
          </w:pPr>
          <w:r>
            <w:rPr>
              <w:sz w:val="16"/>
            </w:rPr>
            <w:t>(02 28) 501-105</w:t>
          </w:r>
        </w:p>
      </w:tc>
    </w:tr>
  </w:tbl>
  <w:p>
    <w:pPr>
      <w:pStyle w:val="Footer"/>
      <w:tabs>
        <w:tab w:val="clear" w:pos="4536"/>
        <w:tab w:val="clear" w:pos="9072"/>
      </w:tabs>
      <w:spacing w:lineRule="auto" w:line="240" w:before="0" w:after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right"/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ind w:right="-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77030</wp:posOffset>
              </wp:positionH>
              <wp:positionV relativeFrom="page">
                <wp:posOffset>541020</wp:posOffset>
              </wp:positionV>
              <wp:extent cx="2602865" cy="11449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144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6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3790" cy="11728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31" r="-1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3790" cy="1172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2635" cy="9931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2635" cy="993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right="-66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0.15pt;mso-wrap-distance-left:0pt;mso-wrap-distance-right:0pt;mso-wrap-distance-top:0pt;mso-wrap-distance-bottom:0pt;margin-top:42.6pt;mso-position-vertical-relative:page;margin-left:32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66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383790" cy="11728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31" r="-1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3790" cy="1172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2635" cy="9931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29" r="-14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2635" cy="993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20"/>
                      <w:ind w:right="-66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4145</wp:posOffset>
              </wp:positionH>
              <wp:positionV relativeFrom="page">
                <wp:posOffset>5328920</wp:posOffset>
              </wp:positionV>
              <wp:extent cx="144145" cy="0"/>
              <wp:effectExtent l="0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19.6pt" to="22.65pt,419.6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4145</wp:posOffset>
              </wp:positionH>
              <wp:positionV relativeFrom="page">
                <wp:posOffset>7312660</wp:posOffset>
              </wp:positionV>
              <wp:extent cx="144145" cy="0"/>
              <wp:effectExtent l="0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575.8pt" to="22.65pt,575.8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77875</wp:posOffset>
              </wp:positionH>
              <wp:positionV relativeFrom="page">
                <wp:posOffset>569595</wp:posOffset>
              </wp:positionV>
              <wp:extent cx="3071495" cy="1411605"/>
              <wp:effectExtent l="0" t="0" r="0" b="0"/>
              <wp:wrapTopAndBottom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1495" cy="141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37"/>
                          </w:tblGrid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0" w:after="20"/>
                                  <w:ind w:left="-57" w:right="-74" w:hanging="0"/>
                                  <w:jc w:val="center"/>
                                  <w:rPr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caps/>
                                    <w:sz w:val="20"/>
                                  </w:rPr>
                                  <w:t>SEKRETARIAT DER StÄndigeN Konferenz</w:t>
                                </w:r>
                              </w:p>
                            </w:tc>
                          </w:tr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0" w:after="20"/>
                                  <w:ind w:left="-57" w:right="-74" w:hanging="0"/>
                                  <w:jc w:val="center"/>
                                  <w:rPr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caps/>
                                    <w:sz w:val="20"/>
                                  </w:rPr>
                                  <w:t>der Kultusminister der Länder</w:t>
                                </w:r>
                              </w:p>
                            </w:tc>
                          </w:tr>
                          <w:tr>
                            <w:trPr>
                              <w:trHeight w:val="84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0" w:after="20"/>
                                  <w:ind w:left="-57" w:right="-74" w:hanging="0"/>
                                  <w:jc w:val="center"/>
                                  <w:rPr>
                                    <w:caps/>
                                    <w:sz w:val="20"/>
                                  </w:rPr>
                                </w:pPr>
                                <w:r>
                                  <w:rPr>
                                    <w:caps/>
                                    <w:sz w:val="20"/>
                                  </w:rPr>
                                  <w:t>in der Bundesrepublik Deutschland</w:t>
                                </w:r>
                              </w:p>
                            </w:tc>
                          </w:tr>
                          <w:tr>
                            <w:trPr>
                              <w:trHeight w:val="85" w:hRule="atLeast"/>
                            </w:trPr>
                            <w:tc>
                              <w:tcPr>
                                <w:tcW w:w="48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lineRule="exact" w:line="200" w:before="40" w:after="0"/>
                                  <w:ind w:left="-57" w:right="-74" w:hanging="0"/>
                                  <w:jc w:val="center"/>
                                  <w:rPr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—</w:t>
                                </w:r>
                                <w:r>
                                  <w:rPr>
                                    <w:caps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caps/>
                                    <w:sz w:val="20"/>
                                  </w:rPr>
                                  <w:t>Pädagogischer Austauschdienst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—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483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exact" w:line="200" w:before="0" w:after="40"/>
                                  <w:ind w:left="-57" w:right="-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</w:rPr>
                                  <w:t>Nationale Agentur für EU-Programme im Schulbereich</w:t>
                                </w:r>
                              </w:p>
                            </w:tc>
                          </w:tr>
                          <w:tr>
                            <w:trPr>
                              <w:trHeight w:val="976" w:hRule="atLeast"/>
                            </w:trPr>
                            <w:tc>
                              <w:tcPr>
                                <w:tcW w:w="483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before="60" w:after="120"/>
                                  <w:ind w:right="-74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VE-71-00/1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85pt;height:111.15pt;mso-wrap-distance-left:0pt;mso-wrap-distance-right:0pt;mso-wrap-distance-top:0pt;mso-wrap-distance-bottom:0pt;margin-top:44.85pt;mso-position-vertical-relative:page;margin-left:61.25pt;mso-position-horizontal-relative:page">
              <v:fill opacity="0f"/>
              <v:textbox inset="0in,0in,0in,0in">
                <w:txbxContent>
                  <w:tbl>
                    <w:tblPr>
                      <w:tblW w:w="48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37"/>
                    </w:tblGrid>
                    <w:tr>
                      <w:trPr>
                        <w:trHeight w:val="84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0" w:after="20"/>
                            <w:ind w:left="-57" w:right="-74" w:hanging="0"/>
                            <w:jc w:val="center"/>
                            <w:rPr>
                              <w:caps/>
                              <w:sz w:val="20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  <w:t>SEKRETARIAT DER StÄndigeN Konferenz</w:t>
                          </w:r>
                        </w:p>
                      </w:tc>
                    </w:tr>
                    <w:tr>
                      <w:trPr>
                        <w:trHeight w:val="84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0" w:after="20"/>
                            <w:ind w:left="-57" w:right="-74" w:hanging="0"/>
                            <w:jc w:val="center"/>
                            <w:rPr>
                              <w:caps/>
                              <w:sz w:val="20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  <w:t>der Kultusminister der Länder</w:t>
                          </w:r>
                        </w:p>
                      </w:tc>
                    </w:tr>
                    <w:tr>
                      <w:trPr>
                        <w:trHeight w:val="84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0" w:after="20"/>
                            <w:ind w:left="-57" w:right="-74" w:hanging="0"/>
                            <w:jc w:val="center"/>
                            <w:rPr>
                              <w:caps/>
                              <w:sz w:val="20"/>
                            </w:rPr>
                          </w:pPr>
                          <w:r>
                            <w:rPr>
                              <w:caps/>
                              <w:sz w:val="20"/>
                            </w:rPr>
                            <w:t>in der Bundesrepublik Deutschland</w:t>
                          </w:r>
                        </w:p>
                      </w:tc>
                    </w:tr>
                    <w:tr>
                      <w:trPr>
                        <w:trHeight w:val="85" w:hRule="atLeast"/>
                      </w:trPr>
                      <w:tc>
                        <w:tcPr>
                          <w:tcW w:w="483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spacing w:lineRule="exact" w:line="200" w:before="40" w:after="0"/>
                            <w:ind w:left="-57" w:right="-74" w:hanging="0"/>
                            <w:jc w:val="center"/>
                            <w:rPr>
                              <w:spacing w:val="-20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—</w:t>
                          </w:r>
                          <w:r>
                            <w:rPr>
                              <w:cap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caps/>
                              <w:sz w:val="20"/>
                            </w:rPr>
                            <w:t>Pädagogischer Austauschdienst</w:t>
                          </w:r>
                          <w:r>
                            <w:rPr>
                              <w:sz w:val="20"/>
                            </w:rPr>
                            <w:t xml:space="preserve"> —</w:t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483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00" w:before="0" w:after="40"/>
                            <w:ind w:left="-57" w:right="-74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Nationale Agentur für EU-Programme im Schulbereich</w:t>
                          </w:r>
                        </w:p>
                      </w:tc>
                    </w:tr>
                    <w:tr>
                      <w:trPr>
                        <w:trHeight w:val="976" w:hRule="atLeast"/>
                      </w:trPr>
                      <w:tc>
                        <w:tcPr>
                          <w:tcW w:w="483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60" w:after="120"/>
                            <w:ind w:right="-74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E-71-00/13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144145" cy="0"/>
              <wp:effectExtent l="0" t="3175" r="63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306.2pt" to="22.65pt,306.2pt" stroked="t" o:allowincell="f" style="position:absolute;mso-position-horizontal-relative:page;mso-position-vertical-relative:pag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jc w:val="both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ermerk1">
    <w:name w:val="Vermerk1"/>
    <w:basedOn w:val="Normal"/>
    <w:qFormat/>
    <w:pPr>
      <w:tabs>
        <w:tab w:val="clear" w:pos="709"/>
        <w:tab w:val="left" w:pos="4111" w:leader="none"/>
      </w:tabs>
      <w:ind w:hanging="142"/>
      <w:jc w:val="both"/>
    </w:pPr>
    <w:rPr>
      <w:b/>
      <w:spacing w:val="-3"/>
    </w:rPr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560" w:hanging="1560"/>
    </w:pPr>
    <w:rPr>
      <w:rFonts w:ascii="Arial" w:hAnsi="Arial" w:cs="Arial"/>
    </w:rPr>
  </w:style>
  <w:style w:type="paragraph" w:styleId="Formatvorlageberschrift2">
    <w:name w:val="Formatvorlage Überschrift 2"/>
    <w:basedOn w:val="Heading2"/>
    <w:qFormat/>
    <w:pPr>
      <w:numPr>
        <w:ilvl w:val="0"/>
        <w:numId w:val="0"/>
      </w:numPr>
      <w:spacing w:lineRule="auto" w:line="300"/>
      <w:jc w:val="left"/>
      <w:outlineLvl w:val="9"/>
    </w:pPr>
    <w:rPr>
      <w:rFonts w:ascii="Times New Roman" w:hAnsi="Times New Roman" w:cs="Times New Roman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-P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1:00Z</dcterms:created>
  <dc:creator>KMK</dc:creator>
  <dc:description/>
  <cp:keywords/>
  <dc:language>en-US</dc:language>
  <cp:lastModifiedBy>itziar.alberdi</cp:lastModifiedBy>
  <cp:lastPrinted>2011-12-06T15:10:00Z</cp:lastPrinted>
  <dcterms:modified xsi:type="dcterms:W3CDTF">2013-03-22T09:51:00Z</dcterms:modified>
  <cp:revision>2</cp:revision>
  <dc:subject/>
  <dc:title>Ihr Zeichen: </dc:title>
</cp:coreProperties>
</file>