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 Seguridad de utilización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6662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/>
            <w:shd w:fill="DFDFDF" w:val="clea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REAL DECRETO 314/2006, de 17 de marzo, por el que se aprueba el Código Técnico de la Edificación.(</w:t>
            </w:r>
            <w:r>
              <w:rPr>
                <w:rFonts w:cs="Arial" w:ascii="Arial" w:hAnsi="Arial"/>
                <w:sz w:val="16"/>
              </w:rPr>
              <w:t xml:space="preserve"> BOE núm. 74,Martes 28 marzo 200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ículo 12. Exigencias básicas de seguridad de utilización (SU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El objetivo del requisito básico «Seguridad de Utilización consiste en reducir a límites aceptables el riesgo de que los usuarios sufran daños inmediatos durante el uso previsto de los edificios, como consecuencia de las características de su proyecto, construcción, uso y mantenimiento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ara satisfacer este objetivo, los edificios se proyectarán, construirán, mantendrán y utilizarán de forma que se cumplan las exigencias básicas que se establecen en los apartados siguient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 Documento Básico «DB-SU Seguridad de Utilización» especifica parámetros objetivos y procedimientos cuyo cumplimiento asegura la satisfacción de las exigencias básicas y la superación de los niveles mínimos de calidad propios del requisito básico de seguridad de utiliz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1 Exigencia básica SU 1: Seguridad frente al riesgo de caídas</w:t>
            </w:r>
            <w:r>
              <w:rPr>
                <w:rFonts w:cs="Arial" w:ascii="Arial" w:hAnsi="Arial"/>
                <w:i/>
                <w:sz w:val="16"/>
              </w:rPr>
              <w:t>: se limitará el riesgo de que los usuarios sufran caídas, para lo cual los suelos serán adecuados para favorecer que las personas no resbalen, tropiecen o se dificulte la movilidad. Asimismo, se limitará el riesgo de caídas en huecos, en cambios de nivel y en escaleras y rampas, facilitándose la limpieza de los acristalamientos exteriores en condiciones de segur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2 Exigencia básica SU 2: Seguridad frente al riesgo de impacto o de atrapamiento:</w:t>
            </w:r>
            <w:r>
              <w:rPr>
                <w:rFonts w:cs="Arial" w:ascii="Arial" w:hAnsi="Arial"/>
                <w:i/>
                <w:sz w:val="16"/>
              </w:rPr>
              <w:t xml:space="preserve"> se limitará el riesgo de que los usuarios puedan sufrir impacto o atrapamiento con elementos fijos o móviles del edifi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3 Exigencia básica SU 3: Seguridad frente al riesgo de aprisionamiento:</w:t>
            </w:r>
            <w:r>
              <w:rPr>
                <w:rFonts w:cs="Arial" w:ascii="Arial" w:hAnsi="Arial"/>
                <w:i/>
                <w:sz w:val="16"/>
              </w:rPr>
              <w:t xml:space="preserve"> se limitará el riesgo de que los usuarios puedan quedar accidentalmente aprisionados en recin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4 Exigencia básica SU 4: Seguridad frente al riesgo causado por iluminación inadecuada:</w:t>
            </w:r>
            <w:r>
              <w:rPr>
                <w:rFonts w:cs="Arial" w:ascii="Arial" w:hAnsi="Arial"/>
                <w:i/>
                <w:sz w:val="16"/>
              </w:rPr>
              <w:t xml:space="preserve"> se limitará el riesgo de daños a las personas como consecuencia de una iluminación inadecuada en zonas de circulación de los edificios, tanto interiores como exteriores, incluso en caso de emergencia o de fallo del alumbrado norm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5 Exigencia básica SU 5: Seguridad frente al riesgo causado por situaciones con alta ocupación:</w:t>
            </w:r>
            <w:r>
              <w:rPr>
                <w:rFonts w:cs="Arial" w:ascii="Arial" w:hAnsi="Arial"/>
                <w:i/>
                <w:sz w:val="16"/>
              </w:rPr>
              <w:t xml:space="preserve"> se limitará el riesgo causado por situaciones con alta ocupación facilitando la circulación de las personas y la sectorización con elementos de protección y contención en previsión del riesgo de aplasta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2.6 Exigencia básica SU 6: Seguridad frente al riesgo de ahogamiento: </w:t>
            </w:r>
            <w:r>
              <w:rPr>
                <w:rFonts w:cs="Arial" w:ascii="Arial" w:hAnsi="Arial"/>
                <w:i/>
                <w:sz w:val="16"/>
              </w:rPr>
              <w:t>se limitará el riesgo de caídas que puedan derivar en ahogamiento en piscinas, depósitos, pozos y similares mediante elementos que restrinjan el acce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7 Exigencia básica SU 7: Seguridad frente al riesgo causado por vehículos en movimiento:</w:t>
            </w:r>
            <w:r>
              <w:rPr>
                <w:rFonts w:cs="Arial" w:ascii="Arial" w:hAnsi="Arial"/>
                <w:i/>
                <w:sz w:val="16"/>
              </w:rPr>
              <w:t xml:space="preserve"> se limitará el riesgo causado por vehículos en movimiento atendiendo a los tipos de pavimentos y la señalización y protección de las zonas de circulación rodada y de las person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8 Exigencia básica SU 8: Seguridad frente al riesgo causado por la acción del rayo:</w:t>
            </w:r>
            <w:r>
              <w:rPr>
                <w:rFonts w:cs="Arial" w:ascii="Arial" w:hAnsi="Arial"/>
                <w:i/>
                <w:sz w:val="16"/>
              </w:rPr>
              <w:t xml:space="preserve"> se limitará el riesgo de electrocución y de incendio causado por la acción del rayo, mediante instalaciones adecuadas de protección contra el ray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327" w:gutter="0" w:header="720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ArtculoCTE"/>
        <w:keepNext w:val="false"/>
        <w:spacing w:before="0" w:after="0"/>
        <w:outlineLvl w:val="9"/>
        <w:rPr>
          <w:rFonts w:ascii="Arial" w:hAnsi="Arial" w:cs="Arial"/>
          <w:b/>
          <w:b/>
          <w:sz w:val="15"/>
        </w:rPr>
      </w:pPr>
      <w:r>
        <w:rPr>
          <w:rFonts w:cs="Arial"/>
          <w:b/>
          <w:sz w:val="15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6520"/>
        <w:gridCol w:w="992"/>
        <w:gridCol w:w="8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U1.1 </w:t>
            </w:r>
            <w:r>
              <w:rPr>
                <w:rFonts w:cs="Arial" w:ascii="Arial" w:hAnsi="Arial"/>
                <w:b/>
                <w:sz w:val="16"/>
              </w:rPr>
              <w:t>Resbaladicidad de los suel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6"/>
              </w:rPr>
              <w:t>(Clasificación del suelo en función de su grado de deslizamiento UNE ENV 12633:200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2486865625"/>
            <w:bookmarkStart w:id="1" w:name="__Fieldmark__0_2486865625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onas interiores secas con pendiente &lt;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2486865625"/>
            <w:bookmarkStart w:id="3" w:name="__Fieldmark__1_2486865625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onas interiores secas con pendiente ≥ 6% y escal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2486865625"/>
            <w:bookmarkStart w:id="5" w:name="__Fieldmark__2_2486865625"/>
            <w:bookmarkEnd w:id="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s interiores húmedas (entrada al edificio o terrazas cubiertas) con pendiente &lt;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_2486865625"/>
            <w:bookmarkStart w:id="7" w:name="__Fieldmark__3_2486865625"/>
            <w:bookmarkEnd w:id="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s interiores húmedas (entrada al edificio o terrazas cubiertas) con pendiente ≥ 6% y escal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4_2486865625"/>
            <w:bookmarkStart w:id="9" w:name="__Fieldmark__4_2486865625"/>
            <w:bookmarkEnd w:id="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s exteriores, garajes y pisc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6520"/>
        <w:gridCol w:w="992"/>
        <w:gridCol w:w="851"/>
      </w:tblGrid>
      <w:tr>
        <w:trPr>
          <w:trHeight w:val="1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1.2 </w:t>
            </w:r>
            <w:r>
              <w:rPr>
                <w:rFonts w:cs="Arial" w:ascii="Arial" w:hAnsi="Arial"/>
                <w:b/>
                <w:sz w:val="16"/>
              </w:rPr>
              <w:t>Discontinuidades en el pavimen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5_2486865625"/>
            <w:bookmarkStart w:id="11" w:name="__Fieldmark__5_2486865625"/>
            <w:bookmarkEnd w:id="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l suelo no presenta imperfecciones o irregularidades que supongan riesgo de caídas como consecuencia de traspiés o de tropiez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 de nivel &lt;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6_2486865625"/>
            <w:bookmarkStart w:id="13" w:name="__Fieldmark__6_2486865625"/>
            <w:bookmarkEnd w:id="1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iente máxima para desniveles ≤ 50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pto para acceso desde espacio exteri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7_2486865625"/>
            <w:bookmarkStart w:id="15" w:name="__Fieldmark__7_2486865625"/>
            <w:bookmarkEnd w:id="1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erforaciones o huecos en suelos de zonas de circu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≤ 1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8_2486865625"/>
            <w:bookmarkStart w:id="17" w:name="__Fieldmark__8_2486865625"/>
            <w:bookmarkEnd w:id="1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de barreras para la delimitación de zonas de circu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9_2486865625"/>
            <w:bookmarkStart w:id="19" w:name="__Fieldmark__9_2486865625"/>
            <w:bookmarkEnd w:id="1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escalones mínimo en zonas de circulació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pto en los casos siguient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En zonas de uso restringi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n las zonas comunes de los edificios de uso </w:t>
            </w:r>
            <w:r>
              <w:rPr>
                <w:rFonts w:cs="Arial" w:ascii="Arial" w:hAnsi="Arial"/>
                <w:i/>
                <w:sz w:val="16"/>
              </w:rPr>
              <w:t>Residencial Vivien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los accesos a los edificios, bien desde el exterior, bien desde porches, garajes, etc.  (figura 2.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salidas de uso previsto únicamente en caso de emergenc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acceso a un estrado o escen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10_2486865625"/>
            <w:bookmarkStart w:id="21" w:name="__Fieldmark__10_2486865625"/>
            <w:bookmarkEnd w:id="2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ia entre la puerta de acceso a un edificio y el escalón más próxim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excepto en edificios de uso </w:t>
            </w:r>
            <w:r>
              <w:rPr>
                <w:rFonts w:cs="Arial" w:ascii="Arial" w:hAnsi="Arial"/>
                <w:i/>
                <w:sz w:val="16"/>
              </w:rPr>
              <w:t>Residencial Viviend</w:t>
            </w:r>
            <w:r>
              <w:rPr>
                <w:rFonts w:cs="Arial" w:ascii="Arial" w:hAnsi="Arial"/>
                <w:sz w:val="16"/>
              </w:rPr>
              <w:t>a) (figura 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≥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.200 mm.   y ≥ anchura  ho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18585" cy="254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5670"/>
        <w:gridCol w:w="567"/>
        <w:gridCol w:w="779"/>
        <w:gridCol w:w="213"/>
        <w:gridCol w:w="1152"/>
      </w:tblGrid>
      <w:tr>
        <w:trPr>
          <w:trHeight w:val="1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tabs>
                <w:tab w:val="clear" w:pos="180"/>
                <w:tab w:val="clear" w:pos="540"/>
              </w:tabs>
              <w:ind w:left="113" w:right="113" w:hanging="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sz w:val="18"/>
                <w:lang w:val="es-ES"/>
              </w:rPr>
              <w:t>SU 1.3</w:t>
            </w:r>
            <w:r>
              <w:rPr>
                <w:lang w:val="es-ES"/>
              </w:rPr>
              <w:t>. Desnivel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Protección de los desniveles</w:t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80"/>
                <w:tab w:val="clear" w:pos="54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/>
                <w:b w:val="false"/>
                <w:sz w:val="8"/>
                <w:lang w:val="es-ES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 w:ascii="Arial" w:hAnsi="Arial"/>
                <w:b w:val="false"/>
                <w:sz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80"/>
                <w:tab w:val="clear" w:pos="54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11_2486865625"/>
            <w:bookmarkStart w:id="23" w:name="__Fieldmark__11_2486865625"/>
            <w:bookmarkEnd w:id="2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lang w:val="es-ES"/>
              </w:rPr>
              <w:t>Barreras de protección en los desniveles, huecos y aberturas (tanto horizontales como verticales) balcones, ventanas, etc. con diferencia de cota (h)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 h ≥ 550 mm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12_2486865625"/>
            <w:bookmarkStart w:id="25" w:name="__Fieldmark__12_2486865625"/>
            <w:bookmarkEnd w:id="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ización visual y táctil en zonas de uso públic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180"/>
                <w:tab w:val="clear" w:pos="540"/>
              </w:tabs>
              <w:rPr>
                <w:lang w:val="es-ES"/>
              </w:rPr>
            </w:pPr>
            <w:r>
              <w:rPr>
                <w:lang w:val="es-ES"/>
              </w:rPr>
              <w:t>Características de las barreras de protección</w:t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180"/>
                <w:tab w:val="clear" w:pos="540"/>
              </w:tabs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/>
                <w:b w:val="false"/>
                <w:sz w:val="8"/>
                <w:lang w:val="es-ES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 w:ascii="Arial" w:hAnsi="Arial"/>
                <w:b w:val="false"/>
                <w:sz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de la barrera de protección: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3_2486865625"/>
            <w:bookmarkStart w:id="27" w:name="__Fieldmark__13_2486865625"/>
            <w:bookmarkEnd w:id="2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s de cotas ≤ 6 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0 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4_2486865625"/>
            <w:bookmarkStart w:id="29" w:name="__Fieldmark__14_2486865625"/>
            <w:bookmarkEnd w:id="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o de los cas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100 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5_2486865625"/>
            <w:bookmarkStart w:id="31" w:name="__Fieldmark__15_2486865625"/>
            <w:bookmarkEnd w:id="3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ecos de escaleras de anchura menor que 400 mm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0 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dición de la altura de la barrera de protección (ver gráfico) 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39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</w:r>
          </w:p>
        </w:tc>
        <w:tc>
          <w:tcPr>
            <w:tcW w:w="27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y rigidez frente a fuerza horizontal de las barreras de protecció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Ver tablas 3.1 y 3.2 del Documento Básico SE-AE Acciones en la edificación)</w:t>
            </w:r>
          </w:p>
        </w:tc>
        <w:tc>
          <w:tcPr>
            <w:tcW w:w="27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acterísticas constructivas de las barreras de protección: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serán escalable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6_2486865625"/>
            <w:bookmarkStart w:id="33" w:name="__Fieldmark__16_2486865625"/>
            <w:bookmarkEnd w:id="3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xistirán puntos de apoyo en la altura accesible (Ha).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≥Ha≤700 mm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17_2486865625"/>
            <w:bookmarkStart w:id="35" w:name="__Fieldmark__17_2486865625"/>
            <w:bookmarkEnd w:id="3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ación de las aberturas al paso de una esfer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≤ 100 m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18_2486865625"/>
            <w:bookmarkStart w:id="37" w:name="__Fieldmark__18_2486865625"/>
            <w:bookmarkEnd w:id="3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mite entre parte inferior de la barandilla y línea de inclinació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 m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7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280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827"/>
        <w:gridCol w:w="1417"/>
        <w:gridCol w:w="1701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U 1.4</w:t>
            </w:r>
            <w:r>
              <w:rPr>
                <w:rFonts w:cs="Arial" w:ascii="Arial" w:hAnsi="Arial"/>
                <w:b/>
                <w:sz w:val="16"/>
              </w:rPr>
              <w:t>. Escaleras y ram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rPr/>
            </w:pPr>
            <w:r>
              <w:rPr>
                <w:lang w:val="es-ES"/>
              </w:rPr>
              <w:t>Escaleras de uso restringido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19_2486865625"/>
            <w:bookmarkStart w:id="39" w:name="__Fieldmark__19_2486865625"/>
            <w:bookmarkEnd w:id="3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 de trazado lineal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o del tram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.5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de la contrahu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5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o de la hu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20_2486865625"/>
            <w:bookmarkStart w:id="41" w:name="__Fieldmark__20_2486865625"/>
            <w:bookmarkEnd w:id="4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scalera de trazado c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 CTE DB-SU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21_2486865625"/>
            <w:bookmarkStart w:id="43" w:name="__Fieldmark__21_2486865625"/>
            <w:bookmarkEnd w:id="4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etas partidas con peldaños a 45º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92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22_2486865625"/>
            <w:bookmarkStart w:id="45" w:name="__Fieldmark__22_2486865625"/>
            <w:bookmarkEnd w:id="4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ones sin tabica (dimensiones según gráfico)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5244"/>
        <w:gridCol w:w="1488"/>
        <w:gridCol w:w="163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U 1.4. </w:t>
            </w:r>
            <w:r>
              <w:rPr>
                <w:rFonts w:cs="Arial" w:ascii="Arial" w:hAnsi="Arial"/>
                <w:b/>
                <w:sz w:val="16"/>
              </w:rPr>
              <w:t>Escaleras y ram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rPr>
                <w:lang w:val="es-ES"/>
              </w:rPr>
            </w:pPr>
            <w:r>
              <w:rPr>
                <w:lang w:val="es-ES"/>
              </w:rPr>
              <w:t>Escaleras de uso general: peldaño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/>
                <w:b w:val="false"/>
                <w:sz w:val="8"/>
                <w:lang w:val="es-E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 w:ascii="Arial" w:hAnsi="Arial"/>
                <w:b w:val="false"/>
                <w:sz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23_2486865625"/>
            <w:bookmarkStart w:id="47" w:name="__Fieldmark__23_2486865625"/>
            <w:bookmarkEnd w:id="4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mos rectos de escaler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0 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8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hu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0 ≥ H ≤ 185 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GB"/>
              </w:rPr>
              <w:t>15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garantizará 540 mm ≤ 2C + H ≤ 700 mm (H = huella, C= contrahuell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elación se cumplirá a lo largo de una misma escale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58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3911600" cy="1588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24_2486865625"/>
            <w:bookmarkStart w:id="49" w:name="__Fieldmark__24_2486865625"/>
            <w:bookmarkEnd w:id="4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scalera con trazado curvo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la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 ≥ 170 mm en el lado más estrecho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 ≤ 440 mm en el lado más anch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7765" cy="220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25_2486865625"/>
            <w:bookmarkStart w:id="51" w:name="__Fieldmark__25_2486865625"/>
            <w:bookmarkEnd w:id="5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s de evacuación ascendent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scalones (la tabica será vertical o formará ángulo ≤ 15º con la vertical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rán tab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arecerán de bocel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26_2486865625"/>
            <w:bookmarkStart w:id="53" w:name="__Fieldmark__26_2486865625"/>
            <w:bookmarkEnd w:id="5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s de evacuación descendent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ones, se admi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 ta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in boc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5953"/>
        <w:gridCol w:w="567"/>
        <w:gridCol w:w="567"/>
        <w:gridCol w:w="14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U 1.4</w:t>
            </w:r>
            <w:r>
              <w:rPr>
                <w:rFonts w:cs="Arial" w:ascii="Arial" w:hAnsi="Arial"/>
                <w:b/>
                <w:sz w:val="16"/>
              </w:rPr>
              <w:t>. Escaleras y ram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rPr>
                <w:lang w:val="es-ES"/>
              </w:rPr>
            </w:pPr>
            <w:r>
              <w:rPr>
                <w:lang w:val="es-ES"/>
              </w:rPr>
              <w:t>Escaleras de uso general: tramos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/>
                <w:b w:val="false"/>
                <w:sz w:val="8"/>
                <w:lang w:val="es-E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 w:ascii="Arial" w:hAnsi="Arial"/>
                <w:b w:val="false"/>
                <w:sz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27_2486865625"/>
            <w:bookmarkStart w:id="55" w:name="__Fieldmark__27_2486865625"/>
            <w:bookmarkEnd w:id="5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mínimo de peldaños por tram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28_2486865625"/>
            <w:bookmarkStart w:id="57" w:name="__Fieldmark__28_2486865625"/>
            <w:bookmarkEnd w:id="5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máxima a salvar por cada tram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,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 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29_2486865625"/>
            <w:bookmarkStart w:id="59" w:name="__Fieldmark__29_2486865625"/>
            <w:bookmarkEnd w:id="5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una misma escalera todos los peldaños tendrán la misma contrahu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30_2486865625"/>
            <w:bookmarkStart w:id="61" w:name="__Fieldmark__30_2486865625"/>
            <w:bookmarkEnd w:id="6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n tramos rectos todos los peldaños tendrán la misma hu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31_2486865625"/>
            <w:bookmarkStart w:id="63" w:name="__Fieldmark__31_2486865625"/>
            <w:bookmarkEnd w:id="6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n tramos curvos (todos los peldaños tendrán la misma huella medida a lo largo de toda línea equidistante de uno de los lados de la escalera)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radio será cons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32_2486865625"/>
            <w:bookmarkStart w:id="65" w:name="__Fieldmark__32_2486865625"/>
            <w:bookmarkEnd w:id="6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ramos mixt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huella medida en el tramo curvo ≥ huella en las partes re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nchura útil del tramo (libre de obstáculos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33_2486865625"/>
            <w:bookmarkStart w:id="67" w:name="__Fieldmark__33_2486865625"/>
            <w:bookmarkEnd w:id="6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y pública concurrenc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34_2486865625"/>
            <w:bookmarkStart w:id="69" w:name="__Fieldmark__34_2486865625"/>
            <w:bookmarkEnd w:id="6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.5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caleras de uso general: Mesetas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35_2486865625"/>
            <w:bookmarkStart w:id="71" w:name="__Fieldmark__35_2486865625"/>
            <w:bookmarkEnd w:id="7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tramos de una escalera con la misma dirección: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ura de las mesetas dispuest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chura esca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itud de las mesetas (medida en su eje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36_2486865625"/>
            <w:bookmarkStart w:id="73" w:name="__Fieldmark__36_2486865625"/>
            <w:bookmarkEnd w:id="7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tramos de una escalera con cambios de dirección: (figura 4.4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ura de las meset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cho esca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ongitud de las mesetas (medida en su eje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.6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275" cy="1376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caleras de uso general: Pasamanos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manos continuo: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37_2486865625"/>
            <w:bookmarkStart w:id="75" w:name="__Fieldmark__37_2486865625"/>
            <w:bookmarkEnd w:id="7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un lado de la escaler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uando salven altura ≥ 55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6" w:name="__Fieldmark__38_2486865625"/>
            <w:bookmarkStart w:id="77" w:name="__Fieldmark__38_2486865625"/>
            <w:bookmarkEnd w:id="7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n ambos lados de la escaler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uando ancho ≥ 1.200 mm o estén previstas para P.M.R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manos intermedios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8" w:name="__Fieldmark__39_2486865625"/>
            <w:bookmarkStart w:id="79" w:name="__Fieldmark__39_2486865625"/>
            <w:bookmarkEnd w:id="7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dispondrán para ancho del tram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≥</w:t>
            </w:r>
            <w:r>
              <w:rPr>
                <w:rFonts w:cs="Arial" w:ascii="Arial" w:hAnsi="Arial"/>
                <w:sz w:val="14"/>
              </w:rPr>
              <w:t>2.400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0" w:name="__Fieldmark__40_2486865625"/>
            <w:bookmarkStart w:id="81" w:name="__Fieldmark__40_2486865625"/>
            <w:bookmarkEnd w:id="8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ción de pasamanos intermed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≤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.400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2" w:name="__Fieldmark__41_2486865625"/>
            <w:bookmarkStart w:id="83" w:name="__Fieldmark__41_2486865625"/>
            <w:bookmarkEnd w:id="8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tura del pasaman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900 mm ≤ H ≤ 1.100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mm  y 105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guración del pasamanos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á firme y fácil de asi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4" w:name="__Fieldmark__42_2486865625"/>
            <w:bookmarkStart w:id="85" w:name="__Fieldmark__42_2486865625"/>
            <w:bookmarkEnd w:id="8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ción del paramento vertic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≥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0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l sistema de sujeción no interferirá el paso continuo de la ma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992"/>
        <w:gridCol w:w="142"/>
        <w:gridCol w:w="4394"/>
        <w:gridCol w:w="1506"/>
        <w:gridCol w:w="231"/>
        <w:gridCol w:w="1098"/>
      </w:tblGrid>
      <w:tr>
        <w:trPr>
          <w:trHeight w:val="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U 1.4</w:t>
            </w:r>
            <w:r>
              <w:rPr>
                <w:rFonts w:cs="Arial" w:ascii="Arial" w:hAnsi="Arial"/>
                <w:b/>
                <w:sz w:val="16"/>
              </w:rPr>
              <w:t>. Escaleras y ram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Ramp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T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ROY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lang w:val="fr-FR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8"/>
                <w:lang w:val="fr-FR"/>
              </w:rPr>
            </w:pPr>
            <w:r>
              <w:rPr>
                <w:rFonts w:cs="Arial"/>
                <w:b/>
                <w:sz w:val="8"/>
                <w:lang w:val="fr-FR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43_2486865625"/>
            <w:bookmarkStart w:id="87" w:name="__Fieldmark__43_2486865625"/>
            <w:bookmarkEnd w:id="8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ient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a estánd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% &lt; p &lt; 12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= 10%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44_2486865625"/>
            <w:bookmarkStart w:id="89" w:name="__Fieldmark__44_2486865625"/>
            <w:bookmarkEnd w:id="8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ario silla ruedas (PMR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l &lt; 3 m, p ≤ 1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l &lt; 6 m, p ≤   8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, p ≤   6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= 8%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45_2486865625"/>
            <w:bookmarkStart w:id="91" w:name="__Fieldmark__45_2486865625"/>
            <w:bookmarkEnd w:id="9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irculación de vehículos en garajes, también previstas para la circulación de person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 ≤ 18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mos: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itud del tramo: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2" w:name="__Fieldmark__46_2486865625"/>
            <w:bookmarkStart w:id="93" w:name="__Fieldmark__46_2486865625"/>
            <w:bookmarkEnd w:id="9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mpa estánda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≤ 15,00 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= 17,00 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4" w:name="__Fieldmark__47_2486865625"/>
            <w:bookmarkStart w:id="95" w:name="__Fieldmark__47_2486865625"/>
            <w:bookmarkEnd w:id="9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ario silla rued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≤   9,00 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= 4 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cho del tramo: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o libre de obstácul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o útil se mide entre paredes o barreras de protecció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o en función de DB-S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a estándar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48_2486865625"/>
            <w:bookmarkStart w:id="97" w:name="__Fieldmark__48_2486865625"/>
            <w:bookmarkEnd w:id="9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o mínim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≥ 1,00 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= 1,10 m</w:t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suario silla de ruedas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98" w:name="__Fieldmark__49_2486865625"/>
            <w:bookmarkStart w:id="99" w:name="__Fieldmark__49_2486865625"/>
            <w:bookmarkEnd w:id="9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o mínim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≥ 120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= 1.2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00" w:name="__Fieldmark__50_2486865625"/>
            <w:bookmarkStart w:id="101" w:name="__Fieldmark__50_2486865625"/>
            <w:bookmarkEnd w:id="101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mos rect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≥ 120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= 1.2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02" w:name="__Fieldmark__51_2486865625"/>
            <w:bookmarkStart w:id="103" w:name="__Fieldmark__51_2486865625"/>
            <w:bookmarkEnd w:id="10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ura constan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≥ 120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= 1.2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04" w:name="__Fieldmark__52_2486865625"/>
            <w:bookmarkStart w:id="105" w:name="__Fieldmark__52_2486865625"/>
            <w:bookmarkEnd w:id="10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ara bordes libres, → elemento de protección later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h = 10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= 1.2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tas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tramos de una misma dirección: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06" w:name="__Fieldmark__53_2486865625"/>
            <w:bookmarkStart w:id="107" w:name="__Fieldmark__53_2486865625"/>
            <w:bookmarkEnd w:id="107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o mes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≥ ancho ramp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08" w:name="__Fieldmark__54_2486865625"/>
            <w:bookmarkStart w:id="109" w:name="__Fieldmark__54_2486865625"/>
            <w:bookmarkEnd w:id="10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itud mes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 ≥ 150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= 1.75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tramos con cambio de dirección: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0" w:name="__Fieldmark__55_2486865625"/>
            <w:bookmarkStart w:id="111" w:name="__Fieldmark__55_2486865625"/>
            <w:bookmarkEnd w:id="1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o meseta (</w:t>
            </w:r>
            <w:r>
              <w:rPr>
                <w:rFonts w:cs="Arial" w:ascii="Arial" w:hAnsi="Arial"/>
                <w:sz w:val="14"/>
              </w:rPr>
              <w:t>libre de obstáculo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≥ ancho ramp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12" w:name="__Fieldmark__56_2486865625"/>
            <w:bookmarkStart w:id="113" w:name="__Fieldmark__56_2486865625"/>
            <w:bookmarkEnd w:id="11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cho de puertas y pasillo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≤ 120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14" w:name="__Fieldmark__57_2486865625"/>
            <w:bookmarkStart w:id="115" w:name="__Fieldmark__57_2486865625"/>
            <w:bookmarkEnd w:id="11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de puerta con respecto al arranque de un tram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 ≥   40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istancia de puerta con respecto al arranque de un tramo (PMR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 ≥ 150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manos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16" w:name="__Fieldmark__58_2486865625"/>
            <w:bookmarkStart w:id="117" w:name="__Fieldmark__58_2486865625"/>
            <w:bookmarkEnd w:id="117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amanos continuo en un l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nivel &gt;   55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18" w:name="__Fieldmark__59_2486865625"/>
            <w:bookmarkStart w:id="119" w:name="__Fieldmark__59_2486865625"/>
            <w:bookmarkEnd w:id="11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amanos continuo en un lado (PM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nivel &gt; 12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0" w:name="__Fieldmark__60_2486865625"/>
            <w:bookmarkStart w:id="121" w:name="__Fieldmark__60_2486865625"/>
            <w:bookmarkEnd w:id="121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asamanos continuo en ambos lad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&gt; 12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2" w:name="__Fieldmark__61_2486865625"/>
            <w:bookmarkStart w:id="123" w:name="__Fieldmark__61_2486865625"/>
            <w:bookmarkEnd w:id="12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pasamanos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 mm ≤ h ≤ 110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= 9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4" w:name="__Fieldmark__62_2486865625"/>
            <w:bookmarkStart w:id="125" w:name="__Fieldmark__62_2486865625"/>
            <w:bookmarkEnd w:id="12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pasamanos adicional (PMR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50 mm ≤ h ≤ 75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= 7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6" w:name="__Fieldmark__63_2486865625"/>
            <w:bookmarkStart w:id="127" w:name="__Fieldmark__63_2486865625"/>
            <w:bookmarkEnd w:id="127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aración del parament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 ≥ 4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= 4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ísticas del pasamanos: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64_2486865625"/>
            <w:bookmarkStart w:id="129" w:name="__Fieldmark__64_2486865625"/>
            <w:bookmarkEnd w:id="1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ist. de sujeción no interfiere en el paso continuo de la mano </w:t>
            </w:r>
            <w:r>
              <w:rPr>
                <w:rFonts w:cs="Arial" w:ascii="Arial" w:hAnsi="Arial"/>
                <w:sz w:val="15"/>
              </w:rPr>
              <w:t>firme,  fácil de asi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65_2486865625"/>
            <w:bookmarkStart w:id="131" w:name="__Fieldmark__65_2486865625"/>
            <w:bookmarkEnd w:id="13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Escalas fijas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proced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/>
                <w:b w:val="false"/>
                <w:sz w:val="8"/>
                <w:lang w:val="es-E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s-ES"/>
              </w:rPr>
            </w:pPr>
            <w:r>
              <w:rPr>
                <w:rFonts w:cs="Arial" w:ascii="Arial" w:hAnsi="Arial"/>
                <w:b w:val="false"/>
                <w:sz w:val="8"/>
                <w:lang w:val="es-ES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66_2486865625"/>
            <w:bookmarkStart w:id="133" w:name="__Fieldmark__66_2486865625"/>
            <w:bookmarkEnd w:id="13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ur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m ≤ a ≤80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67_2486865625"/>
            <w:bookmarkStart w:id="135" w:name="__Fieldmark__67_2486865625"/>
            <w:bookmarkEnd w:id="13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entre peldaños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≤ 30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68_2486865625"/>
            <w:bookmarkStart w:id="137" w:name="__Fieldmark__68_2486865625"/>
            <w:bookmarkEnd w:id="13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acio libre delante de la escal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≥ 75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gt;750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69_2486865625"/>
            <w:bookmarkStart w:id="139" w:name="__Fieldmark__69_2486865625"/>
            <w:bookmarkEnd w:id="13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entre la parte posterior de los escalones y el objeto más próxim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≥ 16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gt;160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70_2486865625"/>
            <w:bookmarkStart w:id="141" w:name="__Fieldmark__70_2486865625"/>
            <w:bookmarkEnd w:id="14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acio libre a ambos lados si no está provisto de jaulas o dispositivos equivalentes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gt;400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ción adicional: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71_2486865625"/>
            <w:bookmarkStart w:id="143" w:name="__Fieldmark__71_2486865625"/>
            <w:bookmarkEnd w:id="14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longación de barandilla por encima del último peldaño (para riesgo de caída por falta de apoyo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 ≥ 1.00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72_2486865625"/>
            <w:bookmarkStart w:id="145" w:name="__Fieldmark__72_2486865625"/>
            <w:bookmarkEnd w:id="14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ección circundante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&gt; 4 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73_2486865625"/>
            <w:bookmarkStart w:id="147" w:name="__Fieldmark__73_2486865625"/>
            <w:bookmarkEnd w:id="14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taformas de descanso cada 9 m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&gt; 9 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1132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134"/>
        <w:gridCol w:w="5386"/>
        <w:gridCol w:w="184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U 1.5</w:t>
            </w:r>
            <w:r>
              <w:rPr>
                <w:rFonts w:cs="Arial" w:ascii="Arial" w:hAnsi="Arial"/>
                <w:b/>
                <w:sz w:val="16"/>
              </w:rPr>
              <w:t>. Limpieza de los acristalamientos exterior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rPr>
                <w:lang w:val="es-ES"/>
              </w:rPr>
            </w:pPr>
            <w:r>
              <w:rPr>
                <w:lang w:val="es-ES"/>
              </w:rPr>
              <w:t>Limpieza de los acristalamiento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snapToGrid w:val="false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/>
                <w:b/>
                <w:sz w:val="8"/>
                <w:lang w:val="es-E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ieza desde el interior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74_2486865625"/>
            <w:bookmarkStart w:id="149" w:name="__Fieldmark__74_2486865625"/>
            <w:bookmarkEnd w:id="1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a la superficie interior y exterior del acristalamiento se encontrará comprendida en un radio r ≤ 850 mm desde algún punto del borde de la zona practicable h max ≤ 1.3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ver planos de memoria de carpinteri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75_2486865625"/>
            <w:bookmarkStart w:id="151" w:name="__Fieldmark__75_2486865625"/>
            <w:bookmarkEnd w:id="1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acristalamientos invertidos, Dispositivo de bloqueo en posición invert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 memoria de carpinteri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1145" cy="2379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76_2486865625"/>
            <w:bookmarkStart w:id="153" w:name="__Fieldmark__76_2486865625"/>
            <w:bookmarkEnd w:id="1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ieza desde el exterior y situados a h &gt; 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roced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77_2486865625"/>
            <w:bookmarkStart w:id="155" w:name="__Fieldmark__77_2486865625"/>
            <w:bookmarkEnd w:id="1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aforma de mantenimien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≥    4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78_2486865625"/>
            <w:bookmarkStart w:id="157" w:name="__Fieldmark__78_2486865625"/>
            <w:bookmarkEnd w:id="1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ra de prot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≥ 1.2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79_2486865625"/>
            <w:bookmarkStart w:id="159" w:name="__Fieldmark__79_2486865625"/>
            <w:bookmarkEnd w:id="1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iento de acceso 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ión de instalación de puntos fijos de anclaje con la resistencia adecuad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5811"/>
        <w:gridCol w:w="709"/>
        <w:gridCol w:w="567"/>
        <w:gridCol w:w="1276"/>
      </w:tblGrid>
      <w:tr>
        <w:trPr>
          <w:trHeight w:val="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U2.2 </w:t>
            </w:r>
            <w:r>
              <w:rPr>
                <w:rFonts w:cs="Arial" w:ascii="Arial" w:hAnsi="Arial"/>
                <w:sz w:val="16"/>
              </w:rPr>
              <w:t xml:space="preserve">Atrapamiento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80_2486865625"/>
            <w:bookmarkStart w:id="161" w:name="__Fieldmark__80_2486865625"/>
            <w:bookmarkEnd w:id="1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 corredera de accionamiento manual ( d= distancia hasta objeto fijo más próx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≥ 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= 25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81_2486865625"/>
            <w:bookmarkStart w:id="163" w:name="__Fieldmark__81_2486865625"/>
            <w:bookmarkEnd w:id="1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ementos de apertura y cierre automáticos:  dispositivos de protección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cuados al tipo de accionamien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444115" cy="1205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1327" w:gutter="0" w:header="720" w:top="141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842"/>
        <w:gridCol w:w="1276"/>
        <w:gridCol w:w="992"/>
        <w:gridCol w:w="993"/>
        <w:gridCol w:w="1134"/>
        <w:gridCol w:w="141"/>
        <w:gridCol w:w="426"/>
        <w:gridCol w:w="567"/>
        <w:gridCol w:w="993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SU2.1</w:t>
            </w:r>
            <w:r>
              <w:rPr>
                <w:rFonts w:cs="Arial" w:ascii="Arial" w:hAnsi="Arial"/>
                <w:sz w:val="16"/>
              </w:rPr>
              <w:t xml:space="preserve"> Impa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con elementos fij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libre de paso en zonas de circu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4" w:name="__Fieldmark__82_2486865625"/>
            <w:bookmarkStart w:id="165" w:name="__Fieldmark__82_2486865625"/>
            <w:bookmarkEnd w:id="1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uso restring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≥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.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0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6" w:name="__Fieldmark__83_2486865625"/>
            <w:bookmarkStart w:id="167" w:name="__Fieldmark__83_2486865625"/>
            <w:bookmarkEnd w:id="1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sto de zona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≥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.2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84_2486865625"/>
            <w:bookmarkStart w:id="169" w:name="__Fieldmark__84_2486865625"/>
            <w:bookmarkEnd w:id="1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ltura libre en umbrales de puertas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≥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.000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.05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85_2486865625"/>
            <w:bookmarkStart w:id="171" w:name="__Fieldmark__85_2486865625"/>
            <w:bookmarkEnd w:id="1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os elementos fijos que sobresalgan de las fachadas y que estén situados sobre zonas de circul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86_2486865625"/>
            <w:bookmarkStart w:id="173" w:name="__Fieldmark__86_2486865625"/>
            <w:bookmarkEnd w:id="1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Vuelo de los elementos en las zonas de circulación con respecto a las paredes en la zona comprendida entre 1.000 y 2.200 mm medidos a partir del sue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3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87_2486865625"/>
            <w:bookmarkStart w:id="175" w:name="__Fieldmark__87_2486865625"/>
            <w:bookmarkEnd w:id="1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estricción de impacto de elementos volados cuya altura sea menor que 2.000 mm disponiendo de elementos fijos que restrinjan el acceso hasta ellos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mentos fijo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elementos practicables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88_2486865625"/>
            <w:bookmarkStart w:id="177" w:name="__Fieldmark__88_2486865625"/>
            <w:bookmarkEnd w:id="1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ción de puertas laterales a vías de circulación en pasillo a &lt; 2,50 m (zonas de uso general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barrido de la hoja no invade el pasillo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89_2486865625"/>
            <w:bookmarkStart w:id="179" w:name="__Fieldmark__89_2486865625"/>
            <w:bookmarkEnd w:id="1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puertas de vaivén se dispondrá de uno o varios paneles que permitan percibir la aproximación de las personas entre 0,70 m y 1,50 m mínimo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hd w:fill="A5A5A5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 panel por hoja</w:t>
            </w:r>
          </w:p>
          <w:p>
            <w:pPr>
              <w:pStyle w:val="Normal"/>
              <w:shd w:fill="A5A5A5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= 0,7 h= 1,50 m</w:t>
            </w:r>
          </w:p>
          <w:p>
            <w:pPr>
              <w:pStyle w:val="Normal"/>
              <w:shd w:fill="A5A5A5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nen de oculo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785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elementos frágile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90_2486865625"/>
            <w:bookmarkStart w:id="181" w:name="__Fieldmark__90_2486865625"/>
            <w:bookmarkEnd w:id="1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es acristaladas situadas en áreas con riesgo de impacto con barrera de protecció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1, apartado 3.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es acristaladas situadas en áreas con riesgo de impacto sin barrera de protección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rma: </w:t>
            </w:r>
            <w:r>
              <w:rPr>
                <w:rFonts w:cs="Arial" w:ascii="Arial" w:hAnsi="Arial"/>
                <w:sz w:val="12"/>
              </w:rPr>
              <w:t>(UNE EN 2600:2003)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91_2486865625"/>
            <w:bookmarkStart w:id="183" w:name="__Fieldmark__91_2486865625"/>
            <w:bookmarkEnd w:id="1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 de cota a ambos lados de la superficie acristalada 0,55 m ≤ ΔH ≤ 12 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resistencia al impacto nivel 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92_2486865625"/>
            <w:bookmarkStart w:id="185" w:name="__Fieldmark__92_2486865625"/>
            <w:bookmarkEnd w:id="1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 de cota a ambos lados de la superficie acristalada ≥ 12 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resistencia al impacto nivel 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93_2486865625"/>
            <w:bookmarkStart w:id="187" w:name="__Fieldmark__93_2486865625"/>
            <w:bookmarkEnd w:id="1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to de  caso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resistencia al impacto nivel 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94_2486865625"/>
            <w:bookmarkStart w:id="189" w:name="__Fieldmark__94_2486865625"/>
            <w:bookmarkEnd w:id="1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as y bañeras: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s vidriadas de puertas y cerramiento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resistencia al impacto nivel 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con riesgo de impacto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2961005" cy="1274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o con elementos insuficientemente perceptibles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s superficies acristaladas y puertas de vidrio  que no dispongan de elementos que permitan identificarl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95_2486865625"/>
            <w:bookmarkStart w:id="191" w:name="__Fieldmark__95_2486865625"/>
            <w:bookmarkEnd w:id="1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eñalizació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inferior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850mm&lt;h&lt;1100m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= 9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superior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GB"/>
              </w:rPr>
              <w:t>1500mm&lt;h&lt;1700m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= 1.6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96_2486865625"/>
            <w:bookmarkStart w:id="193" w:name="__Fieldmark__96_2486865625"/>
            <w:bookmarkEnd w:id="1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saño situado a la altura inferi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97_2486865625"/>
            <w:bookmarkStart w:id="195" w:name="__Fieldmark__97_2486865625"/>
            <w:bookmarkEnd w:id="1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ntes separados a ≥ 600 m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701" w:right="1327" w:gutter="0" w:header="720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6520"/>
        <w:gridCol w:w="921"/>
        <w:gridCol w:w="922"/>
      </w:tblGrid>
      <w:tr>
        <w:trPr>
          <w:trHeight w:val="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SU3</w:t>
            </w:r>
            <w:r>
              <w:rPr>
                <w:rFonts w:cs="Arial" w:ascii="Arial" w:hAnsi="Arial"/>
                <w:sz w:val="16"/>
              </w:rPr>
              <w:t xml:space="preserve"> Aprisionamiento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esgo de aprisionamient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en general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98_2486865625"/>
            <w:bookmarkStart w:id="197" w:name="__Fieldmark__98_2486865625"/>
            <w:bookmarkEnd w:id="1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ecintos con puertas con sistemas de bloqueo interi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nen de desbloqueo desde el exterior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99_2486865625"/>
            <w:bookmarkStart w:id="199" w:name="__Fieldmark__99_2486865625"/>
            <w:bookmarkEnd w:id="1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ños y aseo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uminación controlado desde el interior y desbloque desde el exteri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00_2486865625"/>
            <w:bookmarkStart w:id="201" w:name="__Fieldmark__100_2486865625"/>
            <w:bookmarkEnd w:id="2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za de apertura de las puertas de sali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≤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50 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50 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arios de silla de ruedas: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01_2486865625"/>
            <w:bookmarkStart w:id="203" w:name="__Fieldmark__101_2486865625"/>
            <w:bookmarkEnd w:id="2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ntos de pequeña dimensión para usuarios de sillas de rued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 Reglamento de Accesibilidad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02_2486865625"/>
            <w:bookmarkStart w:id="205" w:name="__Fieldmark__102_2486865625"/>
            <w:bookmarkEnd w:id="2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za de apertura en pequeños recintos adaptad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≤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5 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5 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6520"/>
        <w:gridCol w:w="1843"/>
      </w:tblGrid>
      <w:tr>
        <w:trPr>
          <w:trHeight w:val="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U5 </w:t>
            </w:r>
            <w:r>
              <w:rPr>
                <w:rFonts w:cs="Arial" w:ascii="Arial" w:hAnsi="Arial"/>
                <w:sz w:val="16"/>
              </w:rPr>
              <w:t>situaciones de alta ocupac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 de apli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03_2486865625"/>
            <w:bookmarkStart w:id="207" w:name="__Fieldmark__103_2486865625"/>
            <w:bookmarkEnd w:id="2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Las condiciones establecidas en esta Sección son de aplicación a los graderíos de estadios, pabellones polideportivos, centros de reunión, otros edificios de uso cultural, etc. previstos para más de 3000 espectadores de p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odo lo relativo a las condiciones de evacuación les es también de aplicación la Sección SI 3 del Documento Básico DB-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 de aplicación a este proyec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3260"/>
        <w:gridCol w:w="2126"/>
        <w:gridCol w:w="1276"/>
        <w:gridCol w:w="1276"/>
      </w:tblGrid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ind w:left="470" w:hanging="357"/>
              <w:jc w:val="center"/>
              <w:rPr/>
            </w:pPr>
            <w:r>
              <w:rPr>
                <w:sz w:val="18"/>
              </w:rPr>
              <w:t>SU7</w:t>
            </w:r>
            <w:r>
              <w:rPr>
                <w:sz w:val="16"/>
              </w:rPr>
              <w:t xml:space="preserve"> Seguridad frente al riesgo causado por vehículos en movimiento.</w:t>
            </w:r>
          </w:p>
          <w:p>
            <w:pPr>
              <w:pStyle w:val="NumeracinCTE"/>
              <w:numPr>
                <w:ilvl w:val="0"/>
                <w:numId w:val="0"/>
              </w:numPr>
              <w:spacing w:before="0" w:after="60"/>
              <w:ind w:left="470" w:hanging="357"/>
              <w:jc w:val="center"/>
              <w:rPr>
                <w:sz w:val="16"/>
              </w:rPr>
            </w:pPr>
            <w:r>
              <w:rPr>
                <w:sz w:val="14"/>
                <w:lang w:val="es-ES"/>
              </w:rPr>
              <w:t xml:space="preserve">Ambito de aplicación: </w:t>
            </w:r>
            <w:r>
              <w:rPr>
                <w:sz w:val="14"/>
              </w:rPr>
              <w:t>Zonas de uso aparcamiento y vías de circulación de vehículos, excepto de viviendas unifamiliar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ísticas constructiva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cio de acceso y espera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04_2486865625"/>
            <w:bookmarkStart w:id="209" w:name="__Fieldmark__104_2486865625"/>
            <w:bookmarkEnd w:id="2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ció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su incorporación al exterior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05_2486865625"/>
            <w:bookmarkStart w:id="211" w:name="__Fieldmark__105_2486865625"/>
            <w:bookmarkEnd w:id="2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Profundi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 ≥ 4,50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= 4,50 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06_2486865625"/>
            <w:bookmarkStart w:id="213" w:name="__Fieldmark__106_2486865625"/>
            <w:bookmarkEnd w:id="2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Pendi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 ≤ 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%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peatonal independiente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07_2486865625"/>
            <w:bookmarkStart w:id="215" w:name="__Fieldmark__107_2486865625"/>
            <w:bookmarkEnd w:id="2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≥ 800 m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= 8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08_2486865625"/>
            <w:bookmarkStart w:id="217" w:name="__Fieldmark__108_2486865625"/>
            <w:bookmarkEnd w:id="2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de la barrera de protecci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 ≥ 80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= 800 m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09_2486865625"/>
            <w:bookmarkStart w:id="219" w:name="__Fieldmark__109_2486865625"/>
            <w:bookmarkEnd w:id="2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Pavimento a distinto nivel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Protección de desniveles (para el caso de pavimento a distinto nivel)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10_2486865625"/>
            <w:bookmarkStart w:id="221" w:name="__Fieldmark__110_2486865625"/>
            <w:bookmarkEnd w:id="2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Barreras de protección en los desniveles, huecos y aberturas (tanto horizontales como verticales con diferencia de cota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roced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11_2486865625"/>
            <w:bookmarkStart w:id="223" w:name="__Fieldmark__111_2486865625"/>
            <w:bookmarkEnd w:id="2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ización visual y táctil en zonas de uso público</w:t>
            </w:r>
            <w:r>
              <w:rPr>
                <w:rFonts w:cs="Arial" w:ascii="Arial" w:hAnsi="Arial"/>
                <w:sz w:val="14"/>
              </w:rPr>
              <w:t xml:space="preserve"> para h ≤ 550 mm, Diferencia  táctil ≥ 250 mm del bor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luido en proyecto, ver planos de garaje, detalle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12_2486865625"/>
            <w:bookmarkStart w:id="225" w:name="__Fieldmark__112_2486865625"/>
            <w:bookmarkEnd w:id="2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Pintura de señalización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baladicidad clase 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ción de recorridos peatonal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13_2486865625"/>
            <w:bookmarkStart w:id="227" w:name="__Fieldmark__113_2486865625"/>
            <w:bookmarkEnd w:id="2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Plantas de garaje &gt; 200 vehículos o S&gt; 5.000 m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8" w:name="__Fieldmark__114_2486865625"/>
            <w:bookmarkStart w:id="229" w:name="__Fieldmark__114_2486865625"/>
            <w:bookmarkEnd w:id="2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vimento diferenciado con pinturas o reliev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0" w:name="__Fieldmark__115_2486865625"/>
            <w:bookmarkStart w:id="231" w:name="__Fieldmark__115_2486865625"/>
            <w:bookmarkEnd w:id="2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zonas de nivel más elevad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Protección de desniveles (para el supuesto de zonas de nivel más elevado)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16_2486865625"/>
            <w:bookmarkStart w:id="233" w:name="__Fieldmark__116_2486865625"/>
            <w:bookmarkEnd w:id="2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Barreras de protección en los desniveles, huecos y aberturas (tanto horizontales como verticales con diferencia de cota (h). para h ≥ 550 m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revistas en proyecto, ver planos de usos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17_2486865625"/>
            <w:bookmarkStart w:id="235" w:name="__Fieldmark__117_2486865625"/>
            <w:bookmarkEnd w:id="2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ñalización visual y táctil en zonas de uso público</w:t>
            </w:r>
            <w:r>
              <w:rPr>
                <w:rFonts w:cs="Arial" w:ascii="Arial" w:hAnsi="Arial"/>
                <w:sz w:val="14"/>
              </w:rPr>
              <w:t xml:space="preserve"> para h ≤ 550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Dif. táctil ≥ 250 mm del bord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ta en proyecto, ver planos de accesibilidad (N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izació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señalizará según el Código de la Circulación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18_2486865625"/>
            <w:bookmarkStart w:id="237" w:name="__Fieldmark__118_2486865625"/>
            <w:bookmarkEnd w:id="2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ido de circulación y salidas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ta en proyecto, ver planos cumplimiento normativas 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19_2486865625"/>
            <w:bookmarkStart w:id="239" w:name="__Fieldmark__119_2486865625"/>
            <w:bookmarkEnd w:id="2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cidad máxima de circulación 20 km/h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20_2486865625"/>
            <w:bookmarkStart w:id="241" w:name="__Fieldmark__120_2486865625"/>
            <w:bookmarkEnd w:id="2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s de tránsito y paso de peatones en las vías o rampas de circulación y acceso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21_2486865625"/>
            <w:bookmarkStart w:id="243" w:name="__Fieldmark__121_2486865625"/>
            <w:bookmarkEnd w:id="2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 transporte pesado </w:t>
            </w:r>
            <w:r>
              <w:rPr>
                <w:rFonts w:cs="Arial" w:ascii="Arial" w:hAnsi="Arial"/>
                <w:sz w:val="14"/>
              </w:rPr>
              <w:t>señalización de gálibo y alturas limitada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procede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22_2486865625"/>
            <w:bookmarkStart w:id="245" w:name="__Fieldmark__122_2486865625"/>
            <w:bookmarkEnd w:id="2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s de almacenamiento o carga y descarga señalización mediante marcas viales o pintura en pavime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proced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701" w:right="1327" w:gutter="0" w:header="720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173"/>
        <w:gridCol w:w="2173"/>
        <w:gridCol w:w="1324"/>
        <w:gridCol w:w="1346"/>
        <w:gridCol w:w="134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U4.1 </w:t>
            </w:r>
            <w:r>
              <w:rPr>
                <w:rFonts w:cs="Arial" w:ascii="Arial" w:hAnsi="Arial"/>
                <w:sz w:val="16"/>
              </w:rPr>
              <w:t xml:space="preserve">Alumbrado normal en zonas de circulación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 de iluminación mínimo de la instalación de alumbrado (medido a nivel del suelo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Iluminancia mínima [lux]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"/>
              <w:spacing w:lineRule="atLeast" w:line="2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xterior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u w:val="none"/>
                <w:lang w:val="es-ES_tradnl"/>
              </w:rPr>
            </w:pPr>
            <w:r>
              <w:rPr>
                <w:sz w:val="16"/>
                <w:u w:val="none"/>
                <w:lang w:val="es-ES_tradnl"/>
              </w:rPr>
              <w:t>Exclusiva para person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  <w:u w:val="none"/>
                <w:lang w:val="es-ES_tradnl"/>
              </w:rPr>
              <w:t>Escaler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u w:val="none"/>
                <w:lang w:val="es-ES_tradnl"/>
              </w:rPr>
            </w:pPr>
            <w:r>
              <w:rPr>
                <w:sz w:val="16"/>
                <w:u w:val="none"/>
                <w:lang w:val="es-ES_tradnl"/>
              </w:rPr>
              <w:t>Resto de zon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ara vehículos o mix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terior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u w:val="none"/>
                <w:lang w:val="es-ES_tradnl"/>
              </w:rPr>
            </w:pPr>
            <w:r>
              <w:rPr>
                <w:sz w:val="16"/>
                <w:u w:val="none"/>
                <w:lang w:val="es-ES_tradnl"/>
              </w:rPr>
              <w:t>Exclusiva para person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  <w:u w:val="none"/>
                <w:lang w:val="es-ES_tradnl"/>
              </w:rPr>
              <w:t>Escaler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trike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u w:val="none"/>
                <w:lang w:val="es-ES_tradnl"/>
              </w:rPr>
            </w:pPr>
            <w:r>
              <w:rPr>
                <w:sz w:val="16"/>
                <w:u w:val="none"/>
                <w:lang w:val="es-ES_tradnl"/>
              </w:rPr>
              <w:t>Resto de zon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4"/>
                <w:u w:val="none"/>
                <w:lang w:val="es-ES_tradnl"/>
              </w:rPr>
            </w:pPr>
            <w:r>
              <w:rPr>
                <w:sz w:val="14"/>
                <w:u w:val="none"/>
                <w:lang w:val="es-ES_tradnl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jc w:val="center"/>
              <w:rPr>
                <w:sz w:val="14"/>
                <w:u w:val="none"/>
                <w:lang w:val="es-ES_tradnl"/>
              </w:rPr>
            </w:pPr>
            <w:r>
              <w:rPr>
                <w:sz w:val="14"/>
                <w:u w:val="none"/>
                <w:lang w:val="es-ES_tradnl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u w:val="none"/>
                <w:lang w:val="es-ES_tradnl"/>
              </w:rPr>
            </w:pPr>
            <w:r>
              <w:rPr>
                <w:rFonts w:cs="Arial" w:ascii="Arial" w:hAnsi="Arial"/>
                <w:sz w:val="16"/>
                <w:u w:val="none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ara vehículos o mix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 de uniformidad med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 ≥ 4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%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1984"/>
        <w:gridCol w:w="284"/>
        <w:gridCol w:w="567"/>
        <w:gridCol w:w="2410"/>
        <w:gridCol w:w="141"/>
        <w:gridCol w:w="709"/>
        <w:gridCol w:w="496"/>
        <w:gridCol w:w="425"/>
        <w:gridCol w:w="922"/>
      </w:tblGrid>
      <w:tr>
        <w:trPr>
          <w:trHeight w:val="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U4.2 </w:t>
            </w:r>
            <w:r>
              <w:rPr>
                <w:rFonts w:cs="Arial" w:ascii="Arial" w:hAnsi="Arial"/>
                <w:sz w:val="16"/>
              </w:rPr>
              <w:t>Alumbrado de emergenc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ión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rán con alumbrado de emergencia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23_2486865625"/>
            <w:bookmarkStart w:id="247" w:name="__Fieldmark__123_2486865625"/>
            <w:bookmarkEnd w:id="2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ridos de evacuación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24_2486865625"/>
            <w:bookmarkStart w:id="249" w:name="__Fieldmark__124_2486865625"/>
            <w:bookmarkEnd w:id="2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camientos con S &gt; 100 m2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25_2486865625"/>
            <w:bookmarkStart w:id="251" w:name="__Fieldmark__125_2486865625"/>
            <w:bookmarkEnd w:id="2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es que alberguen equipos generales de las instalaciones de protección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26_2486865625"/>
            <w:bookmarkStart w:id="253" w:name="__Fieldmark__126_2486865625"/>
            <w:bookmarkEnd w:id="2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</w:rPr>
              <w:t>locales de riesgo especial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27_2486865625"/>
            <w:bookmarkStart w:id="255" w:name="__Fieldmark__127_2486865625"/>
            <w:bookmarkEnd w:id="2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ugares en los que se ubican cuadros de distribución o de accionamiento de instalación de alumbrado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28_2486865625"/>
            <w:bookmarkStart w:id="257" w:name="__Fieldmark__128_2486865625"/>
            <w:bookmarkEnd w:id="2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as señales de seguridad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ciones de las luminarias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ECTO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de colocación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h ≥ 2 m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H= 2,20m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dispondrá una luminaria en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29_2486865625"/>
            <w:bookmarkStart w:id="259" w:name="__Fieldmark__129_2486865625"/>
            <w:bookmarkEnd w:id="2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 puerta de salid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30_2486865625"/>
            <w:bookmarkStart w:id="261" w:name="__Fieldmark__130_2486865625"/>
            <w:bookmarkEnd w:id="2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ando peligro potencial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131_2486865625"/>
            <w:bookmarkStart w:id="263" w:name="__Fieldmark__131_2486865625"/>
            <w:bookmarkEnd w:id="2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ando emplazamiento de equipo de seguridad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132_2486865625"/>
            <w:bookmarkStart w:id="265" w:name="__Fieldmark__132_2486865625"/>
            <w:bookmarkEnd w:id="2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s existentes en los recorridos de evacuació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133_2486865625"/>
            <w:bookmarkStart w:id="267" w:name="__Fieldmark__133_2486865625"/>
            <w:bookmarkEnd w:id="2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s, cada tramo de escaleras recibe iluminación direct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34_2486865625"/>
            <w:bookmarkStart w:id="269" w:name="__Fieldmark__134_2486865625"/>
            <w:bookmarkEnd w:id="2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ualquier cambio de nivel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135_2486865625"/>
            <w:bookmarkStart w:id="271" w:name="__Fieldmark__135_2486865625"/>
            <w:bookmarkEnd w:id="2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los cambios de dirección y en las intersecciones de pasillo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ísticas de la instalación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MT" w:ascii="ArialMT" w:hAnsi="ArialMT"/>
                <w:sz w:val="16"/>
              </w:rPr>
              <w:t xml:space="preserve">Será </w:t>
            </w:r>
            <w:r>
              <w:rPr>
                <w:rFonts w:cs="Arial-BoldMT" w:ascii="Arial-BoldMT" w:hAnsi="Arial-BoldMT"/>
                <w:sz w:val="16"/>
              </w:rPr>
              <w:t>fi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MT" w:ascii="ArialMT" w:hAnsi="ArialMT"/>
                <w:sz w:val="16"/>
              </w:rPr>
              <w:t xml:space="preserve">Dispondrá de </w:t>
            </w:r>
            <w:r>
              <w:rPr>
                <w:rFonts w:cs="Arial-BoldMT" w:ascii="Arial-BoldMT" w:hAnsi="Arial-BoldMT"/>
                <w:sz w:val="16"/>
              </w:rPr>
              <w:t>fuente propia de energí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MT" w:ascii="ArialMT" w:hAnsi="ArialMT"/>
                <w:sz w:val="16"/>
              </w:rPr>
              <w:t xml:space="preserve">Entrará en funcionamiento al producirse un </w:t>
            </w:r>
            <w:r>
              <w:rPr>
                <w:rFonts w:cs="Arial-BoldMT" w:ascii="Arial-BoldMT" w:hAnsi="Arial-BoldMT"/>
                <w:sz w:val="16"/>
              </w:rPr>
              <w:t xml:space="preserve">fallo de alimentación </w:t>
            </w:r>
            <w:r>
              <w:rPr>
                <w:rFonts w:cs="ArialMT" w:ascii="ArialMT" w:hAnsi="ArialMT"/>
                <w:sz w:val="16"/>
              </w:rPr>
              <w:t xml:space="preserve">en las zonas de alumbrado normal 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El alumbrado de emergencia de las vías de evacuación debe alcanzar como mínimo, al cabo de 5s, el 50% del nivel de iluminación requerido y el 100% a los 60s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-BoldMT" w:ascii="Arial-BoldMT" w:hAnsi="Arial-BoldMT"/>
                <w:sz w:val="16"/>
              </w:rPr>
              <w:t xml:space="preserve">Condiciones de servicio </w:t>
            </w:r>
            <w:r>
              <w:rPr>
                <w:rFonts w:cs="ArialMT" w:ascii="ArialMT" w:hAnsi="ArialMT"/>
                <w:sz w:val="16"/>
              </w:rPr>
              <w:t>que se deben garantizar: (durante una hora desde el fallo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136_2486865625"/>
            <w:bookmarkStart w:id="273" w:name="__Fieldmark__136_2486865625"/>
            <w:bookmarkEnd w:id="2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-BoldMT" w:ascii="Arial-BoldMT" w:hAnsi="Arial-BoldMT"/>
                <w:sz w:val="16"/>
              </w:rPr>
              <w:t>Vías de evacuación de anchura ≤ 2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-BoldMT" w:ascii="Arial-BoldMT" w:hAnsi="Arial-BoldMT"/>
                <w:sz w:val="16"/>
              </w:rPr>
              <w:t xml:space="preserve">Iluminancia eje central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MT" w:ascii="ArialMT" w:hAnsi="ArialMT"/>
                <w:sz w:val="14"/>
                <w:lang w:val="fr-FR"/>
              </w:rPr>
              <w:t>≥</w:t>
            </w:r>
            <w:r>
              <w:rPr>
                <w:rFonts w:eastAsia="ArialMT" w:cs="ArialMT" w:ascii="ArialMT" w:hAnsi="ArialMT"/>
                <w:sz w:val="14"/>
                <w:lang w:val="fr-FR"/>
              </w:rPr>
              <w:t xml:space="preserve"> </w:t>
            </w:r>
            <w:r>
              <w:rPr>
                <w:rFonts w:cs="Arial-BoldMT" w:ascii="Arial-BoldMT" w:hAnsi="Arial-BoldMT"/>
                <w:sz w:val="14"/>
                <w:lang w:val="fr-FR"/>
              </w:rPr>
              <w:t>1 lu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1 lux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-BoldMT" w:hAnsi="Arial-BoldMT" w:cs="Arial-BoldMT"/>
                <w:sz w:val="16"/>
                <w:lang w:val="fr-FR"/>
              </w:rPr>
            </w:pPr>
            <w:r>
              <w:rPr>
                <w:rFonts w:cs="Arial-BoldMT" w:ascii="Arial-BoldMT" w:hAnsi="Arial-BoldMT"/>
                <w:sz w:val="16"/>
                <w:lang w:val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" w:hAnsi="Arial-BoldMT" w:cs="Arial-BoldMT"/>
                <w:sz w:val="16"/>
                <w:lang w:val="fr-FR"/>
              </w:rPr>
            </w:pPr>
            <w:r>
              <w:rPr>
                <w:rFonts w:cs="Arial-BoldMT" w:ascii="Arial-BoldMT" w:hAnsi="Arial-BoldMT"/>
                <w:sz w:val="16"/>
                <w:lang w:val="fr-FR"/>
              </w:rPr>
              <w:t>Iluminancia de la banda central</w:t>
            </w:r>
            <w:r>
              <w:rPr>
                <w:rFonts w:cs="ArialMT" w:ascii="ArialMT" w:hAnsi="ArialMT"/>
                <w:sz w:val="16"/>
                <w:lang w:val="fr-FR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MT" w:ascii="ArialMT" w:hAnsi="ArialMT"/>
                <w:sz w:val="16"/>
                <w:lang w:val="fr-FR"/>
              </w:rPr>
              <w:t>≥</w:t>
            </w:r>
            <w:r>
              <w:rPr>
                <w:rFonts w:cs="Arial-BoldMT" w:ascii="Arial-BoldMT" w:hAnsi="Arial-BoldMT"/>
                <w:sz w:val="16"/>
                <w:lang w:val="fr-FR"/>
              </w:rPr>
              <w:t>0,5 lu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0,5 luxe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137_2486865625"/>
            <w:bookmarkStart w:id="275" w:name="__Fieldmark__137_2486865625"/>
            <w:bookmarkEnd w:id="2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" w:hAnsi="Arial-BoldMT" w:cs="Arial-BoldMT"/>
                <w:sz w:val="16"/>
              </w:rPr>
            </w:pPr>
            <w:r>
              <w:rPr>
                <w:rFonts w:cs="Arial-BoldMT" w:ascii="Arial-BoldMT" w:hAnsi="Arial-BoldMT"/>
                <w:sz w:val="16"/>
              </w:rPr>
              <w:t>Vías de evacuación de anchura &gt; 2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" w:hAnsi="Arial-BoldMT" w:cs="Arial-Bold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 xml:space="preserve">Pueden ser tratadas como </w:t>
            </w:r>
            <w:r>
              <w:rPr>
                <w:rFonts w:cs="Arial-BoldMT" w:ascii="Arial-BoldMT" w:hAnsi="Arial-BoldMT"/>
                <w:sz w:val="16"/>
              </w:rPr>
              <w:t xml:space="preserve">varias bandas </w:t>
            </w:r>
            <w:r>
              <w:rPr>
                <w:rFonts w:cs="ArialMT" w:ascii="ArialMT" w:hAnsi="ArialMT"/>
                <w:sz w:val="16"/>
              </w:rPr>
              <w:t>de anchura ≤ 2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-BoldMT" w:hAnsi="Arial-BoldMT" w:cs="Arial-BoldMT"/>
                <w:sz w:val="8"/>
              </w:rPr>
            </w:pPr>
            <w:r>
              <w:rPr>
                <w:rFonts w:cs="Arial-BoldMT" w:ascii="Arial-BoldMT" w:hAnsi="Arial-BoldMT"/>
                <w:sz w:val="8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-BoldMT" w:hAnsi="Arial-BoldMT" w:cs="Arial-BoldMT"/>
                <w:sz w:val="8"/>
              </w:rPr>
            </w:pPr>
            <w:r>
              <w:rPr>
                <w:rFonts w:cs="Arial-BoldMT" w:ascii="Arial-BoldMT" w:hAnsi="Arial-BoldMT"/>
                <w:sz w:val="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138_2486865625"/>
            <w:bookmarkStart w:id="277" w:name="__Fieldmark__138_2486865625"/>
            <w:bookmarkEnd w:id="2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MT" w:ascii="ArialMT" w:hAnsi="ArialMT"/>
                <w:sz w:val="16"/>
              </w:rPr>
              <w:t xml:space="preserve">a lo </w:t>
            </w:r>
            <w:r>
              <w:rPr>
                <w:rFonts w:cs="Arial-BoldMT" w:ascii="Arial-BoldMT" w:hAnsi="Arial-BoldMT"/>
                <w:sz w:val="16"/>
              </w:rPr>
              <w:t>largo de la línea centr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MT" w:ascii="ArialMT" w:hAnsi="ArialMT"/>
                <w:sz w:val="16"/>
              </w:rPr>
              <w:t>relación entre iluminancia máx. y mí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-BoldMT" w:ascii="Arial-BoldMT" w:hAnsi="Arial-BoldMT"/>
                <w:sz w:val="16"/>
              </w:rPr>
              <w:t>≤</w:t>
            </w:r>
            <w:r>
              <w:rPr>
                <w:rFonts w:eastAsia="Arial-BoldMT" w:cs="Arial-BoldMT" w:ascii="Arial-BoldMT" w:hAnsi="Arial-BoldMT"/>
                <w:sz w:val="16"/>
              </w:rPr>
              <w:t xml:space="preserve"> </w:t>
            </w:r>
            <w:r>
              <w:rPr>
                <w:rFonts w:cs="Arial-BoldMT" w:ascii="Arial-BoldMT" w:hAnsi="Arial-BoldMT"/>
                <w:sz w:val="16"/>
              </w:rPr>
              <w:t>40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: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" w:hAnsi="Arial-BoldMT" w:cs="Arial-BoldMT"/>
                <w:sz w:val="16"/>
              </w:rPr>
            </w:pPr>
            <w:r>
              <w:rPr>
                <w:rFonts w:cs="Arial-BoldMT" w:ascii="Arial-BoldMT" w:hAnsi="Arial-BoldMT"/>
                <w:sz w:val="16"/>
              </w:rPr>
              <w:t>puntos donde estén ubicados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equipos de segurid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instalaciones de protección contra incendi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cuadros de distribución del alumbrad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sz w:val="14"/>
                <w:lang w:val="fr-FR"/>
              </w:rPr>
              <w:t xml:space="preserve">Iluminancia </w:t>
            </w:r>
            <w:r>
              <w:rPr>
                <w:rFonts w:cs="ArialMT" w:ascii="ArialMT" w:hAnsi="ArialMT"/>
                <w:sz w:val="14"/>
                <w:lang w:val="fr-FR"/>
              </w:rPr>
              <w:t xml:space="preserve">≥ </w:t>
            </w:r>
            <w:r>
              <w:rPr>
                <w:rFonts w:cs="Arial-BoldMT" w:ascii="Arial-BoldMT" w:hAnsi="Arial-BoldMT"/>
                <w:sz w:val="14"/>
                <w:lang w:val="fr-FR"/>
              </w:rPr>
              <w:t>5 lux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-BoldMT" w:hAnsi="Arial-BoldMT" w:cs="Arial-BoldMT"/>
                <w:sz w:val="14"/>
                <w:lang w:val="fr-FR"/>
              </w:rPr>
            </w:pPr>
            <w:r>
              <w:rPr>
                <w:rFonts w:cs="Arial-BoldMT" w:ascii="Arial-BoldMT" w:hAnsi="Arial-BoldMT"/>
                <w:sz w:val="14"/>
                <w:lang w:val="fr-FR"/>
              </w:rPr>
              <w:t>5 luxe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MT" w:ascii="ArialMT" w:hAnsi="ArialMT"/>
                <w:sz w:val="16"/>
              </w:rPr>
              <w:t xml:space="preserve">Señales: valor mínimo del </w:t>
            </w:r>
            <w:r>
              <w:rPr>
                <w:rFonts w:cs="Arial-BoldMT" w:ascii="Arial-BoldMT" w:hAnsi="Arial-BoldMT"/>
                <w:sz w:val="16"/>
              </w:rPr>
              <w:t xml:space="preserve">Índice del Rendimiento Cromático </w:t>
            </w:r>
            <w:r>
              <w:rPr>
                <w:rFonts w:cs="ArialMT" w:ascii="ArialMT" w:hAnsi="ArialMT"/>
                <w:sz w:val="16"/>
              </w:rPr>
              <w:t>(Ra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-BoldMT" w:hAnsi="Arial-BoldMT" w:cs="Arial-BoldMT"/>
                <w:sz w:val="16"/>
              </w:rPr>
            </w:pPr>
            <w:r>
              <w:rPr>
                <w:rFonts w:cs="Arial-BoldMT" w:ascii="Arial-BoldMT" w:hAnsi="Arial-BoldMT"/>
                <w:sz w:val="16"/>
              </w:rPr>
              <w:t>Ra ≥ 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-BoldMT" w:hAnsi="Arial-BoldMT" w:cs="Arial-BoldMT"/>
                <w:sz w:val="14"/>
              </w:rPr>
            </w:pPr>
            <w:r>
              <w:rPr>
                <w:rFonts w:cs="Arial-BoldMT" w:ascii="Arial-BoldMT" w:hAnsi="Arial-BoldMT"/>
                <w:sz w:val="14"/>
              </w:rPr>
              <w:t>Ra= 4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uminación de las señales de seguridad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139_2486865625"/>
            <w:bookmarkStart w:id="279" w:name="__Fieldmark__139_2486865625"/>
            <w:bookmarkEnd w:id="2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ancia de cualquier área de color de segurida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cd/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cd/m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140_2486865625"/>
            <w:bookmarkStart w:id="281" w:name="__Fieldmark__140_2486865625"/>
            <w:bookmarkEnd w:id="2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ón de la luminancia máxima a la mínima dentro del color blanco de segurida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141_2486865625"/>
            <w:bookmarkStart w:id="283" w:name="__Fieldmark__141_2486865625"/>
            <w:bookmarkEnd w:id="2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elación entre la luminancia L</w:t>
            </w:r>
            <w:r>
              <w:rPr>
                <w:rFonts w:cs="Arial" w:ascii="Arial" w:hAnsi="Arial"/>
                <w:sz w:val="12"/>
              </w:rPr>
              <w:t xml:space="preserve">blanca </w:t>
            </w:r>
            <w:r>
              <w:rPr>
                <w:rFonts w:cs="Arial" w:ascii="Arial" w:hAnsi="Arial"/>
                <w:sz w:val="16"/>
              </w:rPr>
              <w:t>y la luminancia L</w:t>
            </w:r>
            <w:r>
              <w:rPr>
                <w:rFonts w:cs="Arial" w:ascii="Arial" w:hAnsi="Arial"/>
                <w:sz w:val="12"/>
              </w:rPr>
              <w:t xml:space="preserve">color </w:t>
            </w:r>
            <w:r>
              <w:rPr>
                <w:rFonts w:cs="Arial" w:ascii="Arial" w:hAnsi="Arial"/>
                <w:sz w:val="16"/>
              </w:rPr>
              <w:t>&gt;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:1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142_2486865625"/>
            <w:bookmarkStart w:id="285" w:name="__Fieldmark__142_2486865625"/>
            <w:bookmarkEnd w:id="2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en el que deben alcanzar el porcentaje de ilumi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≥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50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→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5 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5 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0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→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60 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s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701" w:right="1327" w:gutter="0" w:header="720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-BoldMT" w:hAnsi="Arial-BoldMT" w:cs="Arial-BoldMT"/>
          <w:sz w:val="16"/>
        </w:rPr>
      </w:pPr>
      <w:r>
        <w:rPr>
          <w:rFonts w:cs="Arial-BoldMT" w:ascii="Arial-BoldMT" w:hAnsi="Arial-BoldMT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umeracinCTE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5528"/>
        <w:gridCol w:w="1205"/>
        <w:gridCol w:w="213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SU6.1 </w:t>
            </w:r>
            <w:r>
              <w:rPr>
                <w:sz w:val="16"/>
              </w:rPr>
              <w:t>Piscinas Esta Sección es aplicable a las piscinas de uso colectivo. Quedan excluidas las piscinas de viviendas unifamiliares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ras de protección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acceso de niños a pisc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143_2486865625"/>
            <w:bookmarkStart w:id="287" w:name="__Fieldmark__143_2486865625"/>
            <w:bookmarkEnd w:id="2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144_2486865625"/>
            <w:bookmarkStart w:id="289" w:name="__Fieldmark__144_2486865625"/>
            <w:bookmarkEnd w:id="2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deberá disponer de barreras de protecci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de fuerza horizontal aplicada en borde superio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KN/m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ísticas constructivas de las barreras de protecció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 SU-1, apart. 3.2.3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145_2486865625"/>
            <w:bookmarkStart w:id="291" w:name="__Fieldmark__145_2486865625"/>
            <w:bookmarkEnd w:id="2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xistirán puntos de apoyo en la altura accesible (Ha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≥ Ha ≤ 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146_2486865625"/>
            <w:bookmarkStart w:id="293" w:name="__Fieldmark__146_2486865625"/>
            <w:bookmarkEnd w:id="2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ación de las aberturas al paso de una esfe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Ø ≤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147_2486865625"/>
            <w:bookmarkStart w:id="295" w:name="__Fieldmark__147_2486865625"/>
            <w:bookmarkEnd w:id="2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mite entre parte inferior de la barandilla y línea de inclina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≤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Características del vaso de la piscina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rofundidad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148_2486865625"/>
            <w:bookmarkStart w:id="297" w:name="__Fieldmark__148_2486865625"/>
            <w:bookmarkEnd w:id="2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cina infant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 ≤ 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149_2486865625"/>
            <w:bookmarkStart w:id="299" w:name="__Fieldmark__149_2486865625"/>
            <w:bookmarkEnd w:id="2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o piscinas (incluyen zonas de profundidad &lt; 1.400 mm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 ≤ 3.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ización en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150_2486865625"/>
            <w:bookmarkStart w:id="301" w:name="__Fieldmark__150_2486865625"/>
            <w:bookmarkEnd w:id="3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os de profundidad &gt; 1400 m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2" w:name="__Fieldmark__151_2486865625"/>
            <w:bookmarkStart w:id="303" w:name="__Fieldmark__151_2486865625"/>
            <w:bookmarkEnd w:id="3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ización de valor máxim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4" w:name="__Fieldmark__152_2486865625"/>
            <w:bookmarkStart w:id="305" w:name="__Fieldmark__152_2486865625"/>
            <w:bookmarkEnd w:id="3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ización de valor mínim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6" w:name="__Fieldmark__153_2486865625"/>
            <w:bookmarkStart w:id="307" w:name="__Fieldmark__153_2486865625"/>
            <w:bookmarkEnd w:id="3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ción de la señalización en paredes del vaso y andé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snapToGrid w:val="false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/>
                <w:sz w:val="8"/>
                <w:lang w:val="es-E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Pendient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8" w:name="__Fieldmark__154_2486865625"/>
            <w:bookmarkStart w:id="309" w:name="__Fieldmark__154_2486865625"/>
            <w:bookmarkEnd w:id="3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cinas infantile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 ≤ 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0" w:name="__Fieldmark__155_2486865625"/>
            <w:bookmarkStart w:id="311" w:name="__Fieldmark__155_2486865625"/>
            <w:bookmarkEnd w:id="3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cinas de recreo o polivalen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≤ 1400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►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end ≤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2" w:name="__Fieldmark__156_2486865625"/>
            <w:bookmarkStart w:id="313" w:name="__Fieldmark__156_2486865625"/>
            <w:bookmarkEnd w:id="3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to </w:t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&gt; 1400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►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end ≤ 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1122"/>
                <w:tab w:val="clear" w:pos="1309"/>
              </w:tabs>
              <w:rPr>
                <w:lang w:val="es-ES"/>
              </w:rPr>
            </w:pPr>
            <w:r>
              <w:rPr>
                <w:lang w:val="es-ES"/>
              </w:rPr>
              <w:t>Huecos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4" w:name="__Fieldmark__157_2486865625"/>
            <w:bookmarkStart w:id="315" w:name="__Fieldmark__157_2486865625"/>
            <w:bookmarkEnd w:id="3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erán estar protegidos mediante rejas u otro dispositivo que impida el atrapamiento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acterísticas del material: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E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6" w:name="__Fieldmark__158_2486865625"/>
            <w:bookmarkStart w:id="317" w:name="__Fieldmark__158_2486865625"/>
            <w:bookmarkEnd w:id="3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baladicidad material del fondo para zonas de profundidad ≤ 1500 m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 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stimiento interior del vas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 clar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nes: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8" w:name="__Fieldmark__159_2486865625"/>
            <w:bookmarkStart w:id="319" w:name="__Fieldmark__159_2486865625"/>
            <w:bookmarkEnd w:id="3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baladicid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 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0" w:name="__Fieldmark__160_2486865625"/>
            <w:bookmarkStart w:id="321" w:name="__Fieldmark__160_2486865625"/>
            <w:bookmarkEnd w:id="3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u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≥ 1200 m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meracinCT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2" w:name="__Fieldmark__161_2486865625"/>
            <w:bookmarkStart w:id="323" w:name="__Fieldmark__161_2486865625"/>
            <w:bookmarkEnd w:id="3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cció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itará el encharcamient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s: (excepto piscinas infantiles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4" w:name="__Fieldmark__162_2486865625"/>
            <w:bookmarkStart w:id="325" w:name="__Fieldmark__162_2486865625"/>
            <w:bookmarkEnd w:id="3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undidad bajo el agu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</w:rPr>
              <w:t>≥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.000 mm, o bien hasta 300 mm por encima del suelo del vaso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sobresaldrán del plano de la pared del vaso.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eldaños antideslizantes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arecerán de aristas vivas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eastAsia="MS Mincho;ＭＳ 明朝" w:cs="Arial" w:ascii="Arial" w:hAnsi="Arial"/>
                <w:sz w:val="14"/>
              </w:rPr>
              <w:t>se colocarán en la proximidad de los ángulos del vaso y en los cambios de pendiente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ia entre escaler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lt; 15 m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tabs>
                <w:tab w:val="clear" w:pos="180"/>
                <w:tab w:val="clear" w:pos="540"/>
              </w:tabs>
              <w:jc w:val="center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  <w:t xml:space="preserve">SU6.2    </w:t>
            </w:r>
          </w:p>
          <w:p>
            <w:pPr>
              <w:pStyle w:val="Heading4"/>
              <w:tabs>
                <w:tab w:val="clear" w:pos="180"/>
                <w:tab w:val="clear" w:pos="540"/>
              </w:tabs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ozos y depósitos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lang w:val="es-ES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180"/>
                <w:tab w:val="clear" w:pos="540"/>
              </w:tabs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ozos y depósitos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lang w:val="es-E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pozos, depósitos, o conducciones abiertas que sean accesibles a personas y presenten riesgo de ahogamiento estarán equipados con sistemas de protección, tales como tapas o rejillas, con la suficiente rigidez y resistencia, así como con cierres que impidan su apertura por personal no autorizado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701" w:right="1327" w:gutter="0" w:header="720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56"/>
        </w:rPr>
      </w:pPr>
      <w:r>
        <w:rPr>
          <w:sz w:val="56"/>
        </w:rPr>
        <w:t>Añadir el anexo del básico que va incluido en instalaciones SU-8</w:t>
      </w:r>
    </w:p>
    <w:sectPr>
      <w:headerReference w:type="default" r:id="rId26"/>
      <w:footerReference w:type="default" r:id="rId27"/>
      <w:type w:val="nextPage"/>
      <w:pgSz w:w="12240" w:h="15840"/>
      <w:pgMar w:left="1701" w:right="1327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41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  <w:lang w:val="en-GB"/>
            </w:rPr>
          </w:pPr>
          <w:r>
            <w:rPr>
              <w:rFonts w:cs="Arial"/>
              <w:b w:val="false"/>
              <w:sz w:val="16"/>
              <w:lang w:val="en-GB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41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  <w:lang w:val="en-GB"/>
            </w:rPr>
          </w:pPr>
          <w:r>
            <w:rPr>
              <w:rFonts w:cs="Arial"/>
              <w:b w:val="false"/>
              <w:sz w:val="16"/>
              <w:lang w:val="en-GB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41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  <w:lang w:val="en-GB"/>
            </w:rPr>
          </w:pPr>
          <w:r>
            <w:rPr>
              <w:rFonts w:cs="Arial"/>
              <w:b w:val="false"/>
              <w:sz w:val="16"/>
              <w:lang w:val="en-GB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41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  <w:lang w:val="en-GB"/>
            </w:rPr>
          </w:pPr>
          <w:r>
            <w:rPr>
              <w:rFonts w:cs="Arial"/>
              <w:b w:val="false"/>
              <w:sz w:val="16"/>
              <w:lang w:val="en-GB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41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  <w:lang w:val="en-GB"/>
            </w:rPr>
          </w:pPr>
          <w:r>
            <w:rPr>
              <w:rFonts w:cs="Arial"/>
              <w:b w:val="false"/>
              <w:sz w:val="16"/>
              <w:lang w:val="en-GB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41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  <w:lang w:val="en-GB"/>
            </w:rPr>
          </w:pPr>
          <w:r>
            <w:rPr>
              <w:rFonts w:cs="Arial"/>
              <w:b w:val="false"/>
              <w:sz w:val="16"/>
              <w:lang w:val="en-GB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41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  <w:lang w:val="en-GB"/>
            </w:rPr>
          </w:pPr>
          <w:r>
            <w:rPr>
              <w:rFonts w:cs="Arial"/>
              <w:b w:val="false"/>
              <w:sz w:val="16"/>
              <w:lang w:val="en-GB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678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ind w:right="72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. Cumplimiento del CTE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ind w:right="72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.3. Seguridad de utilización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ind w:right="72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ind w:right="72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ja núm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820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. Cumplimiento del CTE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.3. Seguridad de utilización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18"/>
            </w:rPr>
            <w:t>SU1</w:t>
          </w:r>
          <w:r>
            <w:rPr>
              <w:rFonts w:cs="Arial" w:ascii="Arial" w:hAnsi="Arial"/>
              <w:sz w:val="18"/>
            </w:rPr>
            <w:t xml:space="preserve"> Seguridad frente al riesgo de caídas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</w:tcPr>
        <w:p>
          <w:pPr>
            <w:pStyle w:val="Header"/>
            <w:tabs>
              <w:tab w:val="clear" w:pos="4252"/>
              <w:tab w:val="center" w:pos="4538" w:leader="none"/>
              <w:tab w:val="right" w:pos="8504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ja núm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5954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. Cumplimiento del CTE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.3. Seguridad de utilización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18"/>
            </w:rPr>
            <w:t>SU2</w:t>
          </w:r>
          <w:r>
            <w:rPr>
              <w:rFonts w:cs="Arial" w:ascii="Arial" w:hAnsi="Arial"/>
              <w:sz w:val="18"/>
            </w:rPr>
            <w:t xml:space="preserve"> Seguridad frente al riesgo de impacto o de atrapamiento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4252"/>
              <w:tab w:val="center" w:pos="4538" w:leader="none"/>
              <w:tab w:val="right" w:pos="8504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ja núm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9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5954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. Cumplimiento del CTE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.3. Seguridad de utilización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16"/>
            </w:rPr>
            <w:t>SU3</w:t>
          </w:r>
          <w:r>
            <w:rPr>
              <w:rFonts w:cs="Arial" w:ascii="Arial" w:hAnsi="Arial"/>
              <w:sz w:val="16"/>
            </w:rPr>
            <w:t xml:space="preserve"> Seguridad frente al riesgo de aprisionamiento en recintos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16"/>
            </w:rPr>
            <w:t>SU5</w:t>
          </w:r>
          <w:r>
            <w:rPr>
              <w:rFonts w:cs="Arial" w:ascii="Arial" w:hAnsi="Arial"/>
              <w:sz w:val="16"/>
            </w:rPr>
            <w:t xml:space="preserve"> Seguridad frente al riesgo causado por situaciones de alta ocupación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6"/>
            </w:rPr>
            <w:t>SU7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Seguridad frente al riesgo causado por vehículos en movimiento</w:t>
          </w:r>
          <w:r>
            <w:rPr>
              <w:rFonts w:cs="Arial" w:ascii="Arial" w:hAnsi="Arial"/>
              <w:sz w:val="16"/>
            </w:rPr>
            <w:t xml:space="preserve"> 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4252"/>
              <w:tab w:val="center" w:pos="4538" w:leader="none"/>
              <w:tab w:val="right" w:pos="8504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ja núm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0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5954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. Cumplimiento del CTE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.3. Seguridad de utilización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18"/>
            </w:rPr>
            <w:t>SU4</w:t>
          </w:r>
          <w:r>
            <w:rPr>
              <w:rFonts w:cs="Arial" w:ascii="Arial" w:hAnsi="Arial"/>
              <w:sz w:val="18"/>
            </w:rPr>
            <w:t xml:space="preserve"> Seguridad frente al riesgo causado por iluminación inadecuada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4252"/>
              <w:tab w:val="center" w:pos="4538" w:leader="none"/>
              <w:tab w:val="right" w:pos="8504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ja núm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5954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. Cumplimiento del CTE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.3. Seguridad de utilización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18"/>
            </w:rPr>
            <w:t>SU6</w:t>
          </w:r>
          <w:r>
            <w:rPr>
              <w:rFonts w:cs="Arial" w:ascii="Arial" w:hAnsi="Arial"/>
              <w:sz w:val="18"/>
            </w:rPr>
            <w:t xml:space="preserve"> Seguridad frente al riesgo de ahogamiento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4252"/>
              <w:tab w:val="center" w:pos="4538" w:leader="none"/>
              <w:tab w:val="right" w:pos="8504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ja núm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5954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. Cumplimiento del CTE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.3. Seguridad de utilización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18"/>
            </w:rPr>
            <w:t>SU8</w:t>
          </w:r>
          <w:r>
            <w:rPr>
              <w:rFonts w:cs="Arial" w:ascii="Arial" w:hAnsi="Arial"/>
              <w:sz w:val="18"/>
            </w:rPr>
            <w:t xml:space="preserve"> Seguridad frente al riesgo relacionado con la acción del rayo</w:t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4252"/>
              <w:tab w:val="center" w:pos="4538" w:leader="none"/>
              <w:tab w:val="right" w:pos="8504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ja núm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16"/>
        </w:tabs>
        <w:ind w:left="81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360"/>
        </w:tabs>
        <w:ind w:left="357" w:hanging="357"/>
      </w:pPr>
      <w:rPr/>
    </w:lvl>
    <w:lvl w:ilvl="6">
      <w:start w:val="1"/>
      <w:numFmt w:val="lowerLetter"/>
      <w:lvlText w:val="%7)"/>
      <w:lvlJc w:val="left"/>
      <w:pPr>
        <w:tabs>
          <w:tab w:val="num" w:pos="723"/>
        </w:tabs>
        <w:ind w:left="723" w:hanging="363"/>
      </w:pPr>
      <w:rPr/>
    </w:lvl>
    <w:lvl w:ilvl="7">
      <w:start w:val="1"/>
      <w:numFmt w:val="lowerRoman"/>
      <w:lvlText w:val="%8)"/>
      <w:lvlJc w:val="center"/>
      <w:pPr>
        <w:tabs>
          <w:tab w:val="num" w:pos="1080"/>
        </w:tabs>
        <w:ind w:left="1077" w:hanging="357"/>
      </w:pPr>
      <w:rPr/>
    </w:lvl>
    <w:lvl w:ilvl="8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40" w:leader="none"/>
      </w:tabs>
      <w:jc w:val="right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</w:tabs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0000"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14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color w:val="000000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Arial" w:hAnsi="Arial" w:cs="Arial"/>
      <w:sz w:val="24"/>
    </w:rPr>
  </w:style>
  <w:style w:type="paragraph" w:styleId="Titulo1">
    <w:name w:val="titulo 1"/>
    <w:basedOn w:val="Encabezadodenota"/>
    <w:next w:val="Heading2"/>
    <w:qFormat/>
    <w:pPr>
      <w:numPr>
        <w:ilvl w:val="0"/>
        <w:numId w:val="11"/>
      </w:numPr>
      <w:jc w:val="both"/>
    </w:pPr>
    <w:rPr>
      <w:b/>
      <w:shadow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Artculotex">
    <w:name w:val="artículo-tex"/>
    <w:basedOn w:val="Normal"/>
    <w:qFormat/>
    <w:pPr>
      <w:numPr>
        <w:ilvl w:val="0"/>
        <w:numId w:val="9"/>
      </w:numPr>
      <w:tabs>
        <w:tab w:val="clear" w:pos="708"/>
        <w:tab w:val="left" w:pos="3876" w:leader="none"/>
      </w:tabs>
      <w:spacing w:before="60" w:after="60"/>
      <w:jc w:val="both"/>
    </w:pPr>
    <w:rPr>
      <w:rFonts w:ascii="Arial" w:hAnsi="Arial" w:cs="Arial"/>
      <w:lang w:val="es-ES_tradnl"/>
    </w:rPr>
  </w:style>
  <w:style w:type="paragraph" w:styleId="ArtculoCTE">
    <w:name w:val="artículoCTE"/>
    <w:basedOn w:val="Normal"/>
    <w:next w:val="Normal"/>
    <w:qFormat/>
    <w:pPr>
      <w:keepNext w:val="true"/>
      <w:spacing w:before="160" w:after="60"/>
      <w:jc w:val="both"/>
      <w:outlineLvl w:val="3"/>
    </w:pPr>
    <w:rPr>
      <w:rFonts w:ascii="Arial" w:hAnsi="Arial" w:cs="Arial"/>
    </w:rPr>
  </w:style>
  <w:style w:type="paragraph" w:styleId="SubartculoCTE">
    <w:name w:val="subartículoCTE"/>
    <w:basedOn w:val="ArtculoCTE"/>
    <w:next w:val="Normal"/>
    <w:qFormat/>
    <w:pPr>
      <w:ind w:left="570" w:hanging="570"/>
      <w:outlineLvl w:val="4"/>
    </w:pPr>
    <w:rPr>
      <w:b/>
      <w:lang w:val="es-ES_tradnl"/>
    </w:rPr>
  </w:style>
  <w:style w:type="paragraph" w:styleId="Ttulo1CTE">
    <w:name w:val="Título1CTE"/>
    <w:basedOn w:val="Heading1"/>
    <w:next w:val="Normal"/>
    <w:qFormat/>
    <w:pPr>
      <w:numPr>
        <w:ilvl w:val="0"/>
        <w:numId w:val="12"/>
      </w:numPr>
      <w:tabs>
        <w:tab w:val="clear" w:pos="180"/>
        <w:tab w:val="clear" w:pos="540"/>
      </w:tabs>
      <w:spacing w:before="240" w:after="0"/>
      <w:ind w:left="408" w:hanging="408"/>
      <w:jc w:val="both"/>
      <w:outlineLvl w:val="9"/>
    </w:pPr>
    <w:rPr>
      <w:kern w:val="2"/>
      <w:sz w:val="28"/>
      <w:lang w:val="es-ES"/>
    </w:rPr>
  </w:style>
  <w:style w:type="paragraph" w:styleId="Ttulo3CTE">
    <w:name w:val="Título3CTE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pacing w:before="200" w:after="100"/>
      <w:jc w:val="both"/>
    </w:pPr>
    <w:rPr>
      <w:rFonts w:ascii="Arial" w:hAnsi="Arial" w:cs="Arial"/>
      <w:b/>
      <w:lang w:val="es-ES_tradnl"/>
    </w:rPr>
  </w:style>
  <w:style w:type="paragraph" w:styleId="NumeracinCTE">
    <w:name w:val="NumeraciónCTE"/>
    <w:basedOn w:val="Normal"/>
    <w:qFormat/>
    <w:pPr>
      <w:numPr>
        <w:ilvl w:val="0"/>
        <w:numId w:val="12"/>
      </w:numPr>
      <w:spacing w:before="0" w:after="60"/>
      <w:jc w:val="both"/>
    </w:pPr>
    <w:rPr>
      <w:rFonts w:ascii="Arial" w:hAnsi="Arial" w:cs="Arial"/>
      <w:lang w:val="es-ES_tradnl"/>
    </w:rPr>
  </w:style>
  <w:style w:type="paragraph" w:styleId="Piefiguratablafrmula">
    <w:name w:val="pie figura/tabla/fórmula"/>
    <w:basedOn w:val="Normal"/>
    <w:qFormat/>
    <w:pPr>
      <w:tabs>
        <w:tab w:val="clear" w:pos="708"/>
        <w:tab w:val="left" w:pos="1122" w:leader="none"/>
        <w:tab w:val="left" w:pos="1309" w:leader="none"/>
      </w:tabs>
      <w:jc w:val="center"/>
    </w:pPr>
    <w:rPr>
      <w:rFonts w:ascii="Arial" w:hAnsi="Arial" w:cs="Arial"/>
      <w:b/>
      <w:sz w:val="18"/>
      <w:lang w:val="es-ES_tradnl"/>
    </w:rPr>
  </w:style>
  <w:style w:type="paragraph" w:styleId="Pp">
    <w:name w:val="pp"/>
    <w:basedOn w:val="Normal"/>
    <w:qFormat/>
    <w:pPr>
      <w:tabs>
        <w:tab w:val="clear" w:pos="708"/>
        <w:tab w:val="left" w:pos="1122" w:leader="none"/>
        <w:tab w:val="left" w:pos="1309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1122" w:leader="none"/>
        <w:tab w:val="left" w:pos="1309" w:leader="none"/>
      </w:tabs>
      <w:jc w:val="both"/>
    </w:pPr>
    <w:rPr>
      <w:rFonts w:ascii="Arial" w:hAnsi="Arial" w:cs="Arial"/>
      <w:sz w:val="16"/>
      <w:lang w:val="es-ES_tradnl"/>
    </w:rPr>
  </w:style>
  <w:style w:type="paragraph" w:styleId="Pieformula">
    <w:name w:val="pie formul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35:00Z</dcterms:created>
  <dc:creator>COAC</dc:creator>
  <dc:description/>
  <cp:keywords/>
  <dc:language>en-US</dc:language>
  <cp:lastModifiedBy>marta</cp:lastModifiedBy>
  <cp:lastPrinted>2009-12-17T12:52:00Z</cp:lastPrinted>
  <dcterms:modified xsi:type="dcterms:W3CDTF">2009-12-17T11:57:00Z</dcterms:modified>
  <cp:revision>28</cp:revision>
  <dc:subject/>
  <dc:title>ANEJO I</dc:title>
</cp:coreProperties>
</file>