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drawing>
          <wp:anchor behindDoc="1" distT="0" distB="0" distL="114935" distR="114935" simplePos="0" locked="0" layoutInCell="0" allowOverlap="1" relativeHeight="2">
            <wp:simplePos x="0" y="0"/>
            <wp:positionH relativeFrom="column">
              <wp:posOffset>1394460</wp:posOffset>
            </wp:positionH>
            <wp:positionV relativeFrom="paragraph">
              <wp:posOffset>42545</wp:posOffset>
            </wp:positionV>
            <wp:extent cx="2238375"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238375" cy="2377440"/>
                    </a:xfrm>
                    <a:prstGeom prst="rect">
                      <a:avLst/>
                    </a:prstGeom>
                  </pic:spPr>
                </pic:pic>
              </a:graphicData>
            </a:graphic>
          </wp:anchor>
        </w:drawing>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Heading2"/>
        <w:pBdr>
          <w:top w:val="single" w:sz="4" w:space="1" w:color="000000"/>
          <w:left w:val="single" w:sz="4" w:space="4" w:color="000000"/>
          <w:bottom w:val="single" w:sz="4" w:space="4" w:color="000000"/>
          <w:right w:val="single" w:sz="4" w:space="5" w:color="000000"/>
        </w:pBdr>
        <w:shd w:fill="59FFFF" w:val="clear"/>
        <w:ind w:hanging="0"/>
        <w:jc w:val="right"/>
        <w:rPr/>
      </w:pPr>
      <w:r>
        <w:rPr/>
        <w:t>anexo de accesibilidad y supresión de barreras</w:t>
      </w:r>
    </w:p>
    <w:p>
      <w:pPr>
        <w:pStyle w:val="TABLA"/>
        <w:rPr/>
      </w:pPr>
      <w:r>
        <w:rPr/>
      </w:r>
    </w:p>
    <w:tbl>
      <w:tblPr>
        <w:tblW w:w="6520" w:type="dxa"/>
        <w:jc w:val="left"/>
        <w:tblInd w:w="2122" w:type="dxa"/>
        <w:tblLayout w:type="fixed"/>
        <w:tblCellMar>
          <w:top w:w="0" w:type="dxa"/>
          <w:left w:w="70" w:type="dxa"/>
          <w:bottom w:w="0" w:type="dxa"/>
          <w:right w:w="70" w:type="dxa"/>
        </w:tblCellMar>
      </w:tblPr>
      <w:tblGrid>
        <w:gridCol w:w="6520"/>
      </w:tblGrid>
      <w:tr>
        <w:trPr>
          <w:trHeight w:val="3127" w:hRule="atLeast"/>
        </w:trPr>
        <w:tc>
          <w:tcPr>
            <w:tcW w:w="6520" w:type="dxa"/>
            <w:tcBorders>
              <w:top w:val="single" w:sz="4" w:space="0" w:color="000000"/>
              <w:left w:val="single" w:sz="4" w:space="0" w:color="000000"/>
              <w:bottom w:val="single" w:sz="4" w:space="0" w:color="000000"/>
              <w:right w:val="single" w:sz="4" w:space="0" w:color="000000"/>
            </w:tcBorders>
            <w:shd w:fill="DFFFFF" w:val="clear"/>
          </w:tcPr>
          <w:p>
            <w:pPr>
              <w:pStyle w:val="Normal"/>
              <w:widowControl w:val="false"/>
              <w:tabs>
                <w:tab w:val="clear" w:pos="708"/>
                <w:tab w:val="left" w:pos="471" w:leader="none"/>
              </w:tabs>
              <w:snapToGrid w:val="false"/>
              <w:spacing w:before="0" w:after="0"/>
              <w:ind w:left="360" w:hanging="0"/>
              <w:rPr>
                <w:rFonts w:ascii="Arial" w:hAnsi="Arial" w:cs="Arial"/>
                <w:sz w:val="16"/>
              </w:rPr>
            </w:pPr>
            <w:r>
              <w:rPr>
                <w:rFonts w:cs="Arial" w:ascii="Arial" w:hAnsi="Arial"/>
                <w:sz w:val="16"/>
              </w:rPr>
            </w:r>
          </w:p>
          <w:p>
            <w:pPr>
              <w:pStyle w:val="Normal"/>
              <w:widowControl w:val="false"/>
              <w:numPr>
                <w:ilvl w:val="0"/>
                <w:numId w:val="3"/>
              </w:numPr>
              <w:tabs>
                <w:tab w:val="clear" w:pos="708"/>
                <w:tab w:val="left" w:pos="780" w:leader="none"/>
              </w:tabs>
              <w:spacing w:before="0" w:after="0"/>
              <w:ind w:left="782" w:hanging="357"/>
              <w:rPr>
                <w:rFonts w:ascii="Arial" w:hAnsi="Arial" w:cs="Arial"/>
                <w:b/>
                <w:b/>
                <w:sz w:val="16"/>
              </w:rPr>
            </w:pPr>
            <w:r>
              <w:rPr>
                <w:rFonts w:cs="Arial" w:ascii="Arial" w:hAnsi="Arial"/>
                <w:b/>
                <w:sz w:val="16"/>
              </w:rPr>
              <w:t>OBJETO</w:t>
            </w:r>
          </w:p>
          <w:p>
            <w:pPr>
              <w:pStyle w:val="Normal"/>
              <w:widowControl w:val="false"/>
              <w:numPr>
                <w:ilvl w:val="1"/>
                <w:numId w:val="3"/>
              </w:numPr>
              <w:tabs>
                <w:tab w:val="clear" w:pos="708"/>
                <w:tab w:val="left" w:pos="1064" w:leader="none"/>
              </w:tabs>
              <w:spacing w:before="0" w:after="0"/>
              <w:ind w:left="1064" w:hanging="432"/>
              <w:rPr>
                <w:rFonts w:ascii="Arial" w:hAnsi="Arial" w:cs="Arial"/>
                <w:sz w:val="16"/>
              </w:rPr>
            </w:pPr>
            <w:r>
              <w:rPr>
                <w:rFonts w:cs="Arial" w:ascii="Arial" w:hAnsi="Arial"/>
                <w:sz w:val="16"/>
              </w:rPr>
              <w:t>Expediente</w:t>
            </w:r>
          </w:p>
          <w:p>
            <w:pPr>
              <w:pStyle w:val="Normal"/>
              <w:widowControl w:val="false"/>
              <w:numPr>
                <w:ilvl w:val="1"/>
                <w:numId w:val="3"/>
              </w:numPr>
              <w:tabs>
                <w:tab w:val="clear" w:pos="708"/>
                <w:tab w:val="left" w:pos="1064" w:leader="none"/>
              </w:tabs>
              <w:spacing w:before="0" w:after="0"/>
              <w:ind w:left="1064" w:hanging="432"/>
              <w:rPr>
                <w:rFonts w:ascii="Arial" w:hAnsi="Arial" w:cs="Arial"/>
                <w:sz w:val="16"/>
              </w:rPr>
            </w:pPr>
            <w:r>
              <w:rPr>
                <w:rFonts w:cs="Arial" w:ascii="Arial" w:hAnsi="Arial"/>
                <w:sz w:val="16"/>
              </w:rPr>
              <w:t>Autor del encargo</w:t>
            </w:r>
          </w:p>
          <w:p>
            <w:pPr>
              <w:pStyle w:val="Normal"/>
              <w:widowControl w:val="false"/>
              <w:numPr>
                <w:ilvl w:val="0"/>
                <w:numId w:val="3"/>
              </w:numPr>
              <w:tabs>
                <w:tab w:val="clear" w:pos="708"/>
                <w:tab w:val="left" w:pos="780" w:leader="none"/>
              </w:tabs>
              <w:spacing w:before="0" w:after="0"/>
              <w:ind w:left="782" w:hanging="357"/>
              <w:rPr>
                <w:rFonts w:ascii="Arial" w:hAnsi="Arial" w:cs="Arial"/>
                <w:b/>
                <w:b/>
                <w:sz w:val="16"/>
              </w:rPr>
            </w:pPr>
            <w:r>
              <w:rPr>
                <w:rFonts w:cs="Arial" w:ascii="Arial" w:hAnsi="Arial"/>
                <w:b/>
                <w:sz w:val="16"/>
              </w:rPr>
              <w:t>LEGISLACIÓN APLICABLE.</w:t>
            </w:r>
          </w:p>
          <w:p>
            <w:pPr>
              <w:pStyle w:val="Normal"/>
              <w:widowControl w:val="false"/>
              <w:numPr>
                <w:ilvl w:val="0"/>
                <w:numId w:val="3"/>
              </w:numPr>
              <w:tabs>
                <w:tab w:val="clear" w:pos="708"/>
                <w:tab w:val="left" w:pos="780" w:leader="none"/>
              </w:tabs>
              <w:spacing w:before="0" w:after="0"/>
              <w:ind w:left="782" w:hanging="357"/>
              <w:rPr>
                <w:rFonts w:ascii="Arial" w:hAnsi="Arial" w:cs="Arial"/>
                <w:b/>
                <w:b/>
                <w:sz w:val="16"/>
              </w:rPr>
            </w:pPr>
            <w:r>
              <w:rPr>
                <w:rFonts w:cs="Arial" w:ascii="Arial" w:hAnsi="Arial"/>
                <w:b/>
                <w:sz w:val="16"/>
              </w:rPr>
              <w:t>TIPO DE ACTIVIDAD Y REQUERIMIENTOS SEGÚN EL ANEXO II</w:t>
            </w:r>
          </w:p>
          <w:p>
            <w:pPr>
              <w:pStyle w:val="Normal"/>
              <w:widowControl w:val="false"/>
              <w:numPr>
                <w:ilvl w:val="0"/>
                <w:numId w:val="3"/>
              </w:numPr>
              <w:tabs>
                <w:tab w:val="clear" w:pos="708"/>
                <w:tab w:val="left" w:pos="780" w:leader="none"/>
              </w:tabs>
              <w:spacing w:before="0" w:after="0"/>
              <w:ind w:left="782" w:hanging="357"/>
              <w:rPr>
                <w:rFonts w:ascii="Arial" w:hAnsi="Arial" w:cs="Arial"/>
                <w:b/>
                <w:b/>
                <w:sz w:val="16"/>
              </w:rPr>
            </w:pPr>
            <w:r>
              <w:rPr>
                <w:rFonts w:cs="Arial" w:ascii="Arial" w:hAnsi="Arial"/>
                <w:b/>
                <w:sz w:val="16"/>
              </w:rPr>
              <w:t>DISPOSICIONES GENERALES.</w:t>
            </w:r>
          </w:p>
          <w:p>
            <w:pPr>
              <w:pStyle w:val="Normal"/>
              <w:widowControl w:val="false"/>
              <w:numPr>
                <w:ilvl w:val="0"/>
                <w:numId w:val="3"/>
              </w:numPr>
              <w:tabs>
                <w:tab w:val="clear" w:pos="708"/>
                <w:tab w:val="left" w:pos="780" w:leader="none"/>
              </w:tabs>
              <w:spacing w:before="0" w:after="0"/>
              <w:ind w:left="782" w:hanging="357"/>
              <w:rPr>
                <w:rFonts w:ascii="Arial" w:hAnsi="Arial" w:cs="Arial"/>
                <w:b/>
                <w:b/>
                <w:sz w:val="16"/>
              </w:rPr>
            </w:pPr>
            <w:r>
              <w:rPr>
                <w:rFonts w:cs="Arial" w:ascii="Arial" w:hAnsi="Arial"/>
                <w:b/>
                <w:sz w:val="16"/>
              </w:rPr>
              <w:t>BARRERAS ARQUITECTÓNICAS.</w:t>
            </w:r>
          </w:p>
          <w:p>
            <w:pPr>
              <w:pStyle w:val="Normal"/>
              <w:widowControl w:val="false"/>
              <w:numPr>
                <w:ilvl w:val="1"/>
                <w:numId w:val="3"/>
              </w:numPr>
              <w:tabs>
                <w:tab w:val="clear" w:pos="708"/>
                <w:tab w:val="left" w:pos="1064" w:leader="none"/>
              </w:tabs>
              <w:spacing w:before="0" w:after="0"/>
              <w:ind w:left="1064" w:hanging="432"/>
              <w:rPr>
                <w:rFonts w:ascii="Arial" w:hAnsi="Arial" w:cs="Arial"/>
                <w:sz w:val="16"/>
              </w:rPr>
            </w:pPr>
            <w:r>
              <w:rPr>
                <w:rFonts w:cs="Arial" w:ascii="Arial" w:hAnsi="Arial"/>
                <w:sz w:val="16"/>
              </w:rPr>
              <w:t>Aparcamientos.</w:t>
            </w:r>
          </w:p>
          <w:p>
            <w:pPr>
              <w:pStyle w:val="Normal"/>
              <w:widowControl w:val="false"/>
              <w:numPr>
                <w:ilvl w:val="1"/>
                <w:numId w:val="3"/>
              </w:numPr>
              <w:tabs>
                <w:tab w:val="clear" w:pos="708"/>
                <w:tab w:val="left" w:pos="1064" w:leader="none"/>
              </w:tabs>
              <w:spacing w:before="0" w:after="0"/>
              <w:ind w:left="1064" w:hanging="432"/>
              <w:rPr>
                <w:rFonts w:ascii="Arial" w:hAnsi="Arial" w:cs="Arial"/>
                <w:sz w:val="16"/>
              </w:rPr>
            </w:pPr>
            <w:r>
              <w:rPr>
                <w:rFonts w:cs="Arial" w:ascii="Arial" w:hAnsi="Arial"/>
                <w:sz w:val="16"/>
              </w:rPr>
              <w:t>Acceso al interior.</w:t>
            </w:r>
          </w:p>
          <w:p>
            <w:pPr>
              <w:pStyle w:val="Normal"/>
              <w:widowControl w:val="false"/>
              <w:numPr>
                <w:ilvl w:val="1"/>
                <w:numId w:val="3"/>
              </w:numPr>
              <w:tabs>
                <w:tab w:val="clear" w:pos="708"/>
                <w:tab w:val="left" w:pos="1064" w:leader="none"/>
              </w:tabs>
              <w:spacing w:before="0" w:after="0"/>
              <w:ind w:left="1064" w:hanging="432"/>
              <w:rPr>
                <w:rFonts w:ascii="Arial" w:hAnsi="Arial" w:cs="Arial"/>
                <w:sz w:val="16"/>
              </w:rPr>
            </w:pPr>
            <w:r>
              <w:rPr>
                <w:rFonts w:cs="Arial" w:ascii="Arial" w:hAnsi="Arial"/>
                <w:sz w:val="16"/>
              </w:rPr>
              <w:t>Itinerario horizontal.</w:t>
            </w:r>
          </w:p>
          <w:p>
            <w:pPr>
              <w:pStyle w:val="Normal"/>
              <w:widowControl w:val="false"/>
              <w:numPr>
                <w:ilvl w:val="1"/>
                <w:numId w:val="3"/>
              </w:numPr>
              <w:tabs>
                <w:tab w:val="clear" w:pos="708"/>
                <w:tab w:val="left" w:pos="1064" w:leader="none"/>
              </w:tabs>
              <w:spacing w:before="0" w:after="0"/>
              <w:ind w:left="1064" w:hanging="432"/>
              <w:rPr>
                <w:rFonts w:ascii="Arial" w:hAnsi="Arial" w:cs="Arial"/>
                <w:sz w:val="16"/>
              </w:rPr>
            </w:pPr>
            <w:r>
              <w:rPr>
                <w:rFonts w:cs="Arial" w:ascii="Arial" w:hAnsi="Arial"/>
                <w:sz w:val="16"/>
              </w:rPr>
              <w:t>Itinerario vertical.</w:t>
            </w:r>
          </w:p>
          <w:p>
            <w:pPr>
              <w:pStyle w:val="Normal"/>
              <w:widowControl w:val="false"/>
              <w:numPr>
                <w:ilvl w:val="1"/>
                <w:numId w:val="3"/>
              </w:numPr>
              <w:tabs>
                <w:tab w:val="clear" w:pos="708"/>
                <w:tab w:val="left" w:pos="1064" w:leader="none"/>
              </w:tabs>
              <w:spacing w:before="0" w:after="0"/>
              <w:ind w:left="1064" w:hanging="432"/>
              <w:rPr>
                <w:rFonts w:ascii="Arial" w:hAnsi="Arial" w:cs="Arial"/>
                <w:sz w:val="16"/>
              </w:rPr>
            </w:pPr>
            <w:r>
              <w:rPr>
                <w:rFonts w:cs="Arial" w:ascii="Arial" w:hAnsi="Arial"/>
                <w:sz w:val="16"/>
              </w:rPr>
              <w:t>Aseos, baños, duchas y vestuarios.</w:t>
            </w:r>
          </w:p>
          <w:p>
            <w:pPr>
              <w:pStyle w:val="Normal"/>
              <w:widowControl w:val="false"/>
              <w:numPr>
                <w:ilvl w:val="1"/>
                <w:numId w:val="3"/>
              </w:numPr>
              <w:tabs>
                <w:tab w:val="clear" w:pos="708"/>
                <w:tab w:val="left" w:pos="1064" w:leader="none"/>
              </w:tabs>
              <w:spacing w:before="0" w:after="0"/>
              <w:ind w:left="1064" w:hanging="432"/>
              <w:rPr>
                <w:rFonts w:ascii="Arial" w:hAnsi="Arial" w:cs="Arial"/>
                <w:sz w:val="16"/>
              </w:rPr>
            </w:pPr>
            <w:r>
              <w:rPr>
                <w:rFonts w:cs="Arial" w:ascii="Arial" w:hAnsi="Arial"/>
                <w:sz w:val="16"/>
              </w:rPr>
              <w:t>Instalaciones deportivas.</w:t>
            </w:r>
          </w:p>
          <w:p>
            <w:pPr>
              <w:pStyle w:val="Normal"/>
              <w:widowControl w:val="false"/>
              <w:numPr>
                <w:ilvl w:val="1"/>
                <w:numId w:val="3"/>
              </w:numPr>
              <w:tabs>
                <w:tab w:val="clear" w:pos="708"/>
                <w:tab w:val="left" w:pos="1064" w:leader="none"/>
              </w:tabs>
              <w:spacing w:before="0" w:after="0"/>
              <w:ind w:left="1064" w:hanging="432"/>
              <w:rPr>
                <w:rFonts w:ascii="Arial" w:hAnsi="Arial" w:cs="Arial"/>
                <w:sz w:val="16"/>
              </w:rPr>
            </w:pPr>
            <w:r>
              <w:rPr>
                <w:rFonts w:cs="Arial" w:ascii="Arial" w:hAnsi="Arial"/>
                <w:sz w:val="16"/>
              </w:rPr>
              <w:t>Espacios reservados en lugares públicos.</w:t>
            </w:r>
          </w:p>
          <w:p>
            <w:pPr>
              <w:pStyle w:val="Normal"/>
              <w:widowControl w:val="false"/>
              <w:numPr>
                <w:ilvl w:val="1"/>
                <w:numId w:val="3"/>
              </w:numPr>
              <w:tabs>
                <w:tab w:val="clear" w:pos="708"/>
                <w:tab w:val="left" w:pos="1064" w:leader="none"/>
              </w:tabs>
              <w:spacing w:before="0" w:after="0"/>
              <w:ind w:left="1064" w:hanging="432"/>
              <w:rPr>
                <w:rFonts w:ascii="Arial" w:hAnsi="Arial" w:cs="Arial"/>
                <w:sz w:val="16"/>
              </w:rPr>
            </w:pPr>
            <w:r>
              <w:rPr>
                <w:rFonts w:cs="Arial" w:ascii="Arial" w:hAnsi="Arial"/>
                <w:sz w:val="16"/>
              </w:rPr>
              <w:t>Servicios. Instalaciones y mobiliario.</w:t>
            </w:r>
          </w:p>
          <w:p>
            <w:pPr>
              <w:pStyle w:val="Normal"/>
              <w:widowControl w:val="false"/>
              <w:numPr>
                <w:ilvl w:val="0"/>
                <w:numId w:val="3"/>
              </w:numPr>
              <w:tabs>
                <w:tab w:val="clear" w:pos="708"/>
                <w:tab w:val="left" w:pos="780" w:leader="none"/>
              </w:tabs>
              <w:spacing w:before="0" w:after="0"/>
              <w:ind w:left="782" w:hanging="357"/>
              <w:rPr>
                <w:rFonts w:ascii="Arial" w:hAnsi="Arial" w:cs="Arial"/>
                <w:b/>
                <w:b/>
                <w:sz w:val="16"/>
              </w:rPr>
            </w:pPr>
            <w:r>
              <w:rPr>
                <w:rFonts w:cs="Arial" w:ascii="Arial" w:hAnsi="Arial"/>
                <w:b/>
                <w:sz w:val="16"/>
              </w:rPr>
              <w:t>CONCLUSIÓN.</w:t>
            </w:r>
          </w:p>
          <w:p>
            <w:pPr>
              <w:pStyle w:val="Normal"/>
              <w:widowControl w:val="false"/>
              <w:tabs>
                <w:tab w:val="clear" w:pos="708"/>
                <w:tab w:val="left" w:pos="780" w:leader="none"/>
              </w:tabs>
              <w:spacing w:before="0" w:after="0"/>
              <w:rPr>
                <w:rFonts w:ascii="Arial" w:hAnsi="Arial" w:cs="Arial"/>
                <w:b/>
                <w:b/>
                <w:sz w:val="16"/>
              </w:rPr>
            </w:pPr>
            <w:r>
              <w:rPr>
                <w:rFonts w:cs="Arial" w:ascii="Arial" w:hAnsi="Arial"/>
                <w:b/>
                <w:sz w:val="16"/>
              </w:rPr>
            </w:r>
          </w:p>
          <w:p>
            <w:pPr>
              <w:pStyle w:val="Normal"/>
              <w:widowControl w:val="false"/>
              <w:tabs>
                <w:tab w:val="clear" w:pos="708"/>
                <w:tab w:val="left" w:pos="780" w:leader="none"/>
              </w:tabs>
              <w:spacing w:before="0" w:after="0"/>
              <w:ind w:left="1064" w:right="497" w:hanging="709"/>
              <w:rPr>
                <w:rFonts w:ascii="Arial" w:hAnsi="Arial" w:cs="Arial"/>
                <w:b/>
                <w:b/>
                <w:sz w:val="16"/>
              </w:rPr>
            </w:pPr>
            <w:r>
              <w:rPr>
                <w:rFonts w:cs="Arial" w:ascii="Arial" w:hAnsi="Arial"/>
                <w:b/>
                <w:sz w:val="16"/>
              </w:rPr>
              <w:t>ANEJO: GRAFICO DE CARACTERÍSTICAS MÍNIMAS DE LOS ASEOS PARA  MINUSVÁLIDOS</w:t>
            </w:r>
          </w:p>
          <w:p>
            <w:pPr>
              <w:pStyle w:val="Normal"/>
              <w:widowControl w:val="false"/>
              <w:tabs>
                <w:tab w:val="clear" w:pos="708"/>
                <w:tab w:val="left" w:pos="471" w:leader="none"/>
                <w:tab w:val="left" w:pos="2520" w:leader="none"/>
              </w:tabs>
              <w:spacing w:before="0" w:after="0"/>
              <w:ind w:hanging="0"/>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rPr/>
      </w:pPr>
      <w:r>
        <w:rPr/>
      </w:r>
      <w:r>
        <w:br w:type="page"/>
      </w:r>
    </w:p>
    <w:p>
      <w:pPr>
        <w:pStyle w:val="TABLA"/>
        <w:rPr/>
      </w:pPr>
      <w:r>
        <w:rPr/>
      </w:r>
    </w:p>
    <w:p>
      <w:pPr>
        <w:pStyle w:val="Heading2"/>
        <w:pBdr>
          <w:top w:val="single" w:sz="4" w:space="1" w:color="000000"/>
          <w:left w:val="single" w:sz="4" w:space="4" w:color="000000"/>
          <w:bottom w:val="single" w:sz="4" w:space="4" w:color="000000"/>
          <w:right w:val="single" w:sz="4" w:space="5" w:color="000000"/>
        </w:pBdr>
        <w:shd w:fill="59FFFF" w:val="clear"/>
        <w:ind w:firstLine="360"/>
        <w:jc w:val="right"/>
        <w:rPr/>
      </w:pPr>
      <w:r>
        <w:rPr/>
        <w:t>anexo de accesibilidad y supresión de barreras</w:t>
      </w:r>
    </w:p>
    <w:p>
      <w:pPr>
        <w:pStyle w:val="TABLA"/>
        <w:rPr>
          <w:lang w:val="es-ES_tradnl"/>
        </w:rPr>
      </w:pPr>
      <w:r>
        <w:rPr>
          <w:lang w:val="es-ES_tradnl"/>
        </w:rPr>
      </w:r>
    </w:p>
    <w:p>
      <w:pPr>
        <w:pStyle w:val="Heading2"/>
        <w:numPr>
          <w:ilvl w:val="0"/>
          <w:numId w:val="5"/>
        </w:numPr>
        <w:rPr/>
      </w:pPr>
      <w:r>
        <w:rPr/>
        <w:t>objeto</w:t>
      </w:r>
    </w:p>
    <w:p>
      <w:pPr>
        <w:pStyle w:val="Normal"/>
        <w:rPr/>
      </w:pPr>
      <w:r>
        <w:rPr/>
        <w:t>Se redacta el presente Anexo a la Memoria, al objeto de justificar y dar cumplimiento a la Ley 3/1998, de 24 de junio, de Accesibilidad y Supresión de Barreras y al Decreto 217/2001, de 30 de agosto, por el que se aprueba el Reglamento de Accesibilidad y Supresión de Barreras, y de establecer las condiciones técnicas y reglamentarias para una correcta ejecución de las obras e instalaciones del edificio descrito a continuación:</w:t>
      </w:r>
    </w:p>
    <w:p>
      <w:pPr>
        <w:pStyle w:val="Heading2"/>
        <w:numPr>
          <w:ilvl w:val="1"/>
          <w:numId w:val="5"/>
        </w:numPr>
        <w:rPr/>
      </w:pPr>
      <w:r>
        <w:rPr/>
        <w:t>EXPEDIENTE</w:t>
      </w:r>
    </w:p>
    <w:p>
      <w:pPr>
        <w:pStyle w:val="TABLA"/>
        <w:rPr/>
      </w:pPr>
      <w:r>
        <w:rPr/>
        <w:tab/>
        <w:t>Referencia:</w:t>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TABLA"/>
        <w:tabs>
          <w:tab w:val="clear" w:pos="1134"/>
          <w:tab w:val="left" w:pos="4536" w:leader="none"/>
        </w:tabs>
        <w:rPr/>
      </w:pPr>
      <w:r>
        <w:rPr/>
        <w:tab/>
        <w:t>Descripción:</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t>Centro de Educación Especial</w:t>
      </w:r>
      <w:r>
        <w:rPr>
          <w:lang w:val="en-US" w:eastAsia="en-US"/>
        </w:rPr>
      </w:r>
    </w:p>
    <w:p>
      <w:pPr>
        <w:pStyle w:val="TABLA"/>
        <w:rPr>
          <w:lang w:val="en-US" w:eastAsia="en-US"/>
        </w:rPr>
      </w:pPr>
      <w:r/>
      <w:r>
        <w:rPr>
          <w:lang w:val="en-US" w:eastAsia="en-US"/>
        </w:rPr>
        <w:fldChar w:fldCharType="end"/>
      </w:r>
      <w:r>
        <w:rPr>
          <w:lang w:val="en-US" w:eastAsia="en-US"/>
        </w:rPr>
      </w:r>
    </w:p>
    <w:p>
      <w:pPr>
        <w:pStyle w:val="TABLA"/>
        <w:rPr/>
      </w:pPr>
      <w:r>
        <w:rPr/>
        <w:tab/>
        <w:tab/>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tab/>
        <w:t>Fecha:</w:t>
        <w:tab/>
      </w:r>
      <w:r>
        <w:rPr/>
        <w:fldChar w:fldCharType="begin"/>
      </w:r>
      <w:r>
        <w:rPr/>
        <w:instrText xml:space="preserve"> DATE \@"MMMM' de 'yyyy" </w:instrText>
      </w:r>
      <w:r>
        <w:rPr/>
        <w:fldChar w:fldCharType="separate"/>
      </w:r>
      <w:r>
        <w:rPr/>
        <w:t>julio de 2026</w:t>
      </w:r>
      <w:r>
        <w:rPr/>
        <w:fldChar w:fldCharType="end"/>
      </w:r>
    </w:p>
    <w:p>
      <w:pPr>
        <w:pStyle w:val="TABLA"/>
        <w:rPr/>
      </w:pPr>
      <w:r>
        <w:rPr/>
        <w:tab/>
        <w:t>Dirección:</w:t>
        <w:tab/>
      </w:r>
      <w:r>
        <w:fldChar w:fldCharType="begin">
          <w:ffData>
            <w:name w:val="Unnamed Copy 3"/>
            <w:enabled/>
            <w:calcOnExit w:val="0"/>
            <w:textInput/>
          </w:ffData>
        </w:fldChar>
      </w:r>
      <w:r>
        <w:rPr/>
        <w:instrText xml:space="preserve"> FORMTEXT </w:instrText>
      </w:r>
      <w:r>
        <w:rPr/>
      </w:r>
      <w:r>
        <w:rPr/>
        <w:fldChar w:fldCharType="separate"/>
      </w:r>
      <w:r>
        <w:rPr/>
        <w:t>Calle Antonio Machado</w:t>
      </w:r>
      <w:r/>
      <w:r>
        <w:rPr/>
        <w:fldChar w:fldCharType="end"/>
      </w:r>
      <w:r>
        <w:rPr/>
      </w:r>
    </w:p>
    <w:p>
      <w:pPr>
        <w:pStyle w:val="TABLA"/>
        <w:rPr/>
      </w:pPr>
      <w:r>
        <w:rPr/>
        <w:tab/>
        <w:t>Localidad:</w:t>
        <w:tab/>
      </w:r>
      <w:r>
        <w:fldChar w:fldCharType="begin">
          <w:ffData>
            <w:name w:val="Unnamed Copy 4"/>
            <w:enabled/>
            <w:calcOnExit w:val="0"/>
            <w:textInput/>
          </w:ffData>
        </w:fldChar>
      </w:r>
      <w:r>
        <w:rPr/>
        <w:instrText xml:space="preserve"> FORMTEXT </w:instrText>
      </w:r>
      <w:r>
        <w:rPr/>
      </w:r>
      <w:r>
        <w:rPr/>
        <w:fldChar w:fldCharType="separate"/>
      </w:r>
      <w:r>
        <w:rPr/>
        <w:t>Valladolid</w:t>
      </w:r>
      <w:r/>
      <w:r>
        <w:rPr/>
        <w:fldChar w:fldCharType="end"/>
      </w:r>
      <w:r>
        <w:rPr/>
      </w:r>
    </w:p>
    <w:p>
      <w:pPr>
        <w:pStyle w:val="Normal"/>
        <w:widowControl w:val="false"/>
        <w:tabs>
          <w:tab w:val="clear" w:pos="708"/>
          <w:tab w:val="left" w:pos="568" w:leader="none"/>
          <w:tab w:val="left" w:pos="3976" w:leader="none"/>
        </w:tabs>
        <w:rPr>
          <w:color w:val="FF0000"/>
          <w:sz w:val="24"/>
        </w:rPr>
      </w:pPr>
      <w:r>
        <w:rPr>
          <w:color w:val="FF0000"/>
          <w:sz w:val="24"/>
        </w:rPr>
      </w:r>
    </w:p>
    <w:p>
      <w:pPr>
        <w:pStyle w:val="Heading2"/>
        <w:numPr>
          <w:ilvl w:val="1"/>
          <w:numId w:val="5"/>
        </w:numPr>
        <w:rPr/>
      </w:pPr>
      <w:r>
        <w:rPr/>
        <w:t>AUTOR DEL ENCARGO</w:t>
      </w:r>
    </w:p>
    <w:p>
      <w:pPr>
        <w:pStyle w:val="TABLA"/>
        <w:rPr/>
      </w:pPr>
      <w:r>
        <w:rPr/>
        <w:tab/>
        <w:t>Propietario:</w:t>
        <w:tab/>
      </w:r>
      <w:r>
        <w:fldChar w:fldCharType="begin">
          <w:ffData>
            <w:name w:val="Unnamed Copy 5"/>
            <w:enabled/>
            <w:calcOnExit w:val="0"/>
            <w:textInput/>
          </w:ffData>
        </w:fldChar>
      </w:r>
      <w:r>
        <w:rPr/>
        <w:instrText xml:space="preserve"> FORMTEXT </w:instrText>
      </w:r>
      <w:r>
        <w:rPr/>
      </w:r>
      <w:r>
        <w:rPr/>
        <w:fldChar w:fldCharType="separate"/>
      </w:r>
      <w:r>
        <w:t>Junta de Castilla y León.</w:t>
      </w:r>
      <w:r>
        <w:rPr/>
      </w:r>
    </w:p>
    <w:p>
      <w:pPr>
        <w:pStyle w:val="TABLA"/>
        <w:tabs>
          <w:tab w:val="clear" w:pos="1134"/>
          <w:tab w:val="clear" w:pos="4536"/>
          <w:tab w:val="left" w:pos="4908" w:leader="none"/>
        </w:tabs>
        <w:rPr/>
      </w:pPr>
      <w:r>
        <w:rPr/>
        <w:t>    </w:t>
      </w:r>
      <w:r>
        <w:rPr/>
        <w:tab/>
        <w:t xml:space="preserve">Consejería de Educación </w:t>
      </w:r>
      <w:r/>
      <w:r>
        <w:rPr/>
        <w:fldChar w:fldCharType="end"/>
      </w:r>
      <w:r>
        <w:rPr/>
      </w:r>
    </w:p>
    <w:p>
      <w:pPr>
        <w:pStyle w:val="TABLA"/>
        <w:rPr/>
      </w:pPr>
      <w:r>
        <w:rPr/>
        <w:tab/>
        <w:t>CIF:</w:t>
        <w:tab/>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tab/>
        <w:t>Dirección:</w:t>
        <w:tab/>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tab/>
        <w:t>Localidad:</w:t>
        <w:tab/>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r>
    </w:p>
    <w:p>
      <w:pPr>
        <w:pStyle w:val="Heading2"/>
        <w:numPr>
          <w:ilvl w:val="0"/>
          <w:numId w:val="5"/>
        </w:numPr>
        <w:rPr/>
      </w:pPr>
      <w:r>
        <w:rPr/>
        <w:t>- legislación aplicable.</w:t>
      </w:r>
    </w:p>
    <w:p>
      <w:pPr>
        <w:pStyle w:val="Normal"/>
        <w:rPr/>
      </w:pPr>
      <w:r>
        <w:rPr/>
        <w:t>La instalación se realiza ateniéndose a los preceptos que le conciernen de las siguientes normas y reglamentos:</w:t>
      </w:r>
    </w:p>
    <w:p>
      <w:pPr>
        <w:pStyle w:val="TABLA"/>
        <w:rPr/>
      </w:pPr>
      <w:r>
        <w:rPr/>
      </w:r>
    </w:p>
    <w:p>
      <w:pPr>
        <w:pStyle w:val="Relacin"/>
        <w:numPr>
          <w:ilvl w:val="0"/>
          <w:numId w:val="4"/>
        </w:numPr>
        <w:ind w:left="1208" w:hanging="425"/>
        <w:rPr/>
      </w:pPr>
      <w:r>
        <w:rPr/>
        <w:t>Ley 3/1998, de 24 de junio, de Accesibilidad y Supresión de Barreras (B.O.C. y L. de 1 de julio de 1998)</w:t>
      </w:r>
    </w:p>
    <w:p>
      <w:pPr>
        <w:pStyle w:val="Relacin"/>
        <w:numPr>
          <w:ilvl w:val="0"/>
          <w:numId w:val="4"/>
        </w:numPr>
        <w:ind w:left="1208" w:hanging="425"/>
        <w:rPr/>
      </w:pPr>
      <w:r>
        <w:rPr/>
        <w:t>Decreto 217/2001, de 30 de agosto, por el que se aprueba el Reglamento de Accesibilidad y Supresión de Barreras, (B.O.C. y L. de 4 de septiembre del 2001)</w:t>
      </w:r>
    </w:p>
    <w:p>
      <w:pPr>
        <w:pStyle w:val="Relacin"/>
        <w:numPr>
          <w:ilvl w:val="0"/>
          <w:numId w:val="4"/>
        </w:numPr>
        <w:ind w:left="1208" w:hanging="425"/>
        <w:rPr/>
      </w:pPr>
      <w:r>
        <w:rPr/>
        <w:t>LEY 51/2003, de 2 de diciembre, de igualdad de oportunidades, no discriminación y accesibilidad universal de las personas con discapacidad.</w:t>
      </w:r>
    </w:p>
    <w:p>
      <w:pPr>
        <w:pStyle w:val="Relacin"/>
        <w:numPr>
          <w:ilvl w:val="0"/>
          <w:numId w:val="4"/>
        </w:numPr>
        <w:ind w:left="1208" w:hanging="425"/>
        <w:rPr/>
      </w:pPr>
      <w:r>
        <w:rPr/>
        <w:t>Ordenanzas municipales.</w:t>
      </w:r>
    </w:p>
    <w:p>
      <w:pPr>
        <w:pStyle w:val="Relacin"/>
        <w:numPr>
          <w:ilvl w:val="0"/>
          <w:numId w:val="4"/>
        </w:numPr>
        <w:ind w:left="1208" w:hanging="425"/>
        <w:rPr/>
      </w:pPr>
      <w:r>
        <w:rPr/>
        <w:t>Ordenanza General de Seguridad e Higiene en el Trabajo.</w:t>
      </w:r>
    </w:p>
    <w:p>
      <w:pPr>
        <w:pStyle w:val="TABLA"/>
        <w:rPr/>
      </w:pPr>
      <w:r>
        <w:rPr/>
      </w:r>
    </w:p>
    <w:p>
      <w:pPr>
        <w:pStyle w:val="TABLA"/>
        <w:rPr/>
      </w:pPr>
      <w:r>
        <w:rPr/>
      </w:r>
    </w:p>
    <w:p>
      <w:pPr>
        <w:pStyle w:val="Heading2"/>
        <w:numPr>
          <w:ilvl w:val="0"/>
          <w:numId w:val="5"/>
        </w:numPr>
        <w:rPr/>
      </w:pPr>
      <w:r>
        <w:rPr/>
        <w:t>–</w:t>
      </w:r>
      <w:r>
        <w:rPr>
          <w:rFonts w:eastAsia="Dutch801 XBd BT"/>
        </w:rPr>
        <w:t xml:space="preserve"> </w:t>
      </w:r>
      <w:r>
        <w:rPr/>
        <w:t>tipo de actividad y requerimientos según anexo ii.</w:t>
      </w:r>
    </w:p>
    <w:p>
      <w:pPr>
        <w:pStyle w:val="Normal"/>
        <w:rPr/>
      </w:pPr>
      <w:r>
        <w:rPr/>
        <w:t xml:space="preserve">La actividad que estamos considerando es </w:t>
      </w:r>
      <w:r>
        <w:fldChar w:fldCharType="begin">
          <w:ffData>
            <w:name w:val="Texto658"/>
            <w:enabled/>
            <w:calcOnExit w:val="0"/>
            <w:textInput/>
          </w:ffData>
        </w:fldChar>
      </w:r>
      <w:r>
        <w:rPr>
          <w:sz w:val="19"/>
          <w:b/>
        </w:rPr>
        <w:instrText xml:space="preserve"> FORMTEXT </w:instrText>
      </w:r>
      <w:r>
        <w:rPr>
          <w:b/>
          <w:sz w:val="19"/>
        </w:rPr>
      </w:r>
      <w:r>
        <w:rPr>
          <w:sz w:val="19"/>
          <w:b/>
        </w:rPr>
        <w:fldChar w:fldCharType="separate"/>
      </w:r>
      <w:r>
        <w:rPr>
          <w:b/>
          <w:sz w:val="19"/>
        </w:rPr>
        <w:t>DOCENTE/ HOSPITALARIO</w:t>
      </w:r>
      <w:r>
        <w:rPr>
          <w:b/>
          <w:sz w:val="19"/>
        </w:rPr>
      </w:r>
      <w:r>
        <w:rPr>
          <w:sz w:val="19"/>
          <w:b/>
        </w:rPr>
        <w:fldChar w:fldCharType="end"/>
      </w:r>
      <w:r>
        <w:rPr/>
        <w:t xml:space="preserve">, y como la superficie ocupada por el público es </w:t>
      </w:r>
      <w:r>
        <w:fldChar w:fldCharType="begin">
          <w:ffData>
            <w:name w:val="Unnamed Copy 9"/>
            <w:enabled/>
            <w:calcOnExit w:val="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SUPERIOR</w:t>
      </w:r>
      <w:r>
        <w:rPr>
          <w:b/>
          <w:sz w:val="19"/>
          <w:lang w:val="en-US" w:eastAsia="en-US"/>
        </w:rPr>
      </w:r>
      <w:r>
        <w:rPr>
          <w:sz w:val="19"/>
          <w:b/>
          <w:lang w:val="en-US" w:eastAsia="en-US"/>
        </w:rPr>
        <w:fldChar w:fldCharType="end"/>
      </w:r>
      <w:r>
        <w:rPr>
          <w:sz w:val="19"/>
        </w:rPr>
        <w:t xml:space="preserve"> </w:t>
      </w:r>
      <w:r>
        <w:rPr/>
        <w:t xml:space="preserve">a 500 m² se definen los requerimientos funcionales y dimensionales mínimos en el Anexo II del Reglamento de Accesibilidad y Supresión de Barreras; por lo que los itinerarios, el vestuario de personal y un aseo público serán  </w:t>
      </w:r>
      <w:r>
        <w:fldChar w:fldCharType="begin">
          <w:ffData>
            <w:name w:val="Unnamed Copy 10"/>
            <w:enabled/>
            <w:calcOnExit w:val="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ADAPTADOS</w:t>
      </w:r>
      <w:r>
        <w:rPr>
          <w:b/>
          <w:sz w:val="19"/>
          <w:lang w:val="en-US" w:eastAsia="en-US"/>
        </w:rPr>
      </w:r>
      <w:r>
        <w:rPr>
          <w:sz w:val="19"/>
          <w:b/>
          <w:lang w:val="en-US" w:eastAsia="en-US"/>
        </w:rPr>
        <w:fldChar w:fldCharType="end"/>
      </w:r>
      <w:r>
        <w:rPr/>
        <w:t>, el local no dispone de aparcamiento.</w:t>
      </w:r>
    </w:p>
    <w:p>
      <w:pPr>
        <w:pStyle w:val="Normal"/>
        <w:ind w:hanging="0"/>
        <w:rPr/>
      </w:pPr>
      <w:r>
        <w:rPr/>
      </w:r>
    </w:p>
    <w:p>
      <w:pPr>
        <w:pStyle w:val="Heading2"/>
        <w:numPr>
          <w:ilvl w:val="0"/>
          <w:numId w:val="5"/>
        </w:numPr>
        <w:rPr/>
      </w:pPr>
      <w:r>
        <w:rPr/>
        <w:t>DISPOSICIONES GENERALES.</w:t>
      </w:r>
    </w:p>
    <w:p>
      <w:pPr>
        <w:pStyle w:val="Normal"/>
        <w:rPr/>
      </w:pPr>
      <w:r>
        <w:rPr/>
        <w:t xml:space="preserve">Un espacio, instalación o servicio se considera </w:t>
      </w:r>
      <w:r>
        <w:rPr>
          <w:b/>
        </w:rPr>
        <w:t>adaptado</w:t>
      </w:r>
      <w:r>
        <w:rPr/>
        <w:t xml:space="preserve"> si se ajusta a los requerimiento funcionales y dimensiones que garanticen su utilización autónoma y con comodidad por las personas con limitación, movilidad o comunicación reducida.</w:t>
      </w:r>
    </w:p>
    <w:p>
      <w:pPr>
        <w:pStyle w:val="Normal"/>
        <w:rPr/>
      </w:pPr>
      <w:r>
        <w:rPr/>
        <w:t xml:space="preserve">Un espacio, instalación o servicio se considera </w:t>
      </w:r>
      <w:r>
        <w:rPr>
          <w:b/>
        </w:rPr>
        <w:t>practicable</w:t>
      </w:r>
      <w:r>
        <w:rPr/>
        <w:t xml:space="preserve"> cuando, sin ajustarse a todos los requerimientos que lo consideren como adaptado, no impide su utilización de forma autónoma a las personas con limitación, movilidad o comunicación reducida.</w:t>
      </w:r>
    </w:p>
    <w:p>
      <w:pPr>
        <w:pStyle w:val="Normal"/>
        <w:rPr/>
      </w:pPr>
      <w:r>
        <w:rPr/>
        <w:t xml:space="preserve">Un espacio, instalación o servicio se considera </w:t>
      </w:r>
      <w:r>
        <w:rPr>
          <w:b/>
        </w:rPr>
        <w:t>convertible</w:t>
      </w:r>
      <w:r>
        <w:rPr/>
        <w:t xml:space="preserve"> cuando, mediante modificaciones de escasa entidad y bajo coste, que no afecten a su configuración esencial, puede transformarse en adaptado o, como mínimo, en practicable.</w:t>
      </w:r>
    </w:p>
    <w:p>
      <w:pPr>
        <w:pStyle w:val="Normal"/>
        <w:rPr/>
      </w:pPr>
      <w:r>
        <w:rPr/>
        <w:t>El titular del edificio o instalación que sea accesible, deberá solicitar al municipio donde se ubique el edificio o instalación la expedición del Símbolo Internacional de Accesibilidad acreditativo de su condición de accesibles.</w:t>
      </w:r>
    </w:p>
    <w:p>
      <w:pPr>
        <w:pStyle w:val="Normal"/>
        <w:ind w:hanging="0"/>
        <w:rPr/>
      </w:pPr>
      <w:r>
        <w:rPr/>
      </w:r>
    </w:p>
    <w:p>
      <w:pPr>
        <w:pStyle w:val="Heading2"/>
        <w:numPr>
          <w:ilvl w:val="0"/>
          <w:numId w:val="5"/>
        </w:numPr>
        <w:rPr/>
      </w:pPr>
      <w:r>
        <w:rPr>
          <w:rFonts w:cs="Times New Roman" w:ascii="Times New Roman" w:hAnsi="Times New Roman"/>
        </w:rPr>
        <w:t xml:space="preserve">– </w:t>
      </w:r>
      <w:r>
        <w:rPr/>
        <w:t>BARRERAS ARQUITECTÓNICAS.</w:t>
      </w:r>
    </w:p>
    <w:p>
      <w:pPr>
        <w:pStyle w:val="Heading2"/>
        <w:numPr>
          <w:ilvl w:val="1"/>
          <w:numId w:val="5"/>
        </w:numPr>
        <w:rPr/>
      </w:pPr>
      <w:r>
        <w:rPr>
          <w:sz w:val="22"/>
        </w:rPr>
        <w:t>APARCAMIENTOS</w:t>
      </w:r>
      <w:r>
        <w:rPr/>
        <w:t>.</w:t>
      </w:r>
    </w:p>
    <w:p>
      <w:pPr>
        <w:pStyle w:val="TABLA"/>
        <w:rPr/>
      </w:pPr>
      <w:r>
        <w:rPr/>
      </w:r>
    </w:p>
    <w:p>
      <w:pPr>
        <w:pStyle w:val="TABLA"/>
        <w:rPr/>
      </w:pPr>
      <w:r>
        <w:rPr/>
      </w:r>
    </w:p>
    <w:tbl>
      <w:tblPr>
        <w:tblW w:w="8718" w:type="dxa"/>
        <w:jc w:val="left"/>
        <w:tblInd w:w="-85" w:type="dxa"/>
        <w:tblLayout w:type="fixed"/>
        <w:tblCellMar>
          <w:top w:w="0" w:type="dxa"/>
          <w:left w:w="70" w:type="dxa"/>
          <w:bottom w:w="0" w:type="dxa"/>
          <w:right w:w="70" w:type="dxa"/>
        </w:tblCellMar>
      </w:tblPr>
      <w:tblGrid>
        <w:gridCol w:w="1063"/>
        <w:gridCol w:w="5953"/>
        <w:gridCol w:w="567"/>
        <w:gridCol w:w="6"/>
        <w:gridCol w:w="561"/>
        <w:gridCol w:w="568"/>
      </w:tblGrid>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right="113" w:hanging="0"/>
              <w:jc w:val="center"/>
              <w:rPr>
                <w:sz w:val="18"/>
              </w:rPr>
            </w:pPr>
            <w:r>
              <w:rPr>
                <w:b/>
                <w:sz w:val="18"/>
              </w:rPr>
              <w:t>5.2.- APARCAMIENTOS</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116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18"/>
              </w:rPr>
            </w:pPr>
            <w:r>
              <w:rPr>
                <w:sz w:val="20"/>
              </w:rPr>
              <w:t>En los edificios, establecimientos e instalaciones que dispongan de aparcamiento público, se reservarán permanentemente y tan cerca como sea posible de los accesos peatonales, plazas para vehículos ligeros que transporten o conduzcan personas en situación de discapacidad con movilidad reducida y estén en posesión de la tarjeta de estacionamiento.</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0" w:name="__Fieldmark__12_3050745368"/>
            <w:bookmarkStart w:id="1" w:name="__Fieldmark__12_3050745368"/>
            <w:bookmarkEnd w:id="1"/>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 w:name="__Fieldmark__13_3050745368"/>
            <w:bookmarkStart w:id="3" w:name="__Fieldmark__13_3050745368"/>
            <w:bookmarkEnd w:id="3"/>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 w:name="__Fieldmark__14_3050745368"/>
            <w:bookmarkStart w:id="5" w:name="__Fieldmark__14_3050745368"/>
            <w:bookmarkEnd w:id="5"/>
            <w:r/>
            <w:r>
              <w:rPr/>
              <w:fldChar w:fldCharType="end"/>
            </w:r>
            <w:r>
              <w:rPr/>
            </w:r>
          </w:p>
        </w:tc>
      </w:tr>
      <w:tr>
        <w:trPr>
          <w:trHeight w:val="62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El número de plazas reservadas será, al menos, una por cada cuarenta o fracción adicional. Cuando el número de plazas alcance a diez, se reservará como mínimo una.</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 w:name="__Fieldmark__15_3050745368"/>
            <w:bookmarkStart w:id="7" w:name="__Fieldmark__15_3050745368"/>
            <w:bookmarkEnd w:id="7"/>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 w:name="__Fieldmark__16_3050745368"/>
            <w:bookmarkStart w:id="9" w:name="__Fieldmark__16_3050745368"/>
            <w:bookmarkEnd w:id="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0" w:name="__Fieldmark__17_3050745368"/>
            <w:bookmarkStart w:id="11" w:name="__Fieldmark__17_3050745368"/>
            <w:bookmarkEnd w:id="11"/>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br w:type="page"/>
      </w:r>
      <w:r>
        <w:rPr/>
      </w:r>
    </w:p>
    <w:p>
      <w:pPr>
        <w:pStyle w:val="Heading2"/>
        <w:numPr>
          <w:ilvl w:val="1"/>
          <w:numId w:val="5"/>
        </w:numPr>
        <w:rPr/>
      </w:pPr>
      <w:r>
        <w:rPr>
          <w:sz w:val="22"/>
        </w:rPr>
        <w:t>ACCESO AL INTERIOR</w:t>
      </w:r>
      <w:r>
        <w:rPr/>
        <w:t>.</w:t>
      </w:r>
    </w:p>
    <w:p>
      <w:pPr>
        <w:pStyle w:val="TABLA"/>
        <w:rPr/>
      </w:pPr>
      <w:r>
        <w:rPr/>
      </w:r>
    </w:p>
    <w:tbl>
      <w:tblPr>
        <w:tblW w:w="8718" w:type="dxa"/>
        <w:jc w:val="left"/>
        <w:tblInd w:w="-70" w:type="dxa"/>
        <w:tblLayout w:type="fixed"/>
        <w:tblCellMar>
          <w:top w:w="0" w:type="dxa"/>
          <w:left w:w="70" w:type="dxa"/>
          <w:bottom w:w="0" w:type="dxa"/>
          <w:right w:w="70" w:type="dxa"/>
        </w:tblCellMar>
      </w:tblPr>
      <w:tblGrid>
        <w:gridCol w:w="1063"/>
        <w:gridCol w:w="5953"/>
        <w:gridCol w:w="567"/>
        <w:gridCol w:w="6"/>
        <w:gridCol w:w="561"/>
        <w:gridCol w:w="568"/>
      </w:tblGrid>
      <w:tr>
        <w:trPr>
          <w:trHeight w:val="120" w:hRule="exact"/>
        </w:trPr>
        <w:tc>
          <w:tcPr>
            <w:tcW w:w="1063" w:type="dxa"/>
            <w:tcBorders/>
          </w:tcPr>
          <w:p>
            <w:pPr>
              <w:pStyle w:val="Normal"/>
              <w:tabs>
                <w:tab w:val="clear" w:pos="708"/>
                <w:tab w:val="left" w:pos="2381" w:leader="none"/>
                <w:tab w:val="right" w:pos="4479" w:leader="none"/>
              </w:tabs>
              <w:snapToGrid w:val="false"/>
              <w:spacing w:before="0" w:after="0"/>
              <w:ind w:hanging="0"/>
              <w:rPr>
                <w:sz w:val="16"/>
              </w:rPr>
            </w:pPr>
            <w:r>
              <w:rPr>
                <w:sz w:val="16"/>
              </w:rPr>
            </w:r>
          </w:p>
        </w:tc>
        <w:tc>
          <w:tcPr>
            <w:tcW w:w="5953" w:type="dxa"/>
            <w:tcBorders/>
          </w:tcPr>
          <w:p>
            <w:pPr>
              <w:pStyle w:val="Normal"/>
              <w:tabs>
                <w:tab w:val="clear" w:pos="708"/>
                <w:tab w:val="left" w:pos="2381" w:leader="none"/>
                <w:tab w:val="right" w:pos="4479" w:leader="none"/>
              </w:tabs>
              <w:snapToGrid w:val="false"/>
              <w:spacing w:before="0" w:after="0"/>
              <w:ind w:hanging="0"/>
              <w:jc w:val="center"/>
              <w:rPr>
                <w:b/>
                <w:b/>
                <w:sz w:val="16"/>
              </w:rPr>
            </w:pPr>
            <w:r>
              <w:rPr>
                <w:b/>
                <w:sz w:val="16"/>
              </w:rPr>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b/>
                <w:b/>
                <w:sz w:val="16"/>
              </w:rPr>
            </w:pPr>
            <w:r>
              <w:rPr>
                <w:b/>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right="113" w:hanging="0"/>
              <w:jc w:val="center"/>
              <w:rPr>
                <w:sz w:val="18"/>
              </w:rPr>
            </w:pPr>
            <w:r>
              <w:rPr>
                <w:b/>
                <w:sz w:val="18"/>
              </w:rPr>
              <w:t>5.2.- ACCESO AL INTERIOR</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116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18"/>
              </w:rPr>
            </w:pPr>
            <w:r>
              <w:rPr>
                <w:sz w:val="20"/>
              </w:rPr>
              <w:t>Al menos uno de los itinerarios que enlace la vía pública con el acceso a la edificación deberá ser accesible en lo referente a mobiliario urbano, itinerarios peatonales, vados, escaleras y rampas. Además, este recorrido deberá estar señalizado con elementos luminosos que aseguren su delimitación en la oscuridad.</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2" w:name="__Fieldmark__18_3050745368"/>
            <w:bookmarkStart w:id="13" w:name="__Fieldmark__18_3050745368"/>
            <w:bookmarkEnd w:id="13"/>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4" w:name="__Fieldmark__19_3050745368"/>
            <w:bookmarkStart w:id="15" w:name="__Fieldmark__19_3050745368"/>
            <w:bookmarkEnd w:id="15"/>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6" w:name="__Fieldmark__20_3050745368"/>
            <w:bookmarkStart w:id="17" w:name="__Fieldmark__20_3050745368"/>
            <w:bookmarkEnd w:id="17"/>
            <w:r/>
            <w:r>
              <w:rPr/>
              <w:fldChar w:fldCharType="end"/>
            </w:r>
            <w:r>
              <w:rPr/>
            </w:r>
          </w:p>
        </w:tc>
      </w:tr>
      <w:tr>
        <w:trPr>
          <w:trHeight w:val="72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n el caso de un conjunto de edificios o instalaciones, al menos uno de los itinerarios peatonales que los unan entre sí y con la vía públi</w:t>
              <w:softHyphen/>
              <w:t>ca deberá cumplir las condiciones establecidas en este apartad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8" w:name="__Fieldmark__21_3050745368"/>
            <w:bookmarkStart w:id="19" w:name="__Fieldmark__21_3050745368"/>
            <w:bookmarkEnd w:id="19"/>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0" w:name="__Fieldmark__22_3050745368"/>
            <w:bookmarkStart w:id="21" w:name="__Fieldmark__22_3050745368"/>
            <w:bookmarkEnd w:id="2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2" w:name="__Fieldmark__23_3050745368"/>
            <w:bookmarkStart w:id="23" w:name="__Fieldmark__23_3050745368"/>
            <w:bookmarkEnd w:id="23"/>
            <w:r/>
            <w:r>
              <w:rPr/>
              <w:fldChar w:fldCharType="end"/>
            </w:r>
            <w:r>
              <w:rPr/>
            </w:r>
          </w:p>
        </w:tc>
      </w:tr>
      <w:tr>
        <w:trPr>
          <w:trHeight w:val="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 puerta de entrada accesible al edificio deberá estar señalizada con carteles indicadores desde el itinerario peatonal.</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4" w:name="__Fieldmark__24_3050745368"/>
            <w:bookmarkStart w:id="25" w:name="__Fieldmark__24_3050745368"/>
            <w:bookmarkEnd w:id="25"/>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6" w:name="__Fieldmark__25_3050745368"/>
            <w:bookmarkStart w:id="27" w:name="__Fieldmark__25_3050745368"/>
            <w:bookmarkEnd w:id="2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8" w:name="__Fieldmark__26_3050745368"/>
            <w:bookmarkStart w:id="29" w:name="__Fieldmark__26_3050745368"/>
            <w:bookmarkEnd w:id="29"/>
            <w:r/>
            <w:r>
              <w:rPr/>
              <w:fldChar w:fldCharType="end"/>
            </w:r>
            <w:r>
              <w:rPr/>
            </w:r>
          </w:p>
        </w:tc>
      </w:tr>
      <w:tr>
        <w:trPr>
          <w:trHeight w:val="46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Al menos una entrada a la edificación deberá ser accesible. En los edificios de nueva planta este requisito deberá cumplirlo el acceso principal.</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0" w:name="__Fieldmark__27_3050745368"/>
            <w:bookmarkStart w:id="31" w:name="__Fieldmark__27_3050745368"/>
            <w:bookmarkEnd w:id="31"/>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2" w:name="__Fieldmark__28_3050745368"/>
            <w:bookmarkStart w:id="33" w:name="__Fieldmark__28_3050745368"/>
            <w:bookmarkEnd w:id="3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4" w:name="__Fieldmark__29_3050745368"/>
            <w:bookmarkStart w:id="35" w:name="__Fieldmark__29_3050745368"/>
            <w:bookmarkEnd w:id="35"/>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rPr/>
      </w:r>
    </w:p>
    <w:p>
      <w:pPr>
        <w:pStyle w:val="TABLA"/>
        <w:rPr/>
      </w:pPr>
      <w:r>
        <w:rPr/>
      </w:r>
    </w:p>
    <w:p>
      <w:pPr>
        <w:pStyle w:val="TABLA"/>
        <w:rPr/>
      </w:pPr>
      <w:r>
        <w:rPr/>
      </w:r>
    </w:p>
    <w:p>
      <w:pPr>
        <w:pStyle w:val="Heading2"/>
        <w:numPr>
          <w:ilvl w:val="1"/>
          <w:numId w:val="5"/>
        </w:numPr>
        <w:rPr/>
      </w:pPr>
      <w:r>
        <w:rPr>
          <w:sz w:val="22"/>
        </w:rPr>
        <w:t>ITINERARIO HORIZONTAL</w:t>
      </w:r>
      <w:r>
        <w:rPr/>
        <w:t>.</w:t>
      </w:r>
    </w:p>
    <w:p>
      <w:pPr>
        <w:pStyle w:val="Normal"/>
        <w:ind w:left="284" w:firstLine="709"/>
        <w:rPr/>
      </w:pPr>
      <w:r>
        <w:rPr/>
        <w:t>Se considera itinerario horizontal en el interior de la edificación, aquel cuyo trazado no supera en ningún punto del recorrido el 6% de pen</w:t>
        <w:softHyphen/>
        <w:t>diente en la dirección del desplazamiento, abarcando la totalidad del espa</w:t>
        <w:softHyphen/>
        <w:t>cio comprendido entre paramentos verticales.</w:t>
      </w:r>
    </w:p>
    <w:p>
      <w:pPr>
        <w:pStyle w:val="Normal"/>
        <w:ind w:left="284" w:firstLine="709"/>
        <w:rPr/>
      </w:pPr>
      <w:r>
        <w:rPr/>
        <w:t>Aquel trazado que no cumpla con las condiciones mencionadas, debe</w:t>
        <w:softHyphen/>
        <w:t>rá ser considerado como itinerario vertical, y cumplirá las especificacio</w:t>
        <w:softHyphen/>
        <w:t>nes que para este tipo de itinerarios se señalan en el artículo 8 del Reglamento.</w:t>
      </w:r>
    </w:p>
    <w:p>
      <w:pPr>
        <w:pStyle w:val="Normal"/>
        <w:ind w:left="284" w:firstLine="709"/>
        <w:rPr/>
      </w:pPr>
      <w:r>
        <w:rPr/>
        <w:t>Al menos uno de los itinerarios que comunique horizontalmente todas las áreas y dependencias de uso público del edificio entre sí y con el exterior deberá ser accesible. Cuando el edificio disponga de más de una planta, este itinerario incluirá el acceso a los elementos de comunica</w:t>
        <w:softHyphen/>
        <w:t>ción vertical necesarios para poder acceder a las otras plantas.</w:t>
      </w:r>
    </w:p>
    <w:p>
      <w:pPr>
        <w:pStyle w:val="Normal"/>
        <w:ind w:left="284" w:firstLine="709"/>
        <w:rPr/>
      </w:pPr>
      <w:r>
        <w:rPr/>
        <w:t>Los espacios de comunicación horizontal, en las áreas de uso público, tendrán las características que a continuación se citan:</w:t>
      </w:r>
    </w:p>
    <w:p>
      <w:pPr>
        <w:pStyle w:val="TABLA"/>
        <w:rPr/>
      </w:pPr>
      <w:r>
        <w:rPr/>
      </w:r>
      <w:r>
        <w:br w:type="page"/>
      </w:r>
    </w:p>
    <w:p>
      <w:pPr>
        <w:pStyle w:val="Normal"/>
        <w:rPr/>
      </w:pPr>
      <w:r>
        <w:rPr/>
      </w:r>
    </w:p>
    <w:tbl>
      <w:tblPr>
        <w:tblW w:w="8718" w:type="dxa"/>
        <w:jc w:val="left"/>
        <w:tblInd w:w="-70" w:type="dxa"/>
        <w:tblLayout w:type="fixed"/>
        <w:tblCellMar>
          <w:top w:w="0" w:type="dxa"/>
          <w:left w:w="70" w:type="dxa"/>
          <w:bottom w:w="0" w:type="dxa"/>
          <w:right w:w="70" w:type="dxa"/>
        </w:tblCellMar>
      </w:tblPr>
      <w:tblGrid>
        <w:gridCol w:w="1063"/>
        <w:gridCol w:w="5953"/>
        <w:gridCol w:w="567"/>
        <w:gridCol w:w="6"/>
        <w:gridCol w:w="561"/>
        <w:gridCol w:w="568"/>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3.1.- Características generale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right="113" w:hanging="0"/>
              <w:jc w:val="center"/>
              <w:rPr>
                <w:sz w:val="18"/>
              </w:rPr>
            </w:pPr>
            <w:r>
              <w:rPr>
                <w:b/>
                <w:sz w:val="18"/>
              </w:rPr>
              <w:t>5.3.- ITINERARIO HORIZONT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965"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392"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18"/>
              </w:rPr>
            </w:pPr>
            <w:r>
              <w:rPr>
                <w:sz w:val="20"/>
              </w:rPr>
              <w:t>Los suelos serán no deslizantes.</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6" w:name="__Fieldmark__30_3050745368"/>
            <w:bookmarkStart w:id="37" w:name="__Fieldmark__30_3050745368"/>
            <w:bookmarkEnd w:id="37"/>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8" w:name="__Fieldmark__31_3050745368"/>
            <w:bookmarkStart w:id="39" w:name="__Fieldmark__31_3050745368"/>
            <w:bookmarkEnd w:id="39"/>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0" w:name="__Fieldmark__32_3050745368"/>
            <w:bookmarkStart w:id="41" w:name="__Fieldmark__32_3050745368"/>
            <w:bookmarkEnd w:id="41"/>
            <w:r/>
            <w:r>
              <w:rPr/>
              <w:fldChar w:fldCharType="end"/>
            </w:r>
            <w:r>
              <w:rPr/>
            </w:r>
          </w:p>
        </w:tc>
      </w:tr>
      <w:tr>
        <w:trPr>
          <w:trHeight w:val="431"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s superficies evitarán  el deslumbramiento por reflexión</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2" w:name="__Fieldmark__33_3050745368"/>
            <w:bookmarkStart w:id="43" w:name="__Fieldmark__33_3050745368"/>
            <w:bookmarkEnd w:id="43"/>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4" w:name="__Fieldmark__34_3050745368"/>
            <w:bookmarkStart w:id="45" w:name="__Fieldmark__34_3050745368"/>
            <w:bookmarkEnd w:id="45"/>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6" w:name="__Fieldmark__35_3050745368"/>
            <w:bookmarkStart w:id="47" w:name="__Fieldmark__35_3050745368"/>
            <w:bookmarkEnd w:id="47"/>
            <w:r/>
            <w:r>
              <w:rPr/>
              <w:fldChar w:fldCharType="end"/>
            </w:r>
            <w:r>
              <w:rPr/>
            </w:r>
          </w:p>
        </w:tc>
      </w:tr>
      <w:tr>
        <w:trPr>
          <w:trHeight w:val="55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Habrá contraste de color entre el suelo y la pared para diferenciar visualmente ambas superficies.</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8" w:name="__Fieldmark__36_3050745368"/>
            <w:bookmarkStart w:id="49" w:name="__Fieldmark__36_3050745368"/>
            <w:bookmarkEnd w:id="49"/>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0" w:name="__Fieldmark__37_3050745368"/>
            <w:bookmarkStart w:id="51" w:name="__Fieldmark__37_3050745368"/>
            <w:bookmarkEnd w:id="5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2" w:name="__Fieldmark__38_3050745368"/>
            <w:bookmarkStart w:id="53" w:name="__Fieldmark__38_3050745368"/>
            <w:bookmarkEnd w:id="53"/>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3.2.- Distribuidore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right="113" w:hanging="0"/>
              <w:jc w:val="center"/>
              <w:rPr>
                <w:sz w:val="18"/>
              </w:rPr>
            </w:pPr>
            <w:r>
              <w:rPr>
                <w:b/>
                <w:sz w:val="18"/>
              </w:rPr>
              <w:t>5.3.- ITINERARIO HORIZONT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831"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18"/>
              </w:rPr>
              <w:t>Cumple</w:t>
            </w:r>
          </w:p>
        </w:tc>
        <w:tc>
          <w:tcPr>
            <w:tcW w:w="56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132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right w:val="single" w:sz="12" w:space="0" w:color="000000"/>
            </w:tcBorders>
            <w:vAlign w:val="center"/>
          </w:tcPr>
          <w:p>
            <w:pPr>
              <w:pStyle w:val="Normal"/>
              <w:spacing w:before="0" w:after="0"/>
              <w:ind w:left="170" w:right="57" w:hanging="0"/>
              <w:rPr>
                <w:b/>
                <w:b/>
                <w:sz w:val="18"/>
              </w:rPr>
            </w:pPr>
            <w:r>
              <w:rPr>
                <w:sz w:val="20"/>
              </w:rPr>
              <w:t>Las dimensiones de los distribuidores adaptados serán tales que pue</w:t>
              <w:softHyphen/>
              <w:t>dan inscribirse en ellos una circunferencia de 1,50 metros de diámetro sin que interfiera el barrido de las puertas ni cualquier otro elemento fijo o móvil, pudiéndose reducir esta dimensión a 1,20 metros en los practicables.</w:t>
            </w:r>
          </w:p>
        </w:tc>
        <w:tc>
          <w:tcPr>
            <w:tcW w:w="567" w:type="dxa"/>
            <w:tcBorders>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54" w:name="__Fieldmark__39_3050745368"/>
            <w:bookmarkStart w:id="55" w:name="__Fieldmark__39_3050745368"/>
            <w:bookmarkEnd w:id="55"/>
            <w:r/>
            <w:r>
              <w:rPr/>
              <w:fldChar w:fldCharType="end"/>
            </w:r>
            <w:r>
              <w:rPr/>
            </w:r>
          </w:p>
        </w:tc>
        <w:tc>
          <w:tcPr>
            <w:tcW w:w="567" w:type="dxa"/>
            <w:gridSpan w:val="2"/>
            <w:tcBorders>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6" w:name="__Fieldmark__40_3050745368"/>
            <w:bookmarkStart w:id="57" w:name="__Fieldmark__40_3050745368"/>
            <w:bookmarkEnd w:id="57"/>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8" w:name="__Fieldmark__41_3050745368"/>
            <w:bookmarkStart w:id="59" w:name="__Fieldmark__41_3050745368"/>
            <w:bookmarkEnd w:id="59"/>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3.3.- Pasillo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right="113" w:hanging="0"/>
              <w:jc w:val="center"/>
              <w:rPr>
                <w:sz w:val="18"/>
              </w:rPr>
            </w:pPr>
            <w:r>
              <w:rPr>
                <w:b/>
                <w:sz w:val="18"/>
              </w:rPr>
              <w:t>5.3.- ITINERARIO HORIZONT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89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522"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La anchura libre mínima de los pasillos adaptados será de 1,20 metros, debiéndose garantizar, al menos, 1,10 metros en pasillos practicables.</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0" w:name="__Fieldmark__42_3050745368"/>
            <w:bookmarkStart w:id="61" w:name="__Fieldmark__42_3050745368"/>
            <w:bookmarkEnd w:id="61"/>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2" w:name="__Fieldmark__43_3050745368"/>
            <w:bookmarkStart w:id="63" w:name="__Fieldmark__43_3050745368"/>
            <w:bookmarkEnd w:id="63"/>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4" w:name="__Fieldmark__44_3050745368"/>
            <w:bookmarkStart w:id="65" w:name="__Fieldmark__44_3050745368"/>
            <w:bookmarkEnd w:id="65"/>
            <w:r/>
            <w:r>
              <w:rPr/>
              <w:fldChar w:fldCharType="end"/>
            </w:r>
            <w:r>
              <w:rPr/>
            </w:r>
          </w:p>
        </w:tc>
      </w:tr>
      <w:tr>
        <w:trPr>
          <w:trHeight w:val="102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n cada recorrido igual o superior a 10 metros se deben establecer espacios intermedios que permitan inscribir un círculo de 1,50 metros de diámetro. La distancia máxima entre estos espacios intermedios será de 10 metros. En el caso de recorridos practicables, la distancia entre los espacios mencionados será como máximo de 7 metr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6" w:name="__Fieldmark__45_3050745368"/>
            <w:bookmarkStart w:id="67" w:name="__Fieldmark__45_3050745368"/>
            <w:bookmarkEnd w:id="6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8" w:name="__Fieldmark__46_3050745368"/>
            <w:bookmarkStart w:id="69" w:name="__Fieldmark__46_3050745368"/>
            <w:bookmarkEnd w:id="6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0" w:name="__Fieldmark__47_3050745368"/>
            <w:bookmarkStart w:id="71" w:name="__Fieldmark__47_3050745368"/>
            <w:bookmarkEnd w:id="71"/>
            <w:r/>
            <w:r>
              <w:rPr/>
              <w:fldChar w:fldCharType="end"/>
            </w:r>
            <w:r>
              <w:rPr/>
            </w:r>
          </w:p>
        </w:tc>
      </w:tr>
      <w:tr>
        <w:trPr>
          <w:trHeight w:val="33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n pasillos adaptados podrán admitirse estrechamientos siempre que la distancia entre los mismos, medida desde sus ejes, sea, al menos, de 4 metros, permitan un paso libre de 0,90 metros y su lon</w:t>
              <w:softHyphen/>
              <w:t>gitud máxima sea de 0,90 metr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2" w:name="__Fieldmark__48_3050745368"/>
            <w:bookmarkStart w:id="73" w:name="__Fieldmark__48_3050745368"/>
            <w:bookmarkEnd w:id="73"/>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4" w:name="__Fieldmark__49_3050745368"/>
            <w:bookmarkStart w:id="75" w:name="__Fieldmark__49_3050745368"/>
            <w:bookmarkEnd w:id="75"/>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6" w:name="__Fieldmark__50_3050745368"/>
            <w:bookmarkStart w:id="77" w:name="__Fieldmark__50_3050745368"/>
            <w:bookmarkEnd w:id="77"/>
            <w:r/>
            <w:r>
              <w:rPr/>
              <w:fldChar w:fldCharType="end"/>
            </w:r>
            <w:r>
              <w:rPr/>
            </w:r>
          </w:p>
        </w:tc>
      </w:tr>
      <w:tr>
        <w:trPr>
          <w:trHeight w:val="55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La anchura libre mínima no se entenderá reducida por la existencia de radiadores, pasamanos u otros elementos fijos necesarios que ocupen menos de 0,13 metros, excepto en los estrechamientos pun</w:t>
              <w:softHyphen/>
              <w:t>tuales mencionados en el apartado anterior.</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8" w:name="__Fieldmark__51_3050745368"/>
            <w:bookmarkStart w:id="79" w:name="__Fieldmark__51_3050745368"/>
            <w:bookmarkEnd w:id="79"/>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0" w:name="__Fieldmark__52_3050745368"/>
            <w:bookmarkStart w:id="81" w:name="__Fieldmark__52_3050745368"/>
            <w:bookmarkEnd w:id="8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2" w:name="__Fieldmark__53_3050745368"/>
            <w:bookmarkStart w:id="83" w:name="__Fieldmark__53_3050745368"/>
            <w:bookmarkEnd w:id="83"/>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3.4.- Pasillos rodante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right="113" w:hanging="0"/>
              <w:jc w:val="center"/>
              <w:rPr>
                <w:sz w:val="18"/>
              </w:rPr>
            </w:pPr>
            <w:r>
              <w:rPr>
                <w:b/>
                <w:sz w:val="18"/>
              </w:rPr>
              <w:t>5.3.- ITINERARIO HORIZONT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522"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Deberán cumplir todas las condiciones que este reglamento esta</w:t>
              <w:softHyphen/>
              <w:t>blece para los itinerarios horizontales en lo que se refiere a pen</w:t>
              <w:softHyphen/>
              <w:t>dientes máximas de trazado.</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4" w:name="__Fieldmark__54_3050745368"/>
            <w:bookmarkStart w:id="85" w:name="__Fieldmark__54_3050745368"/>
            <w:bookmarkEnd w:id="85"/>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6" w:name="__Fieldmark__55_3050745368"/>
            <w:bookmarkStart w:id="87" w:name="__Fieldmark__55_3050745368"/>
            <w:bookmarkEnd w:id="87"/>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88" w:name="__Fieldmark__56_3050745368"/>
            <w:bookmarkStart w:id="89" w:name="__Fieldmark__56_3050745368"/>
            <w:bookmarkEnd w:id="89"/>
            <w:r/>
            <w:r>
              <w:rPr/>
              <w:fldChar w:fldCharType="end"/>
            </w:r>
            <w:r>
              <w:rPr/>
            </w:r>
          </w:p>
        </w:tc>
      </w:tr>
      <w:tr>
        <w:trPr>
          <w:trHeight w:val="102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Deberán disponer de un espacio previo y posterior en el cual pueda inscribirse un círculo de 1,50 metros de diámetro libre de obstácu</w:t>
              <w:softHyphen/>
              <w:t>los. Se señalizará con franja de diferente color y textura de la anchura del pasillo y de 1,00 metros de longitud en el sentido de la march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90" w:name="__Fieldmark__57_3050745368"/>
            <w:bookmarkStart w:id="91" w:name="__Fieldmark__57_3050745368"/>
            <w:bookmarkEnd w:id="9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92" w:name="__Fieldmark__58_3050745368"/>
            <w:bookmarkStart w:id="93" w:name="__Fieldmark__58_3050745368"/>
            <w:bookmarkEnd w:id="9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94" w:name="__Fieldmark__59_3050745368"/>
            <w:bookmarkStart w:id="95" w:name="__Fieldmark__59_3050745368"/>
            <w:bookmarkEnd w:id="95"/>
            <w:r/>
            <w:r>
              <w:rPr/>
              <w:fldChar w:fldCharType="end"/>
            </w:r>
            <w:r>
              <w:rPr/>
            </w:r>
          </w:p>
        </w:tc>
      </w:tr>
      <w:tr>
        <w:trPr>
          <w:trHeight w:val="33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Tendrá una anchura mínima de 0,80 metros, y su pavimento será no deslizante.</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96" w:name="__Fieldmark__60_3050745368"/>
            <w:bookmarkStart w:id="97" w:name="__Fieldmark__60_3050745368"/>
            <w:bookmarkEnd w:id="9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98" w:name="__Fieldmark__61_3050745368"/>
            <w:bookmarkStart w:id="99" w:name="__Fieldmark__61_3050745368"/>
            <w:bookmarkEnd w:id="9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00" w:name="__Fieldmark__62_3050745368"/>
            <w:bookmarkStart w:id="101" w:name="__Fieldmark__62_3050745368"/>
            <w:bookmarkEnd w:id="101"/>
            <w:r/>
            <w:r>
              <w:rPr/>
              <w:fldChar w:fldCharType="end"/>
            </w:r>
            <w:r>
              <w:rPr/>
            </w:r>
          </w:p>
        </w:tc>
      </w:tr>
      <w:tr>
        <w:trPr>
          <w:trHeight w:val="55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Las áreas de entrada y salida serán coincidentes con la horizontal, en al menos, una longitud de 1,5 metros.</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02" w:name="__Fieldmark__63_3050745368"/>
            <w:bookmarkStart w:id="103" w:name="__Fieldmark__63_3050745368"/>
            <w:bookmarkEnd w:id="103"/>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04" w:name="__Fieldmark__64_3050745368"/>
            <w:bookmarkStart w:id="105" w:name="__Fieldmark__64_3050745368"/>
            <w:bookmarkEnd w:id="105"/>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06" w:name="__Fieldmark__65_3050745368"/>
            <w:bookmarkStart w:id="107" w:name="__Fieldmark__65_3050745368"/>
            <w:bookmarkEnd w:id="107"/>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3.5.- Huecos de paso</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right="113" w:hanging="0"/>
              <w:jc w:val="center"/>
              <w:rPr>
                <w:sz w:val="18"/>
              </w:rPr>
            </w:pPr>
            <w:r>
              <w:rPr>
                <w:b/>
                <w:sz w:val="18"/>
              </w:rPr>
              <w:t>5.3.- ITINERARIO HORIZONT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522"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La anchura mínima de todos los huecos de paso será de 0,80 metros.</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08" w:name="__Fieldmark__66_3050745368"/>
            <w:bookmarkStart w:id="109" w:name="__Fieldmark__66_3050745368"/>
            <w:bookmarkEnd w:id="109"/>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10" w:name="__Fieldmark__67_3050745368"/>
            <w:bookmarkStart w:id="111" w:name="__Fieldmark__67_3050745368"/>
            <w:bookmarkEnd w:id="111"/>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12" w:name="__Fieldmark__68_3050745368"/>
            <w:bookmarkStart w:id="113" w:name="__Fieldmark__68_3050745368"/>
            <w:bookmarkEnd w:id="113"/>
            <w:r/>
            <w:r>
              <w:rPr/>
              <w:fldChar w:fldCharType="end"/>
            </w:r>
            <w:r>
              <w:rPr/>
            </w:r>
          </w:p>
        </w:tc>
      </w:tr>
      <w:tr>
        <w:trPr>
          <w:trHeight w:val="1246"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Los accesos en los que existan torniquetes, barreras u otros ele</w:t>
              <w:softHyphen/>
              <w:t>mentos de control de paso que obstaculicen el tránsito, dispondrán de huecos de paso alternativos que cumplan los requisitos del apar</w:t>
              <w:softHyphen/>
              <w:t>tado anterior.</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14" w:name="__Fieldmark__69_3050745368"/>
            <w:bookmarkStart w:id="115" w:name="__Fieldmark__69_3050745368"/>
            <w:bookmarkEnd w:id="115"/>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16" w:name="__Fieldmark__70_3050745368"/>
            <w:bookmarkStart w:id="117" w:name="__Fieldmark__70_3050745368"/>
            <w:bookmarkEnd w:id="11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18" w:name="__Fieldmark__71_3050745368"/>
            <w:bookmarkStart w:id="119" w:name="__Fieldmark__71_3050745368"/>
            <w:bookmarkEnd w:id="119"/>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3.6.- Puerta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right="113" w:hanging="0"/>
              <w:jc w:val="center"/>
              <w:rPr>
                <w:sz w:val="18"/>
              </w:rPr>
            </w:pPr>
            <w:r>
              <w:rPr>
                <w:b/>
                <w:sz w:val="18"/>
              </w:rPr>
              <w:t>5.3.- ITINERARIO HORIZONT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522"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A ambos lados de las puertas, en el sentido del paso de las mismas, existirá un espacio libre horizontal donde se pueda inscribir un círculo de 1,20 metros de diámetro, sin ser barrido por la hoja de la puerta.</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20" w:name="__Fieldmark__72_3050745368"/>
            <w:bookmarkStart w:id="121" w:name="__Fieldmark__72_3050745368"/>
            <w:bookmarkEnd w:id="121"/>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22" w:name="__Fieldmark__73_3050745368"/>
            <w:bookmarkStart w:id="123" w:name="__Fieldmark__73_3050745368"/>
            <w:bookmarkEnd w:id="123"/>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24" w:name="__Fieldmark__74_3050745368"/>
            <w:bookmarkStart w:id="125" w:name="__Fieldmark__74_3050745368"/>
            <w:bookmarkEnd w:id="125"/>
            <w:r/>
            <w:r>
              <w:rPr/>
              <w:fldChar w:fldCharType="end"/>
            </w:r>
            <w:r>
              <w:rPr/>
            </w:r>
          </w:p>
        </w:tc>
      </w:tr>
      <w:tr>
        <w:trPr>
          <w:trHeight w:val="638"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s puertas correderas de cierre automático estarán provistas de siste</w:t>
              <w:softHyphen/>
              <w:t>mas o dispositivos de apertura automática en caso de aprisionamient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26" w:name="__Fieldmark__75_3050745368"/>
            <w:bookmarkStart w:id="127" w:name="__Fieldmark__75_3050745368"/>
            <w:bookmarkEnd w:id="12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28" w:name="__Fieldmark__76_3050745368"/>
            <w:bookmarkStart w:id="129" w:name="__Fieldmark__76_3050745368"/>
            <w:bookmarkEnd w:id="12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30" w:name="__Fieldmark__77_3050745368"/>
            <w:bookmarkStart w:id="131" w:name="__Fieldmark__77_3050745368"/>
            <w:bookmarkEnd w:id="131"/>
            <w:r/>
            <w:r>
              <w:rPr/>
              <w:fldChar w:fldCharType="end"/>
            </w:r>
            <w:r>
              <w:rPr/>
            </w:r>
          </w:p>
        </w:tc>
      </w:tr>
      <w:tr>
        <w:trPr>
          <w:cantSplit w:val="true"/>
        </w:trPr>
        <w:tc>
          <w:tcPr>
            <w:tcW w:w="8718" w:type="dxa"/>
            <w:gridSpan w:val="6"/>
            <w:tcBorders>
              <w:top w:val="single" w:sz="4"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p>
            <w:pPr>
              <w:pStyle w:val="Normal"/>
              <w:tabs>
                <w:tab w:val="clear" w:pos="708"/>
                <w:tab w:val="left" w:pos="2381" w:leader="none"/>
                <w:tab w:val="right" w:pos="4479" w:leader="none"/>
              </w:tabs>
              <w:spacing w:before="0" w:after="0"/>
              <w:ind w:hanging="0"/>
              <w:rPr>
                <w:sz w:val="18"/>
              </w:rPr>
            </w:pPr>
            <w:r>
              <w:rPr>
                <w:sz w:val="18"/>
              </w:rPr>
            </w:r>
          </w:p>
        </w:tc>
      </w:tr>
    </w:tbl>
    <w:p>
      <w:pPr>
        <w:pStyle w:val="TABLA"/>
        <w:rPr/>
      </w:pPr>
      <w:r>
        <w:br w:type="page"/>
      </w:r>
      <w:r>
        <w:rPr/>
      </w:r>
    </w:p>
    <w:tbl>
      <w:tblPr>
        <w:tblW w:w="8718" w:type="dxa"/>
        <w:jc w:val="left"/>
        <w:tblInd w:w="-70" w:type="dxa"/>
        <w:tblLayout w:type="fixed"/>
        <w:tblCellMar>
          <w:top w:w="0" w:type="dxa"/>
          <w:left w:w="70" w:type="dxa"/>
          <w:bottom w:w="0" w:type="dxa"/>
          <w:right w:w="70" w:type="dxa"/>
        </w:tblCellMar>
      </w:tblPr>
      <w:tblGrid>
        <w:gridCol w:w="1063"/>
        <w:gridCol w:w="5953"/>
        <w:gridCol w:w="567"/>
        <w:gridCol w:w="6"/>
        <w:gridCol w:w="561"/>
        <w:gridCol w:w="568"/>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3.6.- Puerta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right="113" w:hanging="0"/>
              <w:jc w:val="center"/>
              <w:rPr>
                <w:sz w:val="18"/>
              </w:rPr>
            </w:pPr>
            <w:r>
              <w:rPr>
                <w:b/>
                <w:sz w:val="18"/>
              </w:rPr>
              <w:t>5.3.- ITINERARIO HORIZONT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6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right w:val="single" w:sz="12" w:space="0" w:color="000000"/>
            </w:tcBorders>
            <w:vAlign w:val="center"/>
          </w:tcPr>
          <w:p>
            <w:pPr>
              <w:pStyle w:val="Normal"/>
              <w:spacing w:before="0" w:after="0"/>
              <w:ind w:left="213" w:right="71" w:hanging="0"/>
              <w:rPr>
                <w:b/>
                <w:b/>
                <w:sz w:val="20"/>
              </w:rPr>
            </w:pPr>
            <w:r>
              <w:rPr>
                <w:sz w:val="20"/>
              </w:rPr>
              <w:t>Las puertas abatibles de cierre automático dispondrán de un meca</w:t>
              <w:softHyphen/>
              <w:t>nismo de minoración de velocidad.</w:t>
            </w:r>
          </w:p>
        </w:tc>
        <w:tc>
          <w:tcPr>
            <w:tcW w:w="567" w:type="dxa"/>
            <w:tcBorders>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32" w:name="__Fieldmark__78_3050745368"/>
            <w:bookmarkStart w:id="133" w:name="__Fieldmark__78_3050745368"/>
            <w:bookmarkEnd w:id="133"/>
            <w:r/>
            <w:r>
              <w:rPr/>
              <w:fldChar w:fldCharType="end"/>
            </w:r>
            <w:r>
              <w:rPr/>
            </w:r>
          </w:p>
        </w:tc>
        <w:tc>
          <w:tcPr>
            <w:tcW w:w="567" w:type="dxa"/>
            <w:gridSpan w:val="2"/>
            <w:tcBorders>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34" w:name="__Fieldmark__79_3050745368"/>
            <w:bookmarkStart w:id="135" w:name="__Fieldmark__79_3050745368"/>
            <w:bookmarkEnd w:id="135"/>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36" w:name="__Fieldmark__80_3050745368"/>
            <w:bookmarkStart w:id="137" w:name="__Fieldmark__80_3050745368"/>
            <w:bookmarkEnd w:id="137"/>
            <w:r/>
            <w:r>
              <w:rPr/>
              <w:fldChar w:fldCharType="end"/>
            </w:r>
            <w:r>
              <w:rPr/>
            </w:r>
          </w:p>
        </w:tc>
      </w:tr>
      <w:tr>
        <w:trPr>
          <w:trHeight w:val="8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os tiradores de las puertas se accionarán con mecanismos de pre</w:t>
              <w:softHyphen/>
              <w:t>sión o de palanca situados a una altura máxima de 1 metro. El tirador contrastará en color con la hoja de la puerta para su fácil localización.</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38" w:name="__Fieldmark__81_3050745368"/>
            <w:bookmarkStart w:id="139" w:name="__Fieldmark__81_3050745368"/>
            <w:bookmarkEnd w:id="139"/>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40" w:name="__Fieldmark__82_3050745368"/>
            <w:bookmarkStart w:id="141" w:name="__Fieldmark__82_3050745368"/>
            <w:bookmarkEnd w:id="14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42" w:name="__Fieldmark__83_3050745368"/>
            <w:bookmarkStart w:id="143" w:name="__Fieldmark__83_3050745368"/>
            <w:bookmarkEnd w:id="143"/>
            <w:r/>
            <w:r>
              <w:rPr/>
              <w:fldChar w:fldCharType="end"/>
            </w:r>
            <w:r>
              <w:rPr/>
            </w:r>
          </w:p>
        </w:tc>
      </w:tr>
      <w:tr>
        <w:trPr>
          <w:trHeight w:val="55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Cuando las puertas sean de vidrio, excepto en el caso de que éste sea de seguridad, tendrán un zócalo protector de 0,40 metros de altura mínima. En ambos casos estarán provistas de una doble banda horizontal con contraste de color, y a una altura comprendida entre 0,85 y 1,10 metros, y entre 1,50 y 1,70 metros respectivamente.</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44" w:name="__Fieldmark__84_3050745368"/>
            <w:bookmarkStart w:id="145" w:name="__Fieldmark__84_3050745368"/>
            <w:bookmarkEnd w:id="145"/>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46" w:name="__Fieldmark__85_3050745368"/>
            <w:bookmarkStart w:id="147" w:name="__Fieldmark__85_3050745368"/>
            <w:bookmarkEnd w:id="14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48" w:name="__Fieldmark__86_3050745368"/>
            <w:bookmarkStart w:id="149" w:name="__Fieldmark__86_3050745368"/>
            <w:bookmarkEnd w:id="149"/>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p>
            <w:pPr>
              <w:pStyle w:val="Normal"/>
              <w:tabs>
                <w:tab w:val="clear" w:pos="708"/>
                <w:tab w:val="left" w:pos="2381" w:leader="none"/>
                <w:tab w:val="right" w:pos="4479" w:leader="none"/>
              </w:tabs>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3.7.- Salidas de emergencia</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3.- ITINERARIO HORIZONT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102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right w:val="single" w:sz="12" w:space="0" w:color="000000"/>
            </w:tcBorders>
            <w:vAlign w:val="center"/>
          </w:tcPr>
          <w:p>
            <w:pPr>
              <w:pStyle w:val="Normal"/>
              <w:spacing w:before="0" w:after="0"/>
              <w:ind w:left="213" w:right="71" w:hanging="0"/>
              <w:rPr>
                <w:b/>
                <w:b/>
                <w:sz w:val="20"/>
              </w:rPr>
            </w:pPr>
            <w:r>
              <w:rPr>
                <w:sz w:val="20"/>
              </w:rPr>
              <w:t>Deberán dejar un hueco de paso libre mínimo de 1 metro de anchura. El mecanismo de apertura de las puertas situadas en las salidas de emer</w:t>
              <w:softHyphen/>
              <w:t>gencia deberá accionarse por simple presión.</w:t>
            </w:r>
          </w:p>
        </w:tc>
        <w:tc>
          <w:tcPr>
            <w:tcW w:w="567" w:type="dxa"/>
            <w:tcBorders>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50" w:name="__Fieldmark__87_3050745368"/>
            <w:bookmarkStart w:id="151" w:name="__Fieldmark__87_3050745368"/>
            <w:bookmarkEnd w:id="151"/>
            <w:r/>
            <w:r>
              <w:rPr/>
              <w:fldChar w:fldCharType="end"/>
            </w:r>
            <w:r>
              <w:rPr/>
            </w:r>
          </w:p>
        </w:tc>
        <w:tc>
          <w:tcPr>
            <w:tcW w:w="567" w:type="dxa"/>
            <w:gridSpan w:val="2"/>
            <w:tcBorders>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52" w:name="__Fieldmark__88_3050745368"/>
            <w:bookmarkStart w:id="153" w:name="__Fieldmark__88_3050745368"/>
            <w:bookmarkEnd w:id="153"/>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54" w:name="__Fieldmark__89_3050745368"/>
            <w:bookmarkStart w:id="155" w:name="__Fieldmark__89_3050745368"/>
            <w:bookmarkEnd w:id="155"/>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sz w:val="12"/>
        </w:rPr>
      </w:pPr>
      <w:r>
        <w:rPr>
          <w:sz w:val="12"/>
        </w:rPr>
      </w:r>
      <w:r>
        <w:br w:type="page"/>
      </w:r>
    </w:p>
    <w:p>
      <w:pPr>
        <w:pStyle w:val="Heading2"/>
        <w:numPr>
          <w:ilvl w:val="1"/>
          <w:numId w:val="5"/>
        </w:numPr>
        <w:rPr/>
      </w:pPr>
      <w:r>
        <w:rPr>
          <w:sz w:val="22"/>
        </w:rPr>
        <w:t>itinerario vertical</w:t>
      </w:r>
      <w:r>
        <w:rPr/>
        <w:t>.</w:t>
      </w:r>
    </w:p>
    <w:p>
      <w:pPr>
        <w:pStyle w:val="Normal"/>
        <w:ind w:hanging="0"/>
        <w:rPr/>
      </w:pPr>
      <w:r>
        <w:rPr/>
      </w:r>
    </w:p>
    <w:tbl>
      <w:tblPr>
        <w:tblW w:w="8718" w:type="dxa"/>
        <w:jc w:val="left"/>
        <w:tblInd w:w="-70" w:type="dxa"/>
        <w:tblLayout w:type="fixed"/>
        <w:tblCellMar>
          <w:top w:w="0" w:type="dxa"/>
          <w:left w:w="70" w:type="dxa"/>
          <w:bottom w:w="0" w:type="dxa"/>
          <w:right w:w="70" w:type="dxa"/>
        </w:tblCellMar>
      </w:tblPr>
      <w:tblGrid>
        <w:gridCol w:w="1063"/>
        <w:gridCol w:w="5953"/>
        <w:gridCol w:w="567"/>
        <w:gridCol w:w="6"/>
        <w:gridCol w:w="561"/>
        <w:gridCol w:w="568"/>
      </w:tblGrid>
      <w:tr>
        <w:trPr>
          <w:trHeight w:val="120" w:hRule="exact"/>
        </w:trPr>
        <w:tc>
          <w:tcPr>
            <w:tcW w:w="1063" w:type="dxa"/>
            <w:tcBorders/>
          </w:tcPr>
          <w:p>
            <w:pPr>
              <w:pStyle w:val="Normal"/>
              <w:tabs>
                <w:tab w:val="clear" w:pos="708"/>
                <w:tab w:val="left" w:pos="2381" w:leader="none"/>
                <w:tab w:val="right" w:pos="4479" w:leader="none"/>
              </w:tabs>
              <w:snapToGrid w:val="false"/>
              <w:spacing w:before="0" w:after="0"/>
              <w:ind w:hanging="0"/>
              <w:rPr>
                <w:sz w:val="16"/>
              </w:rPr>
            </w:pPr>
            <w:r>
              <w:rPr>
                <w:sz w:val="16"/>
              </w:rPr>
            </w:r>
          </w:p>
        </w:tc>
        <w:tc>
          <w:tcPr>
            <w:tcW w:w="5953" w:type="dxa"/>
            <w:tcBorders/>
          </w:tcPr>
          <w:p>
            <w:pPr>
              <w:pStyle w:val="Normal"/>
              <w:tabs>
                <w:tab w:val="clear" w:pos="708"/>
                <w:tab w:val="left" w:pos="2381" w:leader="none"/>
                <w:tab w:val="right" w:pos="4479" w:leader="none"/>
              </w:tabs>
              <w:snapToGrid w:val="false"/>
              <w:spacing w:before="0" w:after="0"/>
              <w:ind w:hanging="0"/>
              <w:jc w:val="center"/>
              <w:rPr>
                <w:b/>
                <w:b/>
                <w:sz w:val="16"/>
              </w:rPr>
            </w:pPr>
            <w:r>
              <w:rPr>
                <w:b/>
                <w:sz w:val="16"/>
              </w:rPr>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b/>
                <w:b/>
                <w:sz w:val="16"/>
              </w:rPr>
            </w:pPr>
            <w:r>
              <w:rPr>
                <w:b/>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4.- ITINERARIO VERTIC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116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b/>
                <w:sz w:val="20"/>
              </w:rPr>
              <w:t>El itinerario vertical accesible entre áreas de uso público deberá contar con escalera y rampa u otro elemento mecánico de elevación, acce</w:t>
              <w:softHyphen/>
              <w:t>sible y utilizable por personas con movilidad reducida, en las condiciones de exigencia establecidas en el Anexo II del Reglamento, teniendo en cuenta lo siguiente:</w:t>
            </w:r>
          </w:p>
        </w:tc>
        <w:tc>
          <w:tcPr>
            <w:tcW w:w="1702" w:type="dxa"/>
            <w:gridSpan w:val="4"/>
            <w:tcBorders>
              <w:bottom w:val="single" w:sz="4" w:space="0" w:color="000000"/>
              <w:righ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r>
      <w:tr>
        <w:trPr>
          <w:trHeight w:val="72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TABLA"/>
              <w:numPr>
                <w:ilvl w:val="0"/>
                <w:numId w:val="6"/>
              </w:numPr>
              <w:tabs>
                <w:tab w:val="clear" w:pos="1134"/>
                <w:tab w:val="clear" w:pos="4536"/>
                <w:tab w:val="left" w:pos="638" w:leader="none"/>
              </w:tabs>
              <w:spacing w:before="120" w:after="0"/>
              <w:ind w:left="638" w:hanging="360"/>
              <w:jc w:val="both"/>
              <w:rPr>
                <w:sz w:val="20"/>
              </w:rPr>
            </w:pPr>
            <w:r>
              <w:rPr>
                <w:sz w:val="20"/>
              </w:rPr>
              <w:t>En graderíos de centros deportivos, teatros, cines, espectáculos, salas de congresos, auditorios y otros similares, se exigirá itinera</w:t>
              <w:softHyphen/>
              <w:t>rio accesible según el Anexo II del Reglamento, tan solo en espacios de uso común y en aquellos que comuniquen con plazas de obligada reserv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56" w:name="__Fieldmark__90_3050745368"/>
            <w:bookmarkStart w:id="157" w:name="__Fieldmark__90_3050745368"/>
            <w:bookmarkEnd w:id="15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58" w:name="__Fieldmark__91_3050745368"/>
            <w:bookmarkStart w:id="159" w:name="__Fieldmark__91_3050745368"/>
            <w:bookmarkEnd w:id="15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92_3050745368"/>
            <w:bookmarkStart w:id="161" w:name="__Fieldmark__92_3050745368"/>
            <w:bookmarkEnd w:id="161"/>
            <w:r/>
            <w:r>
              <w:rPr/>
              <w:fldChar w:fldCharType="end"/>
            </w:r>
            <w:r>
              <w:rPr/>
            </w:r>
          </w:p>
        </w:tc>
      </w:tr>
      <w:tr>
        <w:trPr>
          <w:trHeight w:val="70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TABLA"/>
              <w:numPr>
                <w:ilvl w:val="0"/>
                <w:numId w:val="6"/>
              </w:numPr>
              <w:tabs>
                <w:tab w:val="clear" w:pos="1134"/>
                <w:tab w:val="clear" w:pos="4536"/>
                <w:tab w:val="left" w:pos="638" w:leader="none"/>
              </w:tabs>
              <w:spacing w:before="120" w:after="0"/>
              <w:ind w:left="638" w:hanging="360"/>
              <w:jc w:val="both"/>
              <w:rPr/>
            </w:pPr>
            <w:r>
              <w:rPr>
                <w:sz w:val="20"/>
              </w:rPr>
              <w:t>En establecimientos que cuenten con espacio abierto al público ubicado en planta distinta a la de acceso superior a 250 m</w:t>
            </w:r>
            <w:r>
              <w:rPr>
                <w:sz w:val="20"/>
                <w:vertAlign w:val="superscript"/>
              </w:rPr>
              <w:t>2</w:t>
            </w:r>
            <w:r>
              <w:rPr>
                <w:sz w:val="20"/>
              </w:rPr>
              <w:t>, el mecanismo elevador será ascensor.</w:t>
            </w:r>
          </w:p>
          <w:p>
            <w:pPr>
              <w:pStyle w:val="Normal"/>
              <w:spacing w:before="0" w:after="0"/>
              <w:ind w:left="213" w:right="71" w:hanging="0"/>
              <w:rPr>
                <w:sz w:val="20"/>
              </w:rPr>
            </w:pPr>
            <w:r>
              <w:rPr>
                <w:sz w:val="20"/>
              </w:rPr>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62" w:name="__Fieldmark__93_3050745368"/>
            <w:bookmarkStart w:id="163" w:name="__Fieldmark__93_3050745368"/>
            <w:bookmarkEnd w:id="163"/>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64" w:name="__Fieldmark__94_3050745368"/>
            <w:bookmarkStart w:id="165" w:name="__Fieldmark__94_3050745368"/>
            <w:bookmarkEnd w:id="165"/>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95_3050745368"/>
            <w:bookmarkStart w:id="167" w:name="__Fieldmark__95_3050745368"/>
            <w:bookmarkEnd w:id="167"/>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rPr/>
      </w:r>
    </w:p>
    <w:p>
      <w:pPr>
        <w:pStyle w:val="Normal"/>
        <w:ind w:left="567" w:firstLine="709"/>
        <w:rPr/>
      </w:pPr>
      <w:r>
        <w:rPr/>
        <w:t>Los elementos de comunicación vertical del itinerario accesible, deberán presentar las siguientes características:</w:t>
      </w:r>
    </w:p>
    <w:p>
      <w:pPr>
        <w:pStyle w:val="TABLA"/>
        <w:rPr/>
      </w:pPr>
      <w:r>
        <w:rPr/>
      </w:r>
    </w:p>
    <w:tbl>
      <w:tblPr>
        <w:tblW w:w="8718" w:type="dxa"/>
        <w:jc w:val="left"/>
        <w:tblInd w:w="-70" w:type="dxa"/>
        <w:tblLayout w:type="fixed"/>
        <w:tblCellMar>
          <w:top w:w="0" w:type="dxa"/>
          <w:left w:w="70" w:type="dxa"/>
          <w:bottom w:w="0" w:type="dxa"/>
          <w:right w:w="70" w:type="dxa"/>
        </w:tblCellMar>
      </w:tblPr>
      <w:tblGrid>
        <w:gridCol w:w="1063"/>
        <w:gridCol w:w="5953"/>
        <w:gridCol w:w="567"/>
        <w:gridCol w:w="6"/>
        <w:gridCol w:w="561"/>
        <w:gridCol w:w="568"/>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4.1.- Escaleras no mecánica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4.- ITINERARIO VERTIC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5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El diseño y trazado de las escaleras será preferentemente de direc</w:t>
              <w:softHyphen/>
              <w:t>triz recta.</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68" w:name="__Fieldmark__96_3050745368"/>
            <w:bookmarkStart w:id="169" w:name="__Fieldmark__96_3050745368"/>
            <w:bookmarkEnd w:id="169"/>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70" w:name="__Fieldmark__97_3050745368"/>
            <w:bookmarkStart w:id="171" w:name="__Fieldmark__97_3050745368"/>
            <w:bookmarkEnd w:id="171"/>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98_3050745368"/>
            <w:bookmarkStart w:id="173" w:name="__Fieldmark__98_3050745368"/>
            <w:bookmarkEnd w:id="173"/>
            <w:r/>
            <w:r>
              <w:rPr/>
              <w:fldChar w:fldCharType="end"/>
            </w:r>
            <w:r>
              <w:rPr/>
            </w:r>
          </w:p>
        </w:tc>
      </w:tr>
      <w:tr>
        <w:trPr>
          <w:trHeight w:val="22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Cada escalón deberá estar provisto de su correspondiente con</w:t>
              <w:softHyphen/>
              <w:t>trahuell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74" w:name="__Fieldmark__99_3050745368"/>
            <w:bookmarkStart w:id="175" w:name="__Fieldmark__99_3050745368"/>
            <w:bookmarkEnd w:id="175"/>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76" w:name="__Fieldmark__100_3050745368"/>
            <w:bookmarkStart w:id="177" w:name="__Fieldmark__100_3050745368"/>
            <w:bookmarkEnd w:id="17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01_3050745368"/>
            <w:bookmarkStart w:id="179" w:name="__Fieldmark__101_3050745368"/>
            <w:bookmarkEnd w:id="179"/>
            <w:r/>
            <w:r>
              <w:rPr/>
              <w:fldChar w:fldCharType="end"/>
            </w:r>
            <w:r>
              <w:rPr/>
            </w:r>
          </w:p>
        </w:tc>
      </w:tr>
      <w:tr>
        <w:trPr>
          <w:trHeight w:val="9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os escalones carecerán de bocel.</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80" w:name="__Fieldmark__102_3050745368"/>
            <w:bookmarkStart w:id="181" w:name="__Fieldmark__102_3050745368"/>
            <w:bookmarkEnd w:id="18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82" w:name="__Fieldmark__103_3050745368"/>
            <w:bookmarkStart w:id="183" w:name="__Fieldmark__103_3050745368"/>
            <w:bookmarkEnd w:id="18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04_3050745368"/>
            <w:bookmarkStart w:id="185" w:name="__Fieldmark__104_3050745368"/>
            <w:bookmarkEnd w:id="185"/>
            <w:r/>
            <w:r>
              <w:rPr/>
              <w:fldChar w:fldCharType="end"/>
            </w:r>
            <w:r>
              <w:rPr/>
            </w:r>
          </w:p>
        </w:tc>
      </w:tr>
      <w:tr>
        <w:trPr>
          <w:trHeight w:val="13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 dimensión de la huella, medida en su proyección horizontal, no será inferior a 0,28 metros ni superior a 0,34 metros y la con</w:t>
              <w:softHyphen/>
              <w:t>trahuella deberá estar comprendida entre 0,15 y 0,18 metros. Si la escalera no tuviese la directriz recta, las medidas se mantendrán igualmente entre estos límites, quedando limitado así el radio de curvatura. El ángulo entre la huella y la contrahuella estará com</w:t>
              <w:softHyphen/>
              <w:t>prendido entre 75 y 90 grad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86" w:name="__Fieldmark__105_3050745368"/>
            <w:bookmarkStart w:id="187" w:name="__Fieldmark__105_3050745368"/>
            <w:bookmarkEnd w:id="18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88" w:name="__Fieldmark__106_3050745368"/>
            <w:bookmarkStart w:id="189" w:name="__Fieldmark__106_3050745368"/>
            <w:bookmarkEnd w:id="18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07_3050745368"/>
            <w:bookmarkStart w:id="191" w:name="__Fieldmark__107_3050745368"/>
            <w:bookmarkEnd w:id="191"/>
            <w:r/>
            <w:r>
              <w:rPr/>
              <w:fldChar w:fldCharType="end"/>
            </w:r>
            <w:r>
              <w:rPr/>
            </w:r>
          </w:p>
        </w:tc>
      </w:tr>
      <w:tr>
        <w:trPr>
          <w:cantSplit w:val="true"/>
        </w:trPr>
        <w:tc>
          <w:tcPr>
            <w:tcW w:w="8718" w:type="dxa"/>
            <w:gridSpan w:val="6"/>
            <w:tcBorders>
              <w:top w:val="single" w:sz="4"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br w:type="page"/>
      </w:r>
      <w:r>
        <w:rPr/>
      </w:r>
    </w:p>
    <w:tbl>
      <w:tblPr>
        <w:tblW w:w="8718" w:type="dxa"/>
        <w:jc w:val="left"/>
        <w:tblInd w:w="-70" w:type="dxa"/>
        <w:tblLayout w:type="fixed"/>
        <w:tblCellMar>
          <w:top w:w="0" w:type="dxa"/>
          <w:left w:w="70" w:type="dxa"/>
          <w:bottom w:w="0" w:type="dxa"/>
          <w:right w:w="70" w:type="dxa"/>
        </w:tblCellMar>
      </w:tblPr>
      <w:tblGrid>
        <w:gridCol w:w="1063"/>
        <w:gridCol w:w="5953"/>
        <w:gridCol w:w="567"/>
        <w:gridCol w:w="6"/>
        <w:gridCol w:w="561"/>
        <w:gridCol w:w="568"/>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4.1.- Escaleras no mecánica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right="113" w:hanging="0"/>
              <w:jc w:val="center"/>
              <w:rPr>
                <w:sz w:val="18"/>
              </w:rPr>
            </w:pPr>
            <w:r>
              <w:rPr>
                <w:b/>
                <w:sz w:val="18"/>
              </w:rPr>
              <w:t>5.4.- ITINERARIO VERTIC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775"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right w:val="single" w:sz="12" w:space="0" w:color="000000"/>
            </w:tcBorders>
            <w:vAlign w:val="center"/>
          </w:tcPr>
          <w:p>
            <w:pPr>
              <w:pStyle w:val="Normal"/>
              <w:spacing w:before="0" w:after="0"/>
              <w:ind w:left="213" w:right="71" w:hanging="0"/>
              <w:rPr>
                <w:b/>
                <w:b/>
                <w:sz w:val="20"/>
              </w:rPr>
            </w:pPr>
            <w:r>
              <w:rPr>
                <w:sz w:val="20"/>
              </w:rPr>
              <w:t>La anchura libre mínima será de 1,20 metros en escaleras adap</w:t>
              <w:softHyphen/>
              <w:t>tadas, pudiendo reducirse esta dimensión hasta 1,10 metros en escaleras practicables.</w:t>
            </w:r>
          </w:p>
        </w:tc>
        <w:tc>
          <w:tcPr>
            <w:tcW w:w="567" w:type="dxa"/>
            <w:tcBorders>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92" w:name="__Fieldmark__108_3050745368"/>
            <w:bookmarkStart w:id="193" w:name="__Fieldmark__108_3050745368"/>
            <w:bookmarkEnd w:id="193"/>
            <w:r/>
            <w:r>
              <w:rPr/>
              <w:fldChar w:fldCharType="end"/>
            </w:r>
            <w:r>
              <w:rPr/>
            </w:r>
          </w:p>
        </w:tc>
        <w:tc>
          <w:tcPr>
            <w:tcW w:w="567" w:type="dxa"/>
            <w:gridSpan w:val="2"/>
            <w:tcBorders>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194" w:name="__Fieldmark__109_3050745368"/>
            <w:bookmarkStart w:id="195" w:name="__Fieldmark__109_3050745368"/>
            <w:bookmarkEnd w:id="195"/>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10_3050745368"/>
            <w:bookmarkStart w:id="197" w:name="__Fieldmark__110_3050745368"/>
            <w:bookmarkEnd w:id="197"/>
            <w:r/>
            <w:r>
              <w:rPr/>
              <w:fldChar w:fldCharType="end"/>
            </w:r>
            <w:r>
              <w:rPr/>
            </w:r>
          </w:p>
        </w:tc>
      </w:tr>
      <w:tr>
        <w:trPr>
          <w:trHeight w:val="81"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l número máximo de escalones seguidos sin meseta intermedia será de doce y mínimo de tre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198" w:name="__Fieldmark__111_3050745368"/>
            <w:bookmarkStart w:id="199" w:name="__Fieldmark__111_3050745368"/>
            <w:bookmarkEnd w:id="199"/>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00" w:name="__Fieldmark__112_3050745368"/>
            <w:bookmarkStart w:id="201" w:name="__Fieldmark__112_3050745368"/>
            <w:bookmarkEnd w:id="20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13_3050745368"/>
            <w:bookmarkStart w:id="203" w:name="__Fieldmark__113_3050745368"/>
            <w:bookmarkEnd w:id="203"/>
            <w:r/>
            <w:r>
              <w:rPr/>
              <w:fldChar w:fldCharType="end"/>
            </w:r>
            <w:r>
              <w:rPr/>
            </w:r>
          </w:p>
        </w:tc>
      </w:tr>
      <w:tr>
        <w:trPr>
          <w:trHeight w:val="13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s mesetas serán continuas y tendrán unas dimensiones tales que pueda inscribirse en ellas un circulo de 1,20 metros de diámetro en las adaptadas y 1,10 metros en las practicables. Los cambios de dirección se realizarán a través de una meseta que será única y que se situará en un único plano horizontal.</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04" w:name="__Fieldmark__114_3050745368"/>
            <w:bookmarkStart w:id="205" w:name="__Fieldmark__114_3050745368"/>
            <w:bookmarkEnd w:id="205"/>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06" w:name="__Fieldmark__115_3050745368"/>
            <w:bookmarkStart w:id="207" w:name="__Fieldmark__115_3050745368"/>
            <w:bookmarkEnd w:id="20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16_3050745368"/>
            <w:bookmarkStart w:id="209" w:name="__Fieldmark__116_3050745368"/>
            <w:bookmarkEnd w:id="209"/>
            <w:r/>
            <w:r>
              <w:rPr/>
              <w:fldChar w:fldCharType="end"/>
            </w:r>
            <w:r>
              <w:rPr/>
            </w:r>
          </w:p>
        </w:tc>
      </w:tr>
      <w:tr>
        <w:trPr>
          <w:trHeight w:val="1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s escaleras dispondrán de un área de desembarque de 0,50 metros de fondo y una anchura igual a la de la escalera, de forma que no invada cualquier otro espacio de circulación, ni sea invadi</w:t>
              <w:softHyphen/>
              <w:t>do por el barrido de las puertas. En escaleras practicables no es exi</w:t>
              <w:softHyphen/>
              <w:t>gible esta área de desembarque.</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10" w:name="__Fieldmark__117_3050745368"/>
            <w:bookmarkStart w:id="211" w:name="__Fieldmark__117_3050745368"/>
            <w:bookmarkEnd w:id="21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12" w:name="__Fieldmark__118_3050745368"/>
            <w:bookmarkStart w:id="213" w:name="__Fieldmark__118_3050745368"/>
            <w:bookmarkEnd w:id="21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19_3050745368"/>
            <w:bookmarkStart w:id="215" w:name="__Fieldmark__119_3050745368"/>
            <w:bookmarkEnd w:id="215"/>
            <w:r/>
            <w:r>
              <w:rPr/>
              <w:fldChar w:fldCharType="end"/>
            </w:r>
            <w:r>
              <w:rPr/>
            </w:r>
          </w:p>
        </w:tc>
      </w:tr>
      <w:tr>
        <w:trPr>
          <w:trHeight w:val="1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l pavimento será no deslizante.</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16" w:name="__Fieldmark__120_3050745368"/>
            <w:bookmarkStart w:id="217" w:name="__Fieldmark__120_3050745368"/>
            <w:bookmarkEnd w:id="21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18" w:name="__Fieldmark__121_3050745368"/>
            <w:bookmarkStart w:id="219" w:name="__Fieldmark__121_3050745368"/>
            <w:bookmarkEnd w:id="21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22_3050745368"/>
            <w:bookmarkStart w:id="221" w:name="__Fieldmark__122_3050745368"/>
            <w:bookmarkEnd w:id="221"/>
            <w:r/>
            <w:r>
              <w:rPr/>
              <w:fldChar w:fldCharType="end"/>
            </w:r>
            <w:r>
              <w:rPr/>
            </w:r>
          </w:p>
        </w:tc>
      </w:tr>
      <w:tr>
        <w:trPr>
          <w:trHeight w:val="1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Antes del primer escalón y después del último en cada planta se debe colocar una banda táctil de diferente color y textura, de la anchura del escalón y de 1 metro de longitud en el sentido de la march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22" w:name="__Fieldmark__123_3050745368"/>
            <w:bookmarkStart w:id="223" w:name="__Fieldmark__123_3050745368"/>
            <w:bookmarkEnd w:id="223"/>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24" w:name="__Fieldmark__124_3050745368"/>
            <w:bookmarkStart w:id="225" w:name="__Fieldmark__124_3050745368"/>
            <w:bookmarkEnd w:id="225"/>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25_3050745368"/>
            <w:bookmarkStart w:id="227" w:name="__Fieldmark__125_3050745368"/>
            <w:bookmarkEnd w:id="227"/>
            <w:r/>
            <w:r>
              <w:rPr/>
              <w:fldChar w:fldCharType="end"/>
            </w:r>
            <w:r>
              <w:rPr/>
            </w:r>
          </w:p>
        </w:tc>
      </w:tr>
      <w:tr>
        <w:trPr>
          <w:trHeight w:val="12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l borde de cada escalón deberá señalizarse con una o varias ban</w:t>
              <w:softHyphen/>
              <w:t>das rugosas de diferente color y textura que alcancen una anchura total en cada peldaño comprendida entre 0,04 y 0,10 metros en sen</w:t>
              <w:softHyphen/>
              <w:t>tido transversal y de la misma medida que el escalón en sentido longitudinal.</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28" w:name="__Fieldmark__126_3050745368"/>
            <w:bookmarkStart w:id="229" w:name="__Fieldmark__126_3050745368"/>
            <w:bookmarkEnd w:id="229"/>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30" w:name="__Fieldmark__127_3050745368"/>
            <w:bookmarkStart w:id="231" w:name="__Fieldmark__127_3050745368"/>
            <w:bookmarkEnd w:id="23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28_3050745368"/>
            <w:bookmarkStart w:id="233" w:name="__Fieldmark__128_3050745368"/>
            <w:bookmarkEnd w:id="233"/>
            <w:r/>
            <w:r>
              <w:rPr/>
              <w:fldChar w:fldCharType="end"/>
            </w:r>
            <w:r>
              <w:rPr/>
            </w:r>
          </w:p>
        </w:tc>
      </w:tr>
      <w:tr>
        <w:trPr>
          <w:trHeight w:val="13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Cuando no exista un paramento que limite la escalera, el borde lateral se protegerá con un zócalo o elemento protector de un míni</w:t>
              <w:softHyphen/>
              <w:t>mo de 0,10 metros de altura, contrastado en color.</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34" w:name="__Fieldmark__129_3050745368"/>
            <w:bookmarkStart w:id="235" w:name="__Fieldmark__129_3050745368"/>
            <w:bookmarkEnd w:id="235"/>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36" w:name="__Fieldmark__130_3050745368"/>
            <w:bookmarkStart w:id="237" w:name="__Fieldmark__130_3050745368"/>
            <w:bookmarkEnd w:id="23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31_3050745368"/>
            <w:bookmarkStart w:id="239" w:name="__Fieldmark__131_3050745368"/>
            <w:bookmarkEnd w:id="239"/>
            <w:r/>
            <w:r>
              <w:rPr/>
              <w:fldChar w:fldCharType="end"/>
            </w:r>
            <w:r>
              <w:rPr/>
            </w:r>
          </w:p>
        </w:tc>
      </w:tr>
      <w:tr>
        <w:trPr>
          <w:trHeight w:val="9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Cuando la anchura de la escalera sea igual o superior a 5 metros, deberá estar provista de una barandilla intermedi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40" w:name="__Fieldmark__132_3050745368"/>
            <w:bookmarkStart w:id="241" w:name="__Fieldmark__132_3050745368"/>
            <w:bookmarkEnd w:id="24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42" w:name="__Fieldmark__133_3050745368"/>
            <w:bookmarkStart w:id="243" w:name="__Fieldmark__133_3050745368"/>
            <w:bookmarkEnd w:id="24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ed/>
                  </w:checkBox>
                </w:ffData>
              </w:fldChar>
            </w:r>
            <w:r>
              <w:rPr/>
              <w:instrText xml:space="preserve"> FORMCHECKBOX </w:instrText>
            </w:r>
            <w:r>
              <w:rPr/>
              <w:fldChar w:fldCharType="separate"/>
            </w:r>
            <w:bookmarkStart w:id="244" w:name="__Fieldmark__134_3050745368"/>
            <w:bookmarkStart w:id="245" w:name="__Fieldmark__134_3050745368"/>
            <w:bookmarkEnd w:id="245"/>
            <w:r/>
            <w:r>
              <w:rPr/>
              <w:fldChar w:fldCharType="end"/>
            </w:r>
            <w:r>
              <w:rPr/>
            </w:r>
          </w:p>
        </w:tc>
      </w:tr>
      <w:tr>
        <w:trPr>
          <w:trHeight w:val="46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Cuando la altura libre de paso bajo las escaleras sea inferior a 2,20 metros, deberá señalizarse la proyección vertical de la escalera sobre el paramento horizontal mediante un elemento que obstacu</w:t>
              <w:softHyphen/>
              <w:t>lice el paso a esta zona para hacerla fácilmente perceptible por per</w:t>
              <w:softHyphen/>
              <w:t>sonas con discapacidad visual.</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46" w:name="__Fieldmark__135_3050745368"/>
            <w:bookmarkStart w:id="247" w:name="__Fieldmark__135_3050745368"/>
            <w:bookmarkEnd w:id="247"/>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48" w:name="__Fieldmark__136_3050745368"/>
            <w:bookmarkStart w:id="249" w:name="__Fieldmark__136_3050745368"/>
            <w:bookmarkEnd w:id="24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37_3050745368"/>
            <w:bookmarkStart w:id="251" w:name="__Fieldmark__137_3050745368"/>
            <w:bookmarkEnd w:id="251"/>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rPr/>
      </w:r>
      <w:r>
        <w:br w:type="page"/>
      </w:r>
    </w:p>
    <w:p>
      <w:pPr>
        <w:pStyle w:val="TABLA"/>
        <w:rPr>
          <w:sz w:val="16"/>
        </w:rPr>
      </w:pPr>
      <w:r>
        <w:rPr>
          <w:sz w:val="16"/>
        </w:rPr>
      </w:r>
    </w:p>
    <w:tbl>
      <w:tblPr>
        <w:tblW w:w="8718" w:type="dxa"/>
        <w:jc w:val="left"/>
        <w:tblInd w:w="-70" w:type="dxa"/>
        <w:tblLayout w:type="fixed"/>
        <w:tblCellMar>
          <w:top w:w="0" w:type="dxa"/>
          <w:left w:w="70" w:type="dxa"/>
          <w:bottom w:w="0" w:type="dxa"/>
          <w:right w:w="70" w:type="dxa"/>
        </w:tblCellMar>
      </w:tblPr>
      <w:tblGrid>
        <w:gridCol w:w="1063"/>
        <w:gridCol w:w="5953"/>
        <w:gridCol w:w="567"/>
        <w:gridCol w:w="6"/>
        <w:gridCol w:w="561"/>
        <w:gridCol w:w="568"/>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4.2.- Rampas no mecánica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right="113" w:hanging="0"/>
              <w:jc w:val="center"/>
              <w:rPr>
                <w:sz w:val="18"/>
              </w:rPr>
            </w:pPr>
            <w:r>
              <w:rPr>
                <w:b/>
                <w:sz w:val="18"/>
              </w:rPr>
              <w:t>5.4.- ITINERARIO VERTIC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019"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6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right w:val="single" w:sz="12" w:space="0" w:color="000000"/>
            </w:tcBorders>
            <w:vAlign w:val="center"/>
          </w:tcPr>
          <w:p>
            <w:pPr>
              <w:pStyle w:val="Normal"/>
              <w:spacing w:before="0" w:after="0"/>
              <w:ind w:left="213" w:right="71" w:hanging="0"/>
              <w:rPr>
                <w:b/>
                <w:b/>
                <w:sz w:val="20"/>
              </w:rPr>
            </w:pPr>
            <w:r>
              <w:rPr>
                <w:sz w:val="20"/>
              </w:rPr>
              <w:t>Disponer de un espacio previo y posterior en el cual pueda inscri</w:t>
              <w:softHyphen/>
              <w:t>birse un círculo de 1,50 metros de diámetro libre de obstáculos.</w:t>
            </w:r>
          </w:p>
        </w:tc>
        <w:tc>
          <w:tcPr>
            <w:tcW w:w="567" w:type="dxa"/>
            <w:tcBorders>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52" w:name="__Fieldmark__138_3050745368"/>
            <w:bookmarkStart w:id="253" w:name="__Fieldmark__138_3050745368"/>
            <w:bookmarkEnd w:id="253"/>
            <w:r/>
            <w:r>
              <w:rPr/>
              <w:fldChar w:fldCharType="end"/>
            </w:r>
            <w:r>
              <w:rPr/>
            </w:r>
          </w:p>
        </w:tc>
        <w:tc>
          <w:tcPr>
            <w:tcW w:w="567" w:type="dxa"/>
            <w:gridSpan w:val="2"/>
            <w:tcBorders>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54" w:name="__Fieldmark__139_3050745368"/>
            <w:bookmarkStart w:id="255" w:name="__Fieldmark__139_3050745368"/>
            <w:bookmarkEnd w:id="255"/>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56" w:name="__Fieldmark__140_3050745368"/>
            <w:bookmarkStart w:id="257" w:name="__Fieldmark__140_3050745368"/>
            <w:bookmarkEnd w:id="257"/>
            <w:r/>
            <w:r>
              <w:rPr/>
              <w:fldChar w:fldCharType="end"/>
            </w:r>
            <w:r>
              <w:rPr/>
            </w:r>
          </w:p>
        </w:tc>
      </w:tr>
      <w:tr>
        <w:trPr>
          <w:trHeight w:val="81"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 directriz será preferentemente rect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58" w:name="__Fieldmark__141_3050745368"/>
            <w:bookmarkStart w:id="259" w:name="__Fieldmark__141_3050745368"/>
            <w:bookmarkEnd w:id="259"/>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60" w:name="__Fieldmark__142_3050745368"/>
            <w:bookmarkStart w:id="261" w:name="__Fieldmark__142_3050745368"/>
            <w:bookmarkEnd w:id="26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62" w:name="__Fieldmark__143_3050745368"/>
            <w:bookmarkStart w:id="263" w:name="__Fieldmark__143_3050745368"/>
            <w:bookmarkEnd w:id="263"/>
            <w:r/>
            <w:r>
              <w:rPr/>
              <w:fldChar w:fldCharType="end"/>
            </w:r>
            <w:r>
              <w:rPr/>
            </w:r>
          </w:p>
        </w:tc>
      </w:tr>
      <w:tr>
        <w:trPr>
          <w:trHeight w:val="13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 anchura libre mínima será de 1,20 metros en recorridos adap</w:t>
              <w:softHyphen/>
              <w:t>tados, pudiéndose llegar hasta 0,90 metros en el caso de espacios practicable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64" w:name="__Fieldmark__144_3050745368"/>
            <w:bookmarkStart w:id="265" w:name="__Fieldmark__144_3050745368"/>
            <w:bookmarkEnd w:id="265"/>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66" w:name="__Fieldmark__145_3050745368"/>
            <w:bookmarkStart w:id="267" w:name="__Fieldmark__145_3050745368"/>
            <w:bookmarkEnd w:id="26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68" w:name="__Fieldmark__146_3050745368"/>
            <w:bookmarkStart w:id="269" w:name="__Fieldmark__146_3050745368"/>
            <w:bookmarkEnd w:id="269"/>
            <w:r/>
            <w:r>
              <w:rPr/>
              <w:fldChar w:fldCharType="end"/>
            </w:r>
            <w:r>
              <w:rPr/>
            </w:r>
          </w:p>
        </w:tc>
      </w:tr>
      <w:tr>
        <w:trPr>
          <w:trHeight w:val="1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Si existe un borde lateral libre, estará protegido mediante un zóca</w:t>
              <w:softHyphen/>
              <w:t>lo no menor de 0,10 metros de altur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70" w:name="__Fieldmark__147_3050745368"/>
            <w:bookmarkStart w:id="271" w:name="__Fieldmark__147_3050745368"/>
            <w:bookmarkEnd w:id="27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72" w:name="__Fieldmark__148_3050745368"/>
            <w:bookmarkStart w:id="273" w:name="__Fieldmark__148_3050745368"/>
            <w:bookmarkEnd w:id="27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74" w:name="__Fieldmark__149_3050745368"/>
            <w:bookmarkStart w:id="275" w:name="__Fieldmark__149_3050745368"/>
            <w:bookmarkEnd w:id="275"/>
            <w:r/>
            <w:r>
              <w:rPr/>
              <w:fldChar w:fldCharType="end"/>
            </w:r>
            <w:r>
              <w:rPr/>
            </w:r>
          </w:p>
        </w:tc>
      </w:tr>
      <w:tr>
        <w:trPr>
          <w:trHeight w:val="1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l pavimento será no deslizante, duro y fij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76" w:name="__Fieldmark__150_3050745368"/>
            <w:bookmarkStart w:id="277" w:name="__Fieldmark__150_3050745368"/>
            <w:bookmarkEnd w:id="27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78" w:name="__Fieldmark__151_3050745368"/>
            <w:bookmarkStart w:id="279" w:name="__Fieldmark__151_3050745368"/>
            <w:bookmarkEnd w:id="27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80" w:name="__Fieldmark__152_3050745368"/>
            <w:bookmarkStart w:id="281" w:name="__Fieldmark__152_3050745368"/>
            <w:bookmarkEnd w:id="281"/>
            <w:r/>
            <w:r>
              <w:rPr/>
              <w:fldChar w:fldCharType="end"/>
            </w:r>
            <w:r>
              <w:rPr/>
            </w:r>
          </w:p>
        </w:tc>
      </w:tr>
      <w:tr>
        <w:trPr>
          <w:trHeight w:val="1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Se señalizará el inicio y final de la rampa con una franja de dife</w:t>
              <w:softHyphen/>
              <w:t>rente color y textura, que tendrá la anchura de la rampa y 1,00 metro de longitud en el sentido de la march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82" w:name="__Fieldmark__153_3050745368"/>
            <w:bookmarkStart w:id="283" w:name="__Fieldmark__153_3050745368"/>
            <w:bookmarkEnd w:id="283"/>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84" w:name="__Fieldmark__154_3050745368"/>
            <w:bookmarkStart w:id="285" w:name="__Fieldmark__154_3050745368"/>
            <w:bookmarkEnd w:id="285"/>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86" w:name="__Fieldmark__155_3050745368"/>
            <w:bookmarkStart w:id="287" w:name="__Fieldmark__155_3050745368"/>
            <w:bookmarkEnd w:id="287"/>
            <w:r/>
            <w:r>
              <w:rPr/>
              <w:fldChar w:fldCharType="end"/>
            </w:r>
            <w:r>
              <w:rPr/>
            </w:r>
          </w:p>
        </w:tc>
      </w:tr>
      <w:tr>
        <w:trPr>
          <w:trHeight w:val="12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Su pendiente longitudinal máxima será del 8% y su proyección horizontal no será superior a 10 metros en cada tramo. Si este desa</w:t>
              <w:softHyphen/>
              <w:t>rrollo no fuese suficiente para salvar la distancia deseada, se debe</w:t>
              <w:softHyphen/>
              <w:t>rán disponer mesetas intermedias entre dos tramos consecutivos. Podrán admitirse rampas aisladas, con un solo tramo, que lleguen hasta el 12% de pendiente, siempre que su proyección horizontal no sea superior a 3 metros de longitud.</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88" w:name="__Fieldmark__156_3050745368"/>
            <w:bookmarkStart w:id="289" w:name="__Fieldmark__156_3050745368"/>
            <w:bookmarkEnd w:id="289"/>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90" w:name="__Fieldmark__157_3050745368"/>
            <w:bookmarkStart w:id="291" w:name="__Fieldmark__157_3050745368"/>
            <w:bookmarkEnd w:id="29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92" w:name="__Fieldmark__158_3050745368"/>
            <w:bookmarkStart w:id="293" w:name="__Fieldmark__158_3050745368"/>
            <w:bookmarkEnd w:id="293"/>
            <w:r/>
            <w:r>
              <w:rPr/>
              <w:fldChar w:fldCharType="end"/>
            </w:r>
            <w:r>
              <w:rPr/>
            </w:r>
          </w:p>
        </w:tc>
      </w:tr>
      <w:tr>
        <w:trPr>
          <w:trHeight w:val="13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n todas las mesetas deberá poderse inscribir un circulo de 1,20 metros de diámetro libre de obstáculos cuando no se modifique la direc</w:t>
              <w:softHyphen/>
              <w:t>ción de la marcha Cuando exista un cambio de dirección la meseta deberá ser tal que se pueda inscribir en ella un circulo de 1,50 metros de diámetro libre de obstácul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294" w:name="__Fieldmark__159_3050745368"/>
            <w:bookmarkStart w:id="295" w:name="__Fieldmark__159_3050745368"/>
            <w:bookmarkEnd w:id="295"/>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96" w:name="__Fieldmark__160_3050745368"/>
            <w:bookmarkStart w:id="297" w:name="__Fieldmark__160_3050745368"/>
            <w:bookmarkEnd w:id="29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298" w:name="__Fieldmark__161_3050745368"/>
            <w:bookmarkStart w:id="299" w:name="__Fieldmark__161_3050745368"/>
            <w:bookmarkEnd w:id="299"/>
            <w:r/>
            <w:r>
              <w:rPr/>
              <w:fldChar w:fldCharType="end"/>
            </w:r>
            <w:r>
              <w:rPr/>
            </w:r>
          </w:p>
        </w:tc>
      </w:tr>
      <w:tr>
        <w:trPr>
          <w:trHeight w:val="9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s rampas que salven una altura de más de 0,50 metros deberán disponer de protecciones laterales con pasaman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00" w:name="__Fieldmark__162_3050745368"/>
            <w:bookmarkStart w:id="301" w:name="__Fieldmark__162_3050745368"/>
            <w:bookmarkEnd w:id="30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02" w:name="__Fieldmark__163_3050745368"/>
            <w:bookmarkStart w:id="303" w:name="__Fieldmark__163_3050745368"/>
            <w:bookmarkEnd w:id="30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04" w:name="__Fieldmark__164_3050745368"/>
            <w:bookmarkStart w:id="305" w:name="__Fieldmark__164_3050745368"/>
            <w:bookmarkEnd w:id="305"/>
            <w:r/>
            <w:r>
              <w:rPr/>
              <w:fldChar w:fldCharType="end"/>
            </w:r>
            <w:r>
              <w:rPr/>
            </w:r>
          </w:p>
        </w:tc>
      </w:tr>
      <w:tr>
        <w:trPr>
          <w:trHeight w:val="46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213" w:right="71" w:hanging="0"/>
              <w:rPr>
                <w:sz w:val="20"/>
              </w:rPr>
            </w:pPr>
            <w:r>
              <w:rPr>
                <w:sz w:val="20"/>
              </w:rPr>
              <w:t>Cuando la altura libre de paso bajo ellas sea inferior a 2,20 metros deberá señalizarse la proyección vertical de la rampa sobre el para</w:t>
              <w:softHyphen/>
              <w:t>mento horizontal, mediante un elemento que obstaculice el paso a esta zona.</w:t>
            </w:r>
          </w:p>
        </w:tc>
        <w:tc>
          <w:tcPr>
            <w:tcW w:w="567" w:type="dxa"/>
            <w:tcBorders>
              <w:top w:val="single" w:sz="4" w:space="0" w:color="000000"/>
              <w:bottom w:val="single" w:sz="12"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06" w:name="__Fieldmark__165_3050745368"/>
            <w:bookmarkStart w:id="307" w:name="__Fieldmark__165_3050745368"/>
            <w:bookmarkEnd w:id="307"/>
            <w:r/>
            <w:r>
              <w:rPr/>
              <w:fldChar w:fldCharType="end"/>
            </w:r>
            <w:r>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08" w:name="__Fieldmark__166_3050745368"/>
            <w:bookmarkStart w:id="309" w:name="__Fieldmark__166_3050745368"/>
            <w:bookmarkEnd w:id="309"/>
            <w:r/>
            <w:r>
              <w:rPr/>
              <w:fldChar w:fldCharType="end"/>
            </w:r>
            <w:r>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10" w:name="__Fieldmark__167_3050745368"/>
            <w:bookmarkStart w:id="311" w:name="__Fieldmark__167_3050745368"/>
            <w:bookmarkEnd w:id="311"/>
            <w:r/>
            <w:r>
              <w:rPr/>
              <w:fldChar w:fldCharType="end"/>
            </w:r>
            <w:r>
              <w:rPr/>
            </w:r>
          </w:p>
        </w:tc>
      </w:tr>
    </w:tbl>
    <w:p>
      <w:pPr>
        <w:pStyle w:val="TABLA"/>
        <w:rPr/>
      </w:pPr>
      <w:r>
        <w:rPr/>
      </w:r>
    </w:p>
    <w:tbl>
      <w:tblPr>
        <w:tblW w:w="8718" w:type="dxa"/>
        <w:jc w:val="left"/>
        <w:tblInd w:w="-70" w:type="dxa"/>
        <w:tblLayout w:type="fixed"/>
        <w:tblCellMar>
          <w:top w:w="0" w:type="dxa"/>
          <w:left w:w="70" w:type="dxa"/>
          <w:bottom w:w="0" w:type="dxa"/>
          <w:right w:w="70" w:type="dxa"/>
        </w:tblCellMar>
      </w:tblPr>
      <w:tblGrid>
        <w:gridCol w:w="1063"/>
        <w:gridCol w:w="5953"/>
        <w:gridCol w:w="567"/>
        <w:gridCol w:w="6"/>
        <w:gridCol w:w="561"/>
        <w:gridCol w:w="568"/>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4.3.- Pasamanos y barandilla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4.- ITINERARIO VERTIC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351"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right w:val="single" w:sz="12" w:space="0" w:color="000000"/>
            </w:tcBorders>
            <w:vAlign w:val="center"/>
          </w:tcPr>
          <w:p>
            <w:pPr>
              <w:pStyle w:val="Normal"/>
              <w:spacing w:before="0" w:after="0"/>
              <w:ind w:left="213" w:right="71" w:hanging="0"/>
              <w:rPr>
                <w:b/>
                <w:b/>
                <w:sz w:val="20"/>
              </w:rPr>
            </w:pPr>
            <w:r>
              <w:rPr>
                <w:sz w:val="20"/>
              </w:rPr>
              <w:t>Serán continuos, situados a ambos lados de las rampas y escaleras y discurriendo también por los tramos de las mesetas correspondientes.</w:t>
            </w:r>
          </w:p>
        </w:tc>
        <w:tc>
          <w:tcPr>
            <w:tcW w:w="567" w:type="dxa"/>
            <w:tcBorders>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12" w:name="__Fieldmark__168_3050745368"/>
            <w:bookmarkStart w:id="313" w:name="__Fieldmark__168_3050745368"/>
            <w:bookmarkEnd w:id="313"/>
            <w:r/>
            <w:r>
              <w:rPr/>
              <w:fldChar w:fldCharType="end"/>
            </w:r>
            <w:r>
              <w:rPr/>
            </w:r>
          </w:p>
        </w:tc>
        <w:tc>
          <w:tcPr>
            <w:tcW w:w="567" w:type="dxa"/>
            <w:gridSpan w:val="2"/>
            <w:tcBorders>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14" w:name="__Fieldmark__169_3050745368"/>
            <w:bookmarkStart w:id="315" w:name="__Fieldmark__169_3050745368"/>
            <w:bookmarkEnd w:id="315"/>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16" w:name="__Fieldmark__170_3050745368"/>
            <w:bookmarkStart w:id="317" w:name="__Fieldmark__170_3050745368"/>
            <w:bookmarkEnd w:id="317"/>
            <w:r/>
            <w:r>
              <w:rPr/>
              <w:fldChar w:fldCharType="end"/>
            </w:r>
            <w:r>
              <w:rPr/>
            </w:r>
          </w:p>
        </w:tc>
      </w:tr>
      <w:tr>
        <w:trPr>
          <w:trHeight w:val="13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No serán escalable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18" w:name="__Fieldmark__171_3050745368"/>
            <w:bookmarkStart w:id="319" w:name="__Fieldmark__171_3050745368"/>
            <w:bookmarkEnd w:id="319"/>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20" w:name="__Fieldmark__172_3050745368"/>
            <w:bookmarkStart w:id="321" w:name="__Fieldmark__172_3050745368"/>
            <w:bookmarkEnd w:id="32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22" w:name="__Fieldmark__173_3050745368"/>
            <w:bookmarkStart w:id="323" w:name="__Fieldmark__173_3050745368"/>
            <w:bookmarkEnd w:id="323"/>
            <w:r/>
            <w:r>
              <w:rPr/>
              <w:fldChar w:fldCharType="end"/>
            </w:r>
            <w:r>
              <w:rPr/>
            </w:r>
          </w:p>
        </w:tc>
      </w:tr>
      <w:tr>
        <w:trPr>
          <w:cantSplit w:val="true"/>
        </w:trPr>
        <w:tc>
          <w:tcPr>
            <w:tcW w:w="8718" w:type="dxa"/>
            <w:gridSpan w:val="6"/>
            <w:tcBorders>
              <w:top w:val="single" w:sz="4"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rPr/>
      </w:r>
    </w:p>
    <w:tbl>
      <w:tblPr>
        <w:tblW w:w="8718" w:type="dxa"/>
        <w:jc w:val="left"/>
        <w:tblInd w:w="-70" w:type="dxa"/>
        <w:tblLayout w:type="fixed"/>
        <w:tblCellMar>
          <w:top w:w="0" w:type="dxa"/>
          <w:left w:w="70" w:type="dxa"/>
          <w:bottom w:w="0" w:type="dxa"/>
          <w:right w:w="70" w:type="dxa"/>
        </w:tblCellMar>
      </w:tblPr>
      <w:tblGrid>
        <w:gridCol w:w="1063"/>
        <w:gridCol w:w="5953"/>
        <w:gridCol w:w="567"/>
        <w:gridCol w:w="6"/>
        <w:gridCol w:w="561"/>
        <w:gridCol w:w="568"/>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4.3.- Pasamanos y barandilla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4.- ITINERARIO VERTIC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56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La separación entre los pasamanos y el paramento no será inferior a 0,04 metros</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24" w:name="__Fieldmark__174_3050745368"/>
            <w:bookmarkStart w:id="325" w:name="__Fieldmark__174_3050745368"/>
            <w:bookmarkEnd w:id="325"/>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26" w:name="__Fieldmark__175_3050745368"/>
            <w:bookmarkStart w:id="327" w:name="__Fieldmark__175_3050745368"/>
            <w:bookmarkEnd w:id="327"/>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28" w:name="__Fieldmark__176_3050745368"/>
            <w:bookmarkStart w:id="329" w:name="__Fieldmark__176_3050745368"/>
            <w:bookmarkEnd w:id="329"/>
            <w:r/>
            <w:r>
              <w:rPr/>
              <w:fldChar w:fldCharType="end"/>
            </w:r>
            <w:r>
              <w:rPr/>
            </w:r>
          </w:p>
        </w:tc>
      </w:tr>
      <w:tr>
        <w:trPr>
          <w:trHeight w:val="20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Se dispondrán a una altura mínima de 0,90 metros medida desde el punto medio de la huell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30" w:name="__Fieldmark__177_3050745368"/>
            <w:bookmarkStart w:id="331" w:name="__Fieldmark__177_3050745368"/>
            <w:bookmarkEnd w:id="33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32" w:name="__Fieldmark__178_3050745368"/>
            <w:bookmarkStart w:id="333" w:name="__Fieldmark__178_3050745368"/>
            <w:bookmarkEnd w:id="33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34" w:name="__Fieldmark__179_3050745368"/>
            <w:bookmarkStart w:id="335" w:name="__Fieldmark__179_3050745368"/>
            <w:bookmarkEnd w:id="335"/>
            <w:r/>
            <w:r>
              <w:rPr/>
              <w:fldChar w:fldCharType="end"/>
            </w:r>
            <w:r>
              <w:rPr/>
            </w:r>
          </w:p>
        </w:tc>
      </w:tr>
      <w:tr>
        <w:trPr>
          <w:trHeight w:val="38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Se prolongarán en la zona de embarque y desembarque de cada tramo 0,30 metros como mínim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36" w:name="__Fieldmark__180_3050745368"/>
            <w:bookmarkStart w:id="337" w:name="__Fieldmark__180_3050745368"/>
            <w:bookmarkEnd w:id="33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38" w:name="__Fieldmark__181_3050745368"/>
            <w:bookmarkStart w:id="339" w:name="__Fieldmark__181_3050745368"/>
            <w:bookmarkEnd w:id="33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40" w:name="__Fieldmark__182_3050745368"/>
            <w:bookmarkStart w:id="341" w:name="__Fieldmark__182_3050745368"/>
            <w:bookmarkEnd w:id="341"/>
            <w:r/>
            <w:r>
              <w:rPr/>
              <w:fldChar w:fldCharType="end"/>
            </w:r>
            <w:r>
              <w:rPr/>
            </w:r>
          </w:p>
        </w:tc>
      </w:tr>
      <w:tr>
        <w:trPr>
          <w:trHeight w:val="1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starán diseñados de manera que puedan ser asidos con facilidad por cualquier person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42" w:name="__Fieldmark__183_3050745368"/>
            <w:bookmarkStart w:id="343" w:name="__Fieldmark__183_3050745368"/>
            <w:bookmarkEnd w:id="343"/>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44" w:name="__Fieldmark__184_3050745368"/>
            <w:bookmarkStart w:id="345" w:name="__Fieldmark__184_3050745368"/>
            <w:bookmarkEnd w:id="345"/>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46" w:name="__Fieldmark__185_3050745368"/>
            <w:bookmarkStart w:id="347" w:name="__Fieldmark__185_3050745368"/>
            <w:bookmarkEnd w:id="347"/>
            <w:r/>
            <w:r>
              <w:rPr/>
              <w:fldChar w:fldCharType="end"/>
            </w:r>
            <w:r>
              <w:rPr/>
            </w:r>
          </w:p>
        </w:tc>
      </w:tr>
      <w:tr>
        <w:trPr>
          <w:trHeight w:val="13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Estarán rematados hasta algún paramento.</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48" w:name="__Fieldmark__186_3050745368"/>
            <w:bookmarkStart w:id="349" w:name="__Fieldmark__186_3050745368"/>
            <w:bookmarkEnd w:id="349"/>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50" w:name="__Fieldmark__187_3050745368"/>
            <w:bookmarkStart w:id="351" w:name="__Fieldmark__187_3050745368"/>
            <w:bookmarkEnd w:id="35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52" w:name="__Fieldmark__188_3050745368"/>
            <w:bookmarkStart w:id="353" w:name="__Fieldmark__188_3050745368"/>
            <w:bookmarkEnd w:id="353"/>
            <w:r/>
            <w:r>
              <w:rPr/>
              <w:fldChar w:fldCharType="end"/>
            </w:r>
            <w:r>
              <w:rPr/>
            </w:r>
          </w:p>
        </w:tc>
      </w:tr>
      <w:tr>
        <w:trPr>
          <w:trHeight w:val="13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Los pasamanos tendrán un color contrastado con el resto de ele</w:t>
              <w:softHyphen/>
              <w:t>mentos de la escalera.</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54" w:name="__Fieldmark__189_3050745368"/>
            <w:bookmarkStart w:id="355" w:name="__Fieldmark__189_3050745368"/>
            <w:bookmarkEnd w:id="355"/>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56" w:name="__Fieldmark__190_3050745368"/>
            <w:bookmarkStart w:id="357" w:name="__Fieldmark__190_3050745368"/>
            <w:bookmarkEnd w:id="35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58" w:name="__Fieldmark__191_3050745368"/>
            <w:bookmarkStart w:id="359" w:name="__Fieldmark__191_3050745368"/>
            <w:bookmarkEnd w:id="359"/>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4.4.- Escaleras mecánica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4.- ITINERARIO VERTIC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41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Tendrán una anchura libre mínima de 0,80 metros. En las entradas y salidas, los escalones mantendrán un plano horizontal con una longitud mínima de 0,80 metros medidos desde los dientes del peine de la escalera. Para velocidades superiores a 0,50 m./s. o para desniveles superiores a 6,00 metros, esta distancia será como mínimo de 1,20 metros.</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60" w:name="__Fieldmark__192_3050745368"/>
            <w:bookmarkStart w:id="361" w:name="__Fieldmark__192_3050745368"/>
            <w:bookmarkEnd w:id="361"/>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62" w:name="__Fieldmark__193_3050745368"/>
            <w:bookmarkStart w:id="363" w:name="__Fieldmark__193_3050745368"/>
            <w:bookmarkEnd w:id="363"/>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64" w:name="__Fieldmark__194_3050745368"/>
            <w:bookmarkStart w:id="365" w:name="__Fieldmark__194_3050745368"/>
            <w:bookmarkEnd w:id="365"/>
            <w:r/>
            <w:r>
              <w:rPr/>
              <w:fldChar w:fldCharType="end"/>
            </w:r>
            <w:r>
              <w:rPr/>
            </w:r>
          </w:p>
        </w:tc>
      </w:tr>
      <w:tr>
        <w:trPr>
          <w:trHeight w:val="20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Se dispondrán protecciones laterales con pasamanos a una altura mínima de 0,90 metros prolongándolos al menos en 0,45 metros al principio y final de cada tram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66" w:name="__Fieldmark__195_3050745368"/>
            <w:bookmarkStart w:id="367" w:name="__Fieldmark__195_3050745368"/>
            <w:bookmarkEnd w:id="36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68" w:name="__Fieldmark__196_3050745368"/>
            <w:bookmarkStart w:id="369" w:name="__Fieldmark__196_3050745368"/>
            <w:bookmarkEnd w:id="36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70" w:name="__Fieldmark__197_3050745368"/>
            <w:bookmarkStart w:id="371" w:name="__Fieldmark__197_3050745368"/>
            <w:bookmarkEnd w:id="371"/>
            <w:r/>
            <w:r>
              <w:rPr/>
              <w:fldChar w:fldCharType="end"/>
            </w:r>
            <w:r>
              <w:rPr/>
            </w:r>
          </w:p>
        </w:tc>
      </w:tr>
      <w:tr>
        <w:trPr>
          <w:trHeight w:val="31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Para facilitar la localización y el acceso de las escaleras se debe colocar antes del primer escalón y después del último en cada plan</w:t>
              <w:softHyphen/>
              <w:t>ta, una banda táctil de diferente color y textura, de la anchura del escalón y de 1 metro de longitud en el sentido de la marcha.</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72" w:name="__Fieldmark__198_3050745368"/>
            <w:bookmarkStart w:id="373" w:name="__Fieldmark__198_3050745368"/>
            <w:bookmarkEnd w:id="373"/>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74" w:name="__Fieldmark__199_3050745368"/>
            <w:bookmarkStart w:id="375" w:name="__Fieldmark__199_3050745368"/>
            <w:bookmarkEnd w:id="375"/>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76" w:name="__Fieldmark__200_3050745368"/>
            <w:bookmarkStart w:id="377" w:name="__Fieldmark__200_3050745368"/>
            <w:bookmarkEnd w:id="377"/>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4.5.- Rampas mecánica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4.- ITINERARIO VERTIC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47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right w:val="single" w:sz="12" w:space="0" w:color="000000"/>
            </w:tcBorders>
            <w:vAlign w:val="center"/>
          </w:tcPr>
          <w:p>
            <w:pPr>
              <w:pStyle w:val="Normal"/>
              <w:spacing w:before="0" w:after="0"/>
              <w:ind w:left="213" w:right="71" w:hanging="0"/>
              <w:rPr>
                <w:b/>
                <w:b/>
                <w:sz w:val="20"/>
              </w:rPr>
            </w:pPr>
            <w:r>
              <w:rPr>
                <w:sz w:val="20"/>
              </w:rPr>
              <w:t>Tendrán una anchura libre mínima de 0,80 metros.</w:t>
            </w:r>
          </w:p>
        </w:tc>
        <w:tc>
          <w:tcPr>
            <w:tcW w:w="567" w:type="dxa"/>
            <w:tcBorders>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78" w:name="__Fieldmark__201_3050745368"/>
            <w:bookmarkStart w:id="379" w:name="__Fieldmark__201_3050745368"/>
            <w:bookmarkEnd w:id="379"/>
            <w:r/>
            <w:r>
              <w:rPr/>
              <w:fldChar w:fldCharType="end"/>
            </w:r>
            <w:r>
              <w:rPr/>
            </w:r>
          </w:p>
        </w:tc>
        <w:tc>
          <w:tcPr>
            <w:tcW w:w="567" w:type="dxa"/>
            <w:gridSpan w:val="2"/>
            <w:tcBorders>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80" w:name="__Fieldmark__202_3050745368"/>
            <w:bookmarkStart w:id="381" w:name="__Fieldmark__202_3050745368"/>
            <w:bookmarkEnd w:id="381"/>
            <w:r/>
            <w:r>
              <w:rPr/>
              <w:fldChar w:fldCharType="end"/>
            </w:r>
            <w:r>
              <w:rPr/>
            </w:r>
          </w:p>
        </w:tc>
        <w:tc>
          <w:tcPr>
            <w:tcW w:w="568" w:type="dxa"/>
            <w:tcBorders>
              <w:left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82" w:name="__Fieldmark__203_3050745368"/>
            <w:bookmarkStart w:id="383" w:name="__Fieldmark__203_3050745368"/>
            <w:bookmarkEnd w:id="383"/>
            <w:r/>
            <w:r>
              <w:rPr/>
              <w:fldChar w:fldCharType="end"/>
            </w:r>
            <w:r>
              <w:rPr/>
            </w:r>
          </w:p>
        </w:tc>
      </w:tr>
      <w:tr>
        <w:trPr>
          <w:cantSplit w:val="true"/>
        </w:trPr>
        <w:tc>
          <w:tcPr>
            <w:tcW w:w="8718" w:type="dxa"/>
            <w:gridSpan w:val="6"/>
            <w:tcBorders>
              <w:top w:val="single" w:sz="4"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rPr/>
      </w:r>
    </w:p>
    <w:tbl>
      <w:tblPr>
        <w:tblW w:w="8718" w:type="dxa"/>
        <w:jc w:val="left"/>
        <w:tblInd w:w="-70" w:type="dxa"/>
        <w:tblLayout w:type="fixed"/>
        <w:tblCellMar>
          <w:top w:w="0" w:type="dxa"/>
          <w:left w:w="70" w:type="dxa"/>
          <w:bottom w:w="0" w:type="dxa"/>
          <w:right w:w="70" w:type="dxa"/>
        </w:tblCellMar>
      </w:tblPr>
      <w:tblGrid>
        <w:gridCol w:w="1063"/>
        <w:gridCol w:w="5953"/>
        <w:gridCol w:w="567"/>
        <w:gridCol w:w="6"/>
        <w:gridCol w:w="561"/>
        <w:gridCol w:w="568"/>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4.5.- Rampas mecánica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4.- ITINERARIO VERTIC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28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Se dispondrán protecciones laterales con pasamanos a una altura mínima de 0,90 metros, prolongándose al menos 0,45 metros al principio y al final de cada tramo.</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84" w:name="__Fieldmark__204_3050745368"/>
            <w:bookmarkStart w:id="385" w:name="__Fieldmark__204_3050745368"/>
            <w:bookmarkEnd w:id="385"/>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86" w:name="__Fieldmark__205_3050745368"/>
            <w:bookmarkStart w:id="387" w:name="__Fieldmark__205_3050745368"/>
            <w:bookmarkEnd w:id="387"/>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88" w:name="__Fieldmark__206_3050745368"/>
            <w:bookmarkStart w:id="389" w:name="__Fieldmark__206_3050745368"/>
            <w:bookmarkEnd w:id="389"/>
            <w:r/>
            <w:r>
              <w:rPr/>
              <w:fldChar w:fldCharType="end"/>
            </w:r>
            <w:r>
              <w:rPr/>
            </w:r>
          </w:p>
        </w:tc>
      </w:tr>
      <w:tr>
        <w:trPr>
          <w:trHeight w:val="12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Deberán disponer de un espacio previo y posterior en el cual puede inscribirse un circulo de 1,50 metros de diámetro libre de obstácul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90" w:name="__Fieldmark__207_3050745368"/>
            <w:bookmarkStart w:id="391" w:name="__Fieldmark__207_3050745368"/>
            <w:bookmarkEnd w:id="39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92" w:name="__Fieldmark__208_3050745368"/>
            <w:bookmarkStart w:id="393" w:name="__Fieldmark__208_3050745368"/>
            <w:bookmarkEnd w:id="39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394" w:name="__Fieldmark__209_3050745368"/>
            <w:bookmarkStart w:id="395" w:name="__Fieldmark__209_3050745368"/>
            <w:bookmarkEnd w:id="395"/>
            <w:r/>
            <w:r>
              <w:rPr/>
              <w:fldChar w:fldCharType="end"/>
            </w:r>
            <w:r>
              <w:rPr/>
            </w:r>
          </w:p>
        </w:tc>
      </w:tr>
      <w:tr>
        <w:trPr>
          <w:trHeight w:val="9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Deberá señalizarse el inicio y final de cada rampa con una franja de diferente color y textura, que tendrá la anchura de la rampa y 1 metro de longitud en el sentido de la march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96" w:name="__Fieldmark__210_3050745368"/>
            <w:bookmarkStart w:id="397" w:name="__Fieldmark__210_3050745368"/>
            <w:bookmarkEnd w:id="39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398" w:name="__Fieldmark__211_3050745368"/>
            <w:bookmarkStart w:id="399" w:name="__Fieldmark__211_3050745368"/>
            <w:bookmarkEnd w:id="39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00" w:name="__Fieldmark__212_3050745368"/>
            <w:bookmarkStart w:id="401" w:name="__Fieldmark__212_3050745368"/>
            <w:bookmarkEnd w:id="401"/>
            <w:r/>
            <w:r>
              <w:rPr/>
              <w:fldChar w:fldCharType="end"/>
            </w:r>
            <w:r>
              <w:rPr/>
            </w:r>
          </w:p>
        </w:tc>
      </w:tr>
      <w:tr>
        <w:trPr>
          <w:trHeight w:val="14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213" w:right="71" w:hanging="0"/>
              <w:rPr>
                <w:sz w:val="20"/>
              </w:rPr>
            </w:pPr>
            <w:r>
              <w:rPr>
                <w:sz w:val="20"/>
              </w:rPr>
              <w:t>Si existe un borde lateral libre, estará protegido mediante un zóca</w:t>
              <w:softHyphen/>
              <w:t>lo no menor de 0,10 metros de altura.</w:t>
            </w:r>
          </w:p>
        </w:tc>
        <w:tc>
          <w:tcPr>
            <w:tcW w:w="567" w:type="dxa"/>
            <w:tcBorders>
              <w:top w:val="single" w:sz="4" w:space="0" w:color="000000"/>
              <w:bottom w:val="single" w:sz="12"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02" w:name="__Fieldmark__213_3050745368"/>
            <w:bookmarkStart w:id="403" w:name="__Fieldmark__213_3050745368"/>
            <w:bookmarkEnd w:id="403"/>
            <w:r/>
            <w:r>
              <w:rPr/>
              <w:fldChar w:fldCharType="end"/>
            </w:r>
            <w:r>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04" w:name="__Fieldmark__214_3050745368"/>
            <w:bookmarkStart w:id="405" w:name="__Fieldmark__214_3050745368"/>
            <w:bookmarkEnd w:id="405"/>
            <w:r/>
            <w:r>
              <w:rPr/>
              <w:fldChar w:fldCharType="end"/>
            </w:r>
            <w:r>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06" w:name="__Fieldmark__215_3050745368"/>
            <w:bookmarkStart w:id="407" w:name="__Fieldmark__215_3050745368"/>
            <w:bookmarkEnd w:id="407"/>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4.6.- Ascensore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4.- ITINERARIO VERTIC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28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El área de acceso al ascensor tendrá unas dimensiones mínimas tales que pueda inscribirse un circulo de 1,50 metros de diámetro libre de obstáculos.</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08" w:name="__Fieldmark__216_3050745368"/>
            <w:bookmarkStart w:id="409" w:name="__Fieldmark__216_3050745368"/>
            <w:bookmarkEnd w:id="409"/>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10" w:name="__Fieldmark__217_3050745368"/>
            <w:bookmarkStart w:id="411" w:name="__Fieldmark__217_3050745368"/>
            <w:bookmarkEnd w:id="411"/>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12" w:name="__Fieldmark__218_3050745368"/>
            <w:bookmarkStart w:id="413" w:name="__Fieldmark__218_3050745368"/>
            <w:bookmarkEnd w:id="413"/>
            <w:r/>
            <w:r>
              <w:rPr/>
              <w:fldChar w:fldCharType="end"/>
            </w:r>
            <w:r>
              <w:rPr/>
            </w:r>
          </w:p>
        </w:tc>
      </w:tr>
      <w:tr>
        <w:trPr>
          <w:trHeight w:val="12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n esta área de acceso, se colocará en el suelo, delante de la puerta del ascensor, una franja de textura y color contrastada, con unas dimensiones de anchura igual a la de la puerta y longitud de 1 metr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14" w:name="__Fieldmark__219_3050745368"/>
            <w:bookmarkStart w:id="415" w:name="__Fieldmark__219_3050745368"/>
            <w:bookmarkEnd w:id="415"/>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16" w:name="__Fieldmark__220_3050745368"/>
            <w:bookmarkStart w:id="417" w:name="__Fieldmark__220_3050745368"/>
            <w:bookmarkEnd w:id="41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18" w:name="__Fieldmark__221_3050745368"/>
            <w:bookmarkStart w:id="419" w:name="__Fieldmark__221_3050745368"/>
            <w:bookmarkEnd w:id="419"/>
            <w:r/>
            <w:r>
              <w:rPr/>
              <w:fldChar w:fldCharType="end"/>
            </w:r>
            <w:r>
              <w:rPr/>
            </w:r>
          </w:p>
        </w:tc>
      </w:tr>
      <w:tr>
        <w:trPr>
          <w:trHeight w:val="106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Se colocarán indicadores del número de planta en el exterior de las cabinas, en una franja comprendida entre 1,40 y 1,60 metros de altura, preferentemente al lado derecho del embarque, en la jamba del marco exterior o espacio adyacente, con la información en alto relieve y sistema Braille.</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20" w:name="__Fieldmark__222_3050745368"/>
            <w:bookmarkStart w:id="421" w:name="__Fieldmark__222_3050745368"/>
            <w:bookmarkEnd w:id="42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22" w:name="__Fieldmark__223_3050745368"/>
            <w:bookmarkStart w:id="423" w:name="__Fieldmark__223_3050745368"/>
            <w:bookmarkEnd w:id="42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24" w:name="__Fieldmark__224_3050745368"/>
            <w:bookmarkStart w:id="425" w:name="__Fieldmark__224_3050745368"/>
            <w:bookmarkEnd w:id="425"/>
            <w:r/>
            <w:r>
              <w:rPr/>
              <w:fldChar w:fldCharType="end"/>
            </w:r>
            <w:r>
              <w:rPr/>
            </w:r>
          </w:p>
        </w:tc>
      </w:tr>
      <w:tr>
        <w:trPr>
          <w:trHeight w:val="117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n cada planta se dispondrá un sistema luminoso y acústico, tanto en el interior como en el exterior de la cabina, que indique la llegada del ascensor. Además existirá en el interior de las cabinas, información sonora, que avise del número de planta a la que se lleg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26" w:name="__Fieldmark__225_3050745368"/>
            <w:bookmarkStart w:id="427" w:name="__Fieldmark__225_3050745368"/>
            <w:bookmarkEnd w:id="42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28" w:name="__Fieldmark__226_3050745368"/>
            <w:bookmarkStart w:id="429" w:name="__Fieldmark__226_3050745368"/>
            <w:bookmarkEnd w:id="42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30" w:name="__Fieldmark__227_3050745368"/>
            <w:bookmarkStart w:id="431" w:name="__Fieldmark__227_3050745368"/>
            <w:bookmarkEnd w:id="431"/>
            <w:r/>
            <w:r>
              <w:rPr/>
              <w:fldChar w:fldCharType="end"/>
            </w:r>
            <w:r>
              <w:rPr/>
            </w:r>
          </w:p>
        </w:tc>
      </w:tr>
      <w:tr>
        <w:trPr>
          <w:cantSplit w:val="true"/>
        </w:trPr>
        <w:tc>
          <w:tcPr>
            <w:tcW w:w="8718" w:type="dxa"/>
            <w:gridSpan w:val="6"/>
            <w:tcBorders>
              <w:top w:val="single" w:sz="4"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rPr/>
      </w:r>
    </w:p>
    <w:p>
      <w:pPr>
        <w:pStyle w:val="TABLA"/>
        <w:rPr/>
      </w:pPr>
      <w:r>
        <w:rPr/>
      </w:r>
    </w:p>
    <w:p>
      <w:pPr>
        <w:pStyle w:val="TABLA"/>
        <w:rPr/>
      </w:pPr>
      <w:r>
        <w:rPr/>
      </w:r>
      <w:r>
        <w:br w:type="page"/>
      </w:r>
    </w:p>
    <w:p>
      <w:pPr>
        <w:pStyle w:val="TABLA"/>
        <w:rPr/>
      </w:pPr>
      <w:r>
        <w:rPr/>
      </w:r>
    </w:p>
    <w:tbl>
      <w:tblPr>
        <w:tblW w:w="8718" w:type="dxa"/>
        <w:jc w:val="left"/>
        <w:tblInd w:w="-70" w:type="dxa"/>
        <w:tblLayout w:type="fixed"/>
        <w:tblCellMar>
          <w:top w:w="0" w:type="dxa"/>
          <w:left w:w="70" w:type="dxa"/>
          <w:bottom w:w="0" w:type="dxa"/>
          <w:right w:w="70" w:type="dxa"/>
        </w:tblCellMar>
      </w:tblPr>
      <w:tblGrid>
        <w:gridCol w:w="1063"/>
        <w:gridCol w:w="5953"/>
        <w:gridCol w:w="567"/>
        <w:gridCol w:w="6"/>
        <w:gridCol w:w="561"/>
        <w:gridCol w:w="568"/>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4.6.- Ascensore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4.- ITINERARIO VERTICAL</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28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En caso de existir varios ascensores, al menos uno de ellos será adaptado. Deberá tener un fondo mínimo de cabina en el sentido de acceso de 1,40 metros, con una anchura no inferior a 1,10 metros. Estas medidas podrán reducirse en el caso de ascensores practica</w:t>
              <w:softHyphen/>
              <w:t>bles basta 1,25 metros de fondo por 1,00 metros de ancho. En caso de que dispongan de más de una puerta, la dimensión interior de la cabina en la dirección de entrada por ambas puertas será como mínimo de 1,20 metros. Los ascensores existentes que no alcancen las dimensiones de los ascensores practicables, en caso de que no existan otros accesibles alternativos, cuando se practiquen modifi</w:t>
              <w:softHyphen/>
              <w:t>caciones en ellos, no podrán reducir las dimensiones que tenían antes de la modificación, ni en la cabina ni en el paso libre de la puerta de acceso.</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32" w:name="__Fieldmark__228_3050745368"/>
            <w:bookmarkStart w:id="433" w:name="__Fieldmark__228_3050745368"/>
            <w:bookmarkEnd w:id="433"/>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34" w:name="__Fieldmark__229_3050745368"/>
            <w:bookmarkStart w:id="435" w:name="__Fieldmark__229_3050745368"/>
            <w:bookmarkEnd w:id="435"/>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36" w:name="__Fieldmark__230_3050745368"/>
            <w:bookmarkStart w:id="437" w:name="__Fieldmark__230_3050745368"/>
            <w:bookmarkEnd w:id="437"/>
            <w:r/>
            <w:r>
              <w:rPr/>
              <w:fldChar w:fldCharType="end"/>
            </w:r>
            <w:r>
              <w:rPr/>
            </w:r>
          </w:p>
        </w:tc>
      </w:tr>
      <w:tr>
        <w:trPr>
          <w:trHeight w:val="36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 altura mínima libre de obstáculos en la cabina será de 2,20 metr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38" w:name="__Fieldmark__231_3050745368"/>
            <w:bookmarkStart w:id="439" w:name="__Fieldmark__231_3050745368"/>
            <w:bookmarkEnd w:id="439"/>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40" w:name="__Fieldmark__232_3050745368"/>
            <w:bookmarkStart w:id="441" w:name="__Fieldmark__232_3050745368"/>
            <w:bookmarkEnd w:id="44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42" w:name="__Fieldmark__233_3050745368"/>
            <w:bookmarkStart w:id="443" w:name="__Fieldmark__233_3050745368"/>
            <w:bookmarkEnd w:id="443"/>
            <w:r/>
            <w:r>
              <w:rPr/>
              <w:fldChar w:fldCharType="end"/>
            </w:r>
            <w:r>
              <w:rPr/>
            </w:r>
          </w:p>
        </w:tc>
      </w:tr>
      <w:tr>
        <w:trPr>
          <w:trHeight w:val="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s puertas en recinto y cabina serán telescópicas, permitiendo un paso libre mínimo de 0,80 metros. El marco exterior de las puertas tendrá una coloración contrastada con el entorn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44" w:name="__Fieldmark__234_3050745368"/>
            <w:bookmarkStart w:id="445" w:name="__Fieldmark__234_3050745368"/>
            <w:bookmarkEnd w:id="445"/>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46" w:name="__Fieldmark__235_3050745368"/>
            <w:bookmarkStart w:id="447" w:name="__Fieldmark__235_3050745368"/>
            <w:bookmarkEnd w:id="44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48" w:name="__Fieldmark__236_3050745368"/>
            <w:bookmarkStart w:id="449" w:name="__Fieldmark__236_3050745368"/>
            <w:bookmarkEnd w:id="449"/>
            <w:r/>
            <w:r>
              <w:rPr/>
              <w:fldChar w:fldCharType="end"/>
            </w:r>
            <w:r>
              <w:rPr/>
            </w:r>
          </w:p>
        </w:tc>
      </w:tr>
      <w:tr>
        <w:trPr>
          <w:trHeight w:val="21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n las paredes de las cabinas se contará con pasamanos a una altu</w:t>
              <w:softHyphen/>
              <w:t>ra comprendida entre 0,85 y 0,90 metr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50" w:name="__Fieldmark__237_3050745368"/>
            <w:bookmarkStart w:id="451" w:name="__Fieldmark__237_3050745368"/>
            <w:bookmarkEnd w:id="45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52" w:name="__Fieldmark__238_3050745368"/>
            <w:bookmarkStart w:id="453" w:name="__Fieldmark__238_3050745368"/>
            <w:bookmarkEnd w:id="45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54" w:name="__Fieldmark__239_3050745368"/>
            <w:bookmarkStart w:id="455" w:name="__Fieldmark__239_3050745368"/>
            <w:bookmarkEnd w:id="455"/>
            <w:r/>
            <w:r>
              <w:rPr/>
              <w:fldChar w:fldCharType="end"/>
            </w:r>
            <w:r>
              <w:rPr/>
            </w:r>
          </w:p>
        </w:tc>
      </w:tr>
      <w:tr>
        <w:trPr>
          <w:trHeight w:val="22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os botones de mando, tanto en el interior de la cabina como en los espacios de acceso se colocarán preferentemente en el lateral derecho de la puerta, a una altura comprendida entre 0,90 y 1,20 metr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56" w:name="__Fieldmark__240_3050745368"/>
            <w:bookmarkStart w:id="457" w:name="__Fieldmark__240_3050745368"/>
            <w:bookmarkEnd w:id="45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58" w:name="__Fieldmark__241_3050745368"/>
            <w:bookmarkStart w:id="459" w:name="__Fieldmark__241_3050745368"/>
            <w:bookmarkEnd w:id="45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60" w:name="__Fieldmark__242_3050745368"/>
            <w:bookmarkStart w:id="461" w:name="__Fieldmark__242_3050745368"/>
            <w:bookmarkEnd w:id="461"/>
            <w:r/>
            <w:r>
              <w:rPr/>
              <w:fldChar w:fldCharType="end"/>
            </w:r>
            <w:r>
              <w:rPr/>
            </w:r>
          </w:p>
        </w:tc>
      </w:tr>
      <w:tr>
        <w:trPr>
          <w:trHeight w:val="24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os botones serán detectables de forma táctil, se accionarán por presión y contarán con iluminación interior. Estarán dotados de numeración y símbolos en relieve y en Braille. Los botones de alar</w:t>
              <w:softHyphen/>
              <w:t>ma y apertura o cierre de puertas serán diferentes en forma, tama</w:t>
              <w:softHyphen/>
              <w:t>ño y color al rest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62" w:name="__Fieldmark__243_3050745368"/>
            <w:bookmarkStart w:id="463" w:name="__Fieldmark__243_3050745368"/>
            <w:bookmarkEnd w:id="463"/>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64" w:name="__Fieldmark__244_3050745368"/>
            <w:bookmarkStart w:id="465" w:name="__Fieldmark__244_3050745368"/>
            <w:bookmarkEnd w:id="465"/>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66" w:name="__Fieldmark__245_3050745368"/>
            <w:bookmarkStart w:id="467" w:name="__Fieldmark__245_3050745368"/>
            <w:bookmarkEnd w:id="467"/>
            <w:r/>
            <w:r>
              <w:rPr/>
              <w:fldChar w:fldCharType="end"/>
            </w:r>
            <w:r>
              <w:rPr/>
            </w:r>
          </w:p>
        </w:tc>
      </w:tr>
      <w:tr>
        <w:trPr>
          <w:trHeight w:val="235"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l ascensor estará provisto de un mecanismo de nivelación para que el interior y exterior de la cabina quede a igual nivel de forma que la separación entre ambos no sea superior a 0,02 metr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68" w:name="__Fieldmark__246_3050745368"/>
            <w:bookmarkStart w:id="469" w:name="__Fieldmark__246_3050745368"/>
            <w:bookmarkEnd w:id="469"/>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70" w:name="__Fieldmark__247_3050745368"/>
            <w:bookmarkStart w:id="471" w:name="__Fieldmark__247_3050745368"/>
            <w:bookmarkEnd w:id="47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72" w:name="__Fieldmark__248_3050745368"/>
            <w:bookmarkStart w:id="473" w:name="__Fieldmark__248_3050745368"/>
            <w:bookmarkEnd w:id="473"/>
            <w:r/>
            <w:r>
              <w:rPr/>
              <w:fldChar w:fldCharType="end"/>
            </w:r>
            <w:r>
              <w:rPr/>
            </w:r>
          </w:p>
        </w:tc>
      </w:tr>
      <w:tr>
        <w:trPr>
          <w:trHeight w:val="281"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El pavimento será no deslizante, duro y fijo.</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74" w:name="__Fieldmark__249_3050745368"/>
            <w:bookmarkStart w:id="475" w:name="__Fieldmark__249_3050745368"/>
            <w:bookmarkEnd w:id="475"/>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76" w:name="__Fieldmark__250_3050745368"/>
            <w:bookmarkStart w:id="477" w:name="__Fieldmark__250_3050745368"/>
            <w:bookmarkEnd w:id="477"/>
            <w:r/>
            <w:r>
              <w:rPr/>
              <w:fldChar w:fldCharType="end"/>
            </w:r>
            <w:r>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78" w:name="__Fieldmark__251_3050745368"/>
            <w:bookmarkStart w:id="479" w:name="__Fieldmark__251_3050745368"/>
            <w:bookmarkEnd w:id="479"/>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p>
            <w:pPr>
              <w:pStyle w:val="Normal"/>
              <w:tabs>
                <w:tab w:val="clear" w:pos="708"/>
                <w:tab w:val="left" w:pos="2381" w:leader="none"/>
                <w:tab w:val="right" w:pos="4479" w:leader="none"/>
              </w:tabs>
              <w:spacing w:before="0" w:after="0"/>
              <w:ind w:hanging="0"/>
              <w:rPr>
                <w:sz w:val="18"/>
              </w:rPr>
            </w:pPr>
            <w:r>
              <w:rPr>
                <w:sz w:val="18"/>
              </w:rPr>
            </w:r>
          </w:p>
        </w:tc>
      </w:tr>
    </w:tbl>
    <w:p>
      <w:pPr>
        <w:pStyle w:val="Heading2"/>
        <w:numPr>
          <w:ilvl w:val="1"/>
          <w:numId w:val="5"/>
        </w:numPr>
        <w:rPr/>
      </w:pPr>
      <w:r>
        <w:rPr>
          <w:sz w:val="22"/>
        </w:rPr>
        <w:t>aseos, baños, duchas y vestuarios</w:t>
      </w:r>
      <w:r>
        <w:rPr/>
        <w:t>.</w:t>
      </w:r>
    </w:p>
    <w:p>
      <w:pPr>
        <w:pStyle w:val="Normal"/>
        <w:ind w:left="284" w:firstLine="709"/>
        <w:rPr/>
      </w:pPr>
      <w:r>
        <w:rPr/>
        <w:t>Las exigencias mínimas en lo que se refiere a este tipo de espacios son las que se contemplan en el Anexo II del Reglamento, en función del tipo de establecimiento, superficie, capacidad o aforo de los mismos.</w:t>
      </w:r>
    </w:p>
    <w:p>
      <w:pPr>
        <w:pStyle w:val="Normal"/>
        <w:ind w:left="284" w:firstLine="709"/>
        <w:rPr/>
      </w:pPr>
      <w:r>
        <w:rPr/>
        <w:t>El itinerario que conduzca desde una entrada accesible del edifi</w:t>
        <w:softHyphen/>
        <w:t>cio hasta estos espacios será accesible también.</w:t>
      </w:r>
    </w:p>
    <w:p>
      <w:pPr>
        <w:pStyle w:val="Normal"/>
        <w:ind w:left="284" w:firstLine="709"/>
        <w:rPr/>
      </w:pPr>
      <w:r>
        <w:rPr/>
        <w:t>En cualquier caso, independientemente de las exigencias en cuan</w:t>
        <w:softHyphen/>
        <w:t>to al número de unidades accesibles con que deban contar los estableci</w:t>
        <w:softHyphen/>
        <w:t>mientos, y a los efectos de fijar las condiciones mínimas de accesibilidad de los distintos espacios, se establecen los siguientes criterios:</w:t>
      </w:r>
    </w:p>
    <w:p>
      <w:pPr>
        <w:pStyle w:val="TABLA"/>
        <w:rPr/>
      </w:pPr>
      <w:r>
        <w:rPr/>
      </w:r>
    </w:p>
    <w:tbl>
      <w:tblPr>
        <w:tblW w:w="8718" w:type="dxa"/>
        <w:jc w:val="left"/>
        <w:tblInd w:w="-70" w:type="dxa"/>
        <w:tblLayout w:type="fixed"/>
        <w:tblCellMar>
          <w:top w:w="0" w:type="dxa"/>
          <w:left w:w="70" w:type="dxa"/>
          <w:bottom w:w="0" w:type="dxa"/>
          <w:right w:w="70" w:type="dxa"/>
        </w:tblCellMar>
      </w:tblPr>
      <w:tblGrid>
        <w:gridCol w:w="1063"/>
        <w:gridCol w:w="5953"/>
        <w:gridCol w:w="567"/>
        <w:gridCol w:w="6"/>
        <w:gridCol w:w="561"/>
        <w:gridCol w:w="568"/>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5.1.- Condiciones exigibles a todos los espacios accesible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5.- ASEOS, BAÑOS, DUCHAS Y VESTUARIOS</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73" w:type="dxa"/>
            <w:gridSpan w:val="2"/>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56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Las puertas que den paso a estos espacios dejarán un hueco libre de paso mínimo de 0,80 metros. La hoja de la puerta o el marco con</w:t>
              <w:softHyphen/>
              <w:t>trastará con el color del paramento.</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480" w:name="__Fieldmark__252_3050745368"/>
            <w:bookmarkStart w:id="481" w:name="__Fieldmark__252_3050745368"/>
            <w:bookmarkEnd w:id="481"/>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82" w:name="__Fieldmark__253_3050745368"/>
            <w:bookmarkStart w:id="483" w:name="__Fieldmark__253_3050745368"/>
            <w:bookmarkEnd w:id="483"/>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84" w:name="__Fieldmark__254_3050745368"/>
            <w:bookmarkStart w:id="485" w:name="__Fieldmark__254_3050745368"/>
            <w:bookmarkEnd w:id="485"/>
            <w:r/>
            <w:r>
              <w:rPr/>
              <w:fldChar w:fldCharType="end"/>
            </w:r>
            <w:r>
              <w:rPr/>
            </w:r>
          </w:p>
        </w:tc>
      </w:tr>
      <w:tr>
        <w:trPr>
          <w:trHeight w:val="18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os tiradores de las puertas se accionarán con mecanismos de pre</w:t>
              <w:softHyphen/>
              <w:t>sión o de palanca, situados a una altura máxima de 1 metro. El tira</w:t>
              <w:softHyphen/>
              <w:t>dor contrastará con el color de la hoja de la puert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ed/>
                  </w:checkBox>
                </w:ffData>
              </w:fldChar>
            </w:r>
            <w:r>
              <w:rPr/>
              <w:instrText xml:space="preserve"> FORMCHECKBOX </w:instrText>
            </w:r>
            <w:r>
              <w:rPr/>
              <w:fldChar w:fldCharType="separate"/>
            </w:r>
            <w:bookmarkStart w:id="486" w:name="__Fieldmark__255_3050745368"/>
            <w:bookmarkStart w:id="487" w:name="__Fieldmark__255_3050745368"/>
            <w:bookmarkEnd w:id="48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88" w:name="__Fieldmark__256_3050745368"/>
            <w:bookmarkStart w:id="489" w:name="__Fieldmark__256_3050745368"/>
            <w:bookmarkEnd w:id="48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90" w:name="__Fieldmark__257_3050745368"/>
            <w:bookmarkStart w:id="491" w:name="__Fieldmark__257_3050745368"/>
            <w:bookmarkEnd w:id="491"/>
            <w:r/>
            <w:r>
              <w:rPr/>
              <w:fldChar w:fldCharType="end"/>
            </w:r>
            <w:r>
              <w:rPr/>
            </w:r>
          </w:p>
        </w:tc>
      </w:tr>
      <w:tr>
        <w:trPr>
          <w:trHeight w:val="20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os mecanismos de condena se accionarán mediante sistemas que no precisen del giro de la muñeca para su manipulación, y permi</w:t>
              <w:softHyphen/>
              <w:t>tan su apertura desde el exterior en casos de emergenci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ed/>
                  </w:checkBox>
                </w:ffData>
              </w:fldChar>
            </w:r>
            <w:r>
              <w:rPr/>
              <w:instrText xml:space="preserve"> FORMCHECKBOX </w:instrText>
            </w:r>
            <w:r>
              <w:rPr/>
              <w:fldChar w:fldCharType="separate"/>
            </w:r>
            <w:bookmarkStart w:id="492" w:name="__Fieldmark__258_3050745368"/>
            <w:bookmarkStart w:id="493" w:name="__Fieldmark__258_3050745368"/>
            <w:bookmarkEnd w:id="493"/>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94" w:name="__Fieldmark__259_3050745368"/>
            <w:bookmarkStart w:id="495" w:name="__Fieldmark__259_3050745368"/>
            <w:bookmarkEnd w:id="495"/>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496" w:name="__Fieldmark__260_3050745368"/>
            <w:bookmarkStart w:id="497" w:name="__Fieldmark__260_3050745368"/>
            <w:bookmarkEnd w:id="497"/>
            <w:r/>
            <w:r>
              <w:rPr/>
              <w:fldChar w:fldCharType="end"/>
            </w:r>
            <w:r>
              <w:rPr/>
            </w:r>
          </w:p>
        </w:tc>
      </w:tr>
      <w:tr>
        <w:trPr>
          <w:trHeight w:val="18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A los efectos de los espacios mínimos de maniobra establecidos en este artículo para los distintos tipos de dependencias, no se com</w:t>
              <w:softHyphen/>
              <w:t>putará como espacio libre el área de barrido de las puerta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ed/>
                  </w:checkBox>
                </w:ffData>
              </w:fldChar>
            </w:r>
            <w:r>
              <w:rPr/>
              <w:instrText xml:space="preserve"> FORMCHECKBOX </w:instrText>
            </w:r>
            <w:r>
              <w:rPr/>
              <w:fldChar w:fldCharType="separate"/>
            </w:r>
            <w:bookmarkStart w:id="498" w:name="__Fieldmark__261_3050745368"/>
            <w:bookmarkStart w:id="499" w:name="__Fieldmark__261_3050745368"/>
            <w:bookmarkEnd w:id="499"/>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00" w:name="__Fieldmark__262_3050745368"/>
            <w:bookmarkStart w:id="501" w:name="__Fieldmark__262_3050745368"/>
            <w:bookmarkEnd w:id="50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02" w:name="__Fieldmark__263_3050745368"/>
            <w:bookmarkStart w:id="503" w:name="__Fieldmark__263_3050745368"/>
            <w:bookmarkEnd w:id="503"/>
            <w:r/>
            <w:r>
              <w:rPr/>
              <w:fldChar w:fldCharType="end"/>
            </w:r>
            <w:r>
              <w:rPr/>
            </w:r>
          </w:p>
        </w:tc>
      </w:tr>
      <w:tr>
        <w:trPr>
          <w:trHeight w:val="20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pPr>
            <w:r>
              <w:rPr>
                <w:sz w:val="20"/>
              </w:rPr>
              <w:t>Los pavimentos serán no deslizante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ed/>
                  </w:checkBox>
                </w:ffData>
              </w:fldChar>
            </w:r>
            <w:r>
              <w:rPr/>
              <w:instrText xml:space="preserve"> FORMCHECKBOX </w:instrText>
            </w:r>
            <w:r>
              <w:rPr/>
              <w:fldChar w:fldCharType="separate"/>
            </w:r>
            <w:bookmarkStart w:id="504" w:name="__Fieldmark__264_3050745368"/>
            <w:bookmarkStart w:id="505" w:name="__Fieldmark__264_3050745368"/>
            <w:bookmarkEnd w:id="505"/>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06" w:name="__Fieldmark__265_3050745368"/>
            <w:bookmarkStart w:id="507" w:name="__Fieldmark__265_3050745368"/>
            <w:bookmarkEnd w:id="50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08" w:name="__Fieldmark__266_3050745368"/>
            <w:bookmarkStart w:id="509" w:name="__Fieldmark__266_3050745368"/>
            <w:bookmarkEnd w:id="509"/>
            <w:r/>
            <w:r>
              <w:rPr/>
              <w:fldChar w:fldCharType="end"/>
            </w:r>
            <w:r>
              <w:rPr/>
            </w:r>
          </w:p>
        </w:tc>
      </w:tr>
      <w:tr>
        <w:trPr>
          <w:trHeight w:val="54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Si existe algún tipo de rejilla, los orificios tendrán unas dimensiones tales que no puedan inscribirse en ellos círculos de más de 0,01 metros de diámetr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ed/>
                  </w:checkBox>
                </w:ffData>
              </w:fldChar>
            </w:r>
            <w:r>
              <w:rPr/>
              <w:instrText xml:space="preserve"> FORMCHECKBOX </w:instrText>
            </w:r>
            <w:r>
              <w:rPr/>
              <w:fldChar w:fldCharType="separate"/>
            </w:r>
            <w:bookmarkStart w:id="510" w:name="__Fieldmark__267_3050745368"/>
            <w:bookmarkStart w:id="511" w:name="__Fieldmark__267_3050745368"/>
            <w:bookmarkEnd w:id="51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12" w:name="__Fieldmark__268_3050745368"/>
            <w:bookmarkStart w:id="513" w:name="__Fieldmark__268_3050745368"/>
            <w:bookmarkEnd w:id="51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14" w:name="__Fieldmark__269_3050745368"/>
            <w:bookmarkStart w:id="515" w:name="__Fieldmark__269_3050745368"/>
            <w:bookmarkEnd w:id="515"/>
            <w:r/>
            <w:r>
              <w:rPr/>
              <w:fldChar w:fldCharType="end"/>
            </w:r>
            <w:r>
              <w:rPr/>
            </w:r>
          </w:p>
        </w:tc>
      </w:tr>
      <w:tr>
        <w:trPr>
          <w:trHeight w:val="20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 grifería será de tipo monomando, palanca, célula fotoeléctrica o sistema equivalente.</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ed/>
                  </w:checkBox>
                </w:ffData>
              </w:fldChar>
            </w:r>
            <w:r>
              <w:rPr/>
              <w:instrText xml:space="preserve"> FORMCHECKBOX </w:instrText>
            </w:r>
            <w:r>
              <w:rPr/>
              <w:fldChar w:fldCharType="separate"/>
            </w:r>
            <w:bookmarkStart w:id="516" w:name="__Fieldmark__270_3050745368"/>
            <w:bookmarkStart w:id="517" w:name="__Fieldmark__270_3050745368"/>
            <w:bookmarkEnd w:id="51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18" w:name="__Fieldmark__271_3050745368"/>
            <w:bookmarkStart w:id="519" w:name="__Fieldmark__271_3050745368"/>
            <w:bookmarkEnd w:id="51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20" w:name="__Fieldmark__272_3050745368"/>
            <w:bookmarkStart w:id="521" w:name="__Fieldmark__272_3050745368"/>
            <w:bookmarkEnd w:id="521"/>
            <w:r/>
            <w:r>
              <w:rPr/>
              <w:fldChar w:fldCharType="end"/>
            </w:r>
            <w:r>
              <w:rPr/>
            </w:r>
          </w:p>
        </w:tc>
      </w:tr>
      <w:tr>
        <w:trPr>
          <w:trHeight w:val="22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l borde inferior de los espejos se situará a una altura máxima de 0,90 metros de altura, al igual que los mecanismos eléctricos. Los demás accesorios se colocarán a una altura comprendida entre 0,70 y 1,20 metros y a una distancia de 1 metro del eje del aparato sani</w:t>
              <w:softHyphen/>
              <w:t>tario al que presten servici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ed/>
                  </w:checkBox>
                </w:ffData>
              </w:fldChar>
            </w:r>
            <w:r>
              <w:rPr/>
              <w:instrText xml:space="preserve"> FORMCHECKBOX </w:instrText>
            </w:r>
            <w:r>
              <w:rPr/>
              <w:fldChar w:fldCharType="separate"/>
            </w:r>
            <w:bookmarkStart w:id="522" w:name="__Fieldmark__273_3050745368"/>
            <w:bookmarkStart w:id="523" w:name="__Fieldmark__273_3050745368"/>
            <w:bookmarkEnd w:id="523"/>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24" w:name="__Fieldmark__274_3050745368"/>
            <w:bookmarkStart w:id="525" w:name="__Fieldmark__274_3050745368"/>
            <w:bookmarkEnd w:id="525"/>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26" w:name="__Fieldmark__275_3050745368"/>
            <w:bookmarkStart w:id="527" w:name="__Fieldmark__275_3050745368"/>
            <w:bookmarkEnd w:id="527"/>
            <w:r/>
            <w:r>
              <w:rPr/>
              <w:fldChar w:fldCharType="end"/>
            </w:r>
            <w:r>
              <w:rPr/>
            </w:r>
          </w:p>
        </w:tc>
      </w:tr>
      <w:tr>
        <w:trPr>
          <w:trHeight w:val="106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 sección transversal de las barras de apoyo tendrá los cantos redondeados y su dimensión máxima no superará los 0,05 m. Si la sección es circular, el diámetro estará comprendido entre 0,03 y 0,05 metros. Las barras longitudinales dejarán un espacio libre res</w:t>
              <w:softHyphen/>
              <w:t>pecto al paramento donde se encuentren instaladas entre 0,045 y 0,065 metr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ed/>
                  </w:checkBox>
                </w:ffData>
              </w:fldChar>
            </w:r>
            <w:r>
              <w:rPr/>
              <w:instrText xml:space="preserve"> FORMCHECKBOX </w:instrText>
            </w:r>
            <w:r>
              <w:rPr/>
              <w:fldChar w:fldCharType="separate"/>
            </w:r>
            <w:bookmarkStart w:id="528" w:name="__Fieldmark__276_3050745368"/>
            <w:bookmarkStart w:id="529" w:name="__Fieldmark__276_3050745368"/>
            <w:bookmarkEnd w:id="529"/>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30" w:name="__Fieldmark__277_3050745368"/>
            <w:bookmarkStart w:id="531" w:name="__Fieldmark__277_3050745368"/>
            <w:bookmarkEnd w:id="53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32" w:name="__Fieldmark__278_3050745368"/>
            <w:bookmarkStart w:id="533" w:name="__Fieldmark__278_3050745368"/>
            <w:bookmarkEnd w:id="533"/>
            <w:r/>
            <w:r>
              <w:rPr/>
              <w:fldChar w:fldCharType="end"/>
            </w:r>
            <w:r>
              <w:rPr/>
            </w:r>
          </w:p>
        </w:tc>
      </w:tr>
      <w:tr>
        <w:trPr>
          <w:trHeight w:val="3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l símbolo o pictograma que se utilice como referencia visual esta</w:t>
              <w:softHyphen/>
              <w:t>rá acompañado por el símbolo internacional de accesibilidad. Ha de ser fácilmente visible y en alto relieve, contrastado en color con la puerta o paramento donde se ubique. Debajo del símbolo se ins</w:t>
              <w:softHyphen/>
              <w:t>talará una placa en Braille que indique si está destinado a hombres, a mujeres, o mixto, situada a una altura comprendida entre 1,40 y 1,60 metros medidos desde el paviment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ed/>
                  </w:checkBox>
                </w:ffData>
              </w:fldChar>
            </w:r>
            <w:r>
              <w:rPr/>
              <w:instrText xml:space="preserve"> FORMCHECKBOX </w:instrText>
            </w:r>
            <w:r>
              <w:rPr/>
              <w:fldChar w:fldCharType="separate"/>
            </w:r>
            <w:bookmarkStart w:id="534" w:name="__Fieldmark__279_3050745368"/>
            <w:bookmarkStart w:id="535" w:name="__Fieldmark__279_3050745368"/>
            <w:bookmarkEnd w:id="535"/>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36" w:name="__Fieldmark__280_3050745368"/>
            <w:bookmarkStart w:id="537" w:name="__Fieldmark__280_3050745368"/>
            <w:bookmarkEnd w:id="53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38" w:name="__Fieldmark__281_3050745368"/>
            <w:bookmarkStart w:id="539" w:name="__Fieldmark__281_3050745368"/>
            <w:bookmarkEnd w:id="539"/>
            <w:r/>
            <w:r>
              <w:rPr/>
              <w:fldChar w:fldCharType="end"/>
            </w:r>
            <w:r>
              <w:rPr/>
            </w:r>
          </w:p>
        </w:tc>
      </w:tr>
      <w:tr>
        <w:trPr>
          <w:trHeight w:val="31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 iluminación ha de ser general y no focalizada, excepto en los casos en que se trate de resaltar algún elemento de especial interés o de llamar la atención sobre algún obstácul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540" w:name="__Fieldmark__282_3050745368"/>
            <w:bookmarkStart w:id="541" w:name="__Fieldmark__282_3050745368"/>
            <w:bookmarkEnd w:id="54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283_3050745368"/>
            <w:bookmarkStart w:id="543" w:name="__Fieldmark__283_3050745368"/>
            <w:bookmarkEnd w:id="54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44" w:name="__Fieldmark__284_3050745368"/>
            <w:bookmarkStart w:id="545" w:name="__Fieldmark__284_3050745368"/>
            <w:bookmarkEnd w:id="545"/>
            <w:r/>
            <w:r>
              <w:rPr/>
              <w:fldChar w:fldCharType="end"/>
            </w:r>
            <w:r>
              <w:rPr/>
            </w:r>
          </w:p>
        </w:tc>
      </w:tr>
      <w:tr>
        <w:trPr>
          <w:cantSplit w:val="true"/>
        </w:trPr>
        <w:tc>
          <w:tcPr>
            <w:tcW w:w="8718" w:type="dxa"/>
            <w:gridSpan w:val="6"/>
            <w:tcBorders>
              <w:top w:val="single" w:sz="4"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5.1.- Condiciones exigibles a todos los espacios accesible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5.- ASEOS, BAÑOS, DUCHAS Y VESTUARIOS</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41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Se evitará la utilización de materiales que, al reflejar la luz, pue</w:t>
              <w:softHyphen/>
              <w:t>dan provocar deslumbramientos en las personas con deficiencias visuales.</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546" w:name="__Fieldmark__285_3050745368"/>
            <w:bookmarkStart w:id="547" w:name="__Fieldmark__285_3050745368"/>
            <w:bookmarkEnd w:id="547"/>
            <w:r/>
            <w:r>
              <w:rPr/>
              <w:fldChar w:fldCharType="end"/>
            </w:r>
            <w:r>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48" w:name="__Fieldmark__286_3050745368"/>
            <w:bookmarkStart w:id="549" w:name="__Fieldmark__286_3050745368"/>
            <w:bookmarkEnd w:id="549"/>
            <w:r/>
            <w:r>
              <w:rPr/>
              <w:fldChar w:fldCharType="end"/>
            </w:r>
            <w:r>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50" w:name="__Fieldmark__287_3050745368"/>
            <w:bookmarkStart w:id="551" w:name="__Fieldmark__287_3050745368"/>
            <w:bookmarkEnd w:id="551"/>
            <w:r/>
            <w:r>
              <w:rPr/>
              <w:fldChar w:fldCharType="end"/>
            </w:r>
            <w:r>
              <w:rPr/>
            </w:r>
          </w:p>
        </w:tc>
      </w:tr>
      <w:tr>
        <w:trPr>
          <w:trHeight w:val="20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Cuando los aseos se concentren en baterías, las cabinas de los aseos accesibles deberán contar con un lavabo en su interior, inde</w:t>
              <w:softHyphen/>
              <w:t>pendientemente de que existan otros lavabos en el recinto general de los aseos. Podrán admitirse cabinas mixtas excepto en los casos marcados expresamente en el Anexo II.</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552" w:name="__Fieldmark__288_3050745368"/>
            <w:bookmarkStart w:id="553" w:name="__Fieldmark__288_3050745368"/>
            <w:bookmarkEnd w:id="553"/>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54" w:name="__Fieldmark__289_3050745368"/>
            <w:bookmarkStart w:id="555" w:name="__Fieldmark__289_3050745368"/>
            <w:bookmarkEnd w:id="555"/>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56" w:name="__Fieldmark__290_3050745368"/>
            <w:bookmarkStart w:id="557" w:name="__Fieldmark__290_3050745368"/>
            <w:bookmarkEnd w:id="557"/>
            <w:r/>
            <w:r>
              <w:rPr/>
              <w:fldChar w:fldCharType="end"/>
            </w:r>
            <w:r>
              <w:rPr/>
            </w:r>
          </w:p>
        </w:tc>
      </w:tr>
      <w:tr>
        <w:trPr>
          <w:trHeight w:val="31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Los espacios de distribución de las zonas comunes contarán con una superficie libre de obstáculos, en la que pueda inscribirse un círculo de 1,20 metros de diámetro.</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558" w:name="__Fieldmark__291_3050745368"/>
            <w:bookmarkStart w:id="559" w:name="__Fieldmark__291_3050745368"/>
            <w:bookmarkEnd w:id="559"/>
            <w:r/>
            <w:r>
              <w:rPr/>
              <w:fldChar w:fldCharType="end"/>
            </w:r>
            <w:r>
              <w:rPr/>
            </w:r>
          </w:p>
        </w:tc>
        <w:tc>
          <w:tcPr>
            <w:tcW w:w="567" w:type="dxa"/>
            <w:gridSpan w:val="2"/>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60" w:name="__Fieldmark__292_3050745368"/>
            <w:bookmarkStart w:id="561" w:name="__Fieldmark__292_3050745368"/>
            <w:bookmarkEnd w:id="56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62" w:name="__Fieldmark__293_3050745368"/>
            <w:bookmarkStart w:id="563" w:name="__Fieldmark__293_3050745368"/>
            <w:bookmarkEnd w:id="563"/>
            <w:r/>
            <w:r>
              <w:rPr/>
              <w:fldChar w:fldCharType="end"/>
            </w:r>
            <w:r>
              <w:rPr/>
            </w:r>
          </w:p>
        </w:tc>
      </w:tr>
      <w:tr>
        <w:trPr>
          <w:cantSplit w:val="true"/>
        </w:trPr>
        <w:tc>
          <w:tcPr>
            <w:tcW w:w="8718" w:type="dxa"/>
            <w:gridSpan w:val="6"/>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5.2.- Condiciones mínimas para aseos</w:t>
            </w:r>
          </w:p>
        </w:tc>
        <w:tc>
          <w:tcPr>
            <w:tcW w:w="1702" w:type="dxa"/>
            <w:gridSpan w:val="4"/>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5.- ASEOS, BAÑOS, DUCHAS Y VESTUARIOS</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8"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41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b/>
                <w:sz w:val="20"/>
              </w:rPr>
              <w:t>Se considera aseo accesible el espacio dotado, al menos, de un inodo</w:t>
              <w:softHyphen/>
              <w:t>ro y un lavabo, siempre que cumpla las condiciones generales recogidas en el apartado anterior y las que a continuación se especifican:</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napToGrid w:val="false"/>
              <w:spacing w:before="0" w:after="0"/>
              <w:ind w:hanging="0"/>
              <w:jc w:val="center"/>
              <w:rPr>
                <w:sz w:val="18"/>
              </w:rPr>
            </w:pPr>
            <w:r>
              <w:rPr>
                <w:sz w:val="18"/>
              </w:rPr>
            </w:r>
          </w:p>
        </w:tc>
        <w:tc>
          <w:tcPr>
            <w:tcW w:w="568"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sz w:val="18"/>
              </w:rPr>
            </w:pPr>
            <w:r>
              <w:rPr>
                <w:sz w:val="18"/>
              </w:rPr>
            </w:r>
          </w:p>
        </w:tc>
      </w:tr>
      <w:tr>
        <w:trPr>
          <w:trHeight w:val="78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s dimensiones en planta del aseo adaptado serán tales que pueda inscribirse en su interior un círculo de 1,50 metros de diámetro, libre de obstáculos, pudiéndose reducir esta dimensión hasta 1,20 metros en aseos practicable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564" w:name="__Fieldmark__294_3050745368"/>
            <w:bookmarkStart w:id="565" w:name="__Fieldmark__294_3050745368"/>
            <w:bookmarkEnd w:id="565"/>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66" w:name="__Fieldmark__295_3050745368"/>
            <w:bookmarkStart w:id="567" w:name="__Fieldmark__295_3050745368"/>
            <w:bookmarkEnd w:id="56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68" w:name="__Fieldmark__296_3050745368"/>
            <w:bookmarkStart w:id="569" w:name="__Fieldmark__296_3050745368"/>
            <w:bookmarkEnd w:id="569"/>
            <w:r/>
            <w:r>
              <w:rPr/>
              <w:fldChar w:fldCharType="end"/>
            </w:r>
            <w:r>
              <w:rPr/>
            </w:r>
          </w:p>
        </w:tc>
      </w:tr>
      <w:tr>
        <w:trPr>
          <w:trHeight w:val="21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os lavabos en cabinas accesibles estarán exentos de pedestal, debiendo colocarse su borde superior a una altura máxima de 0,85 metros desde el suel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570" w:name="__Fieldmark__297_3050745368"/>
            <w:bookmarkStart w:id="571" w:name="__Fieldmark__297_3050745368"/>
            <w:bookmarkEnd w:id="571"/>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72" w:name="__Fieldmark__298_3050745368"/>
            <w:bookmarkStart w:id="573" w:name="__Fieldmark__298_3050745368"/>
            <w:bookmarkEnd w:id="573"/>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74" w:name="__Fieldmark__299_3050745368"/>
            <w:bookmarkStart w:id="575" w:name="__Fieldmark__299_3050745368"/>
            <w:bookmarkEnd w:id="575"/>
            <w:r/>
            <w:r>
              <w:rPr/>
              <w:fldChar w:fldCharType="end"/>
            </w:r>
            <w:r>
              <w:rPr/>
            </w:r>
          </w:p>
        </w:tc>
      </w:tr>
      <w:tr>
        <w:trPr>
          <w:trHeight w:val="24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Bajo el lavabo deberá dejarse un hueco mínimo, libre de obstácu</w:t>
              <w:softHyphen/>
              <w:t>los, de 0,68 metros de altura y 0,30 metros de fond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576" w:name="__Fieldmark__300_3050745368"/>
            <w:bookmarkStart w:id="577" w:name="__Fieldmark__300_3050745368"/>
            <w:bookmarkEnd w:id="577"/>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78" w:name="__Fieldmark__301_3050745368"/>
            <w:bookmarkStart w:id="579" w:name="__Fieldmark__301_3050745368"/>
            <w:bookmarkEnd w:id="579"/>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80" w:name="__Fieldmark__302_3050745368"/>
            <w:bookmarkStart w:id="581" w:name="__Fieldmark__302_3050745368"/>
            <w:bookmarkEnd w:id="581"/>
            <w:r/>
            <w:r>
              <w:rPr/>
              <w:fldChar w:fldCharType="end"/>
            </w:r>
            <w:r>
              <w:rPr/>
            </w:r>
          </w:p>
        </w:tc>
      </w:tr>
      <w:tr>
        <w:trPr>
          <w:trHeight w:val="29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l mecanismo de accionamiento de la grifería estará a una distan</w:t>
              <w:softHyphen/>
              <w:t>cia máxima de 0,46 metros, medida desde el borde del lavab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582" w:name="__Fieldmark__303_3050745368"/>
            <w:bookmarkStart w:id="583" w:name="__Fieldmark__303_3050745368"/>
            <w:bookmarkEnd w:id="583"/>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84" w:name="__Fieldmark__304_3050745368"/>
            <w:bookmarkStart w:id="585" w:name="__Fieldmark__304_3050745368"/>
            <w:bookmarkEnd w:id="585"/>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86" w:name="__Fieldmark__305_3050745368"/>
            <w:bookmarkStart w:id="587" w:name="__Fieldmark__305_3050745368"/>
            <w:bookmarkEnd w:id="587"/>
            <w:r/>
            <w:r>
              <w:rPr/>
              <w:fldChar w:fldCharType="end"/>
            </w:r>
            <w:r>
              <w:rPr/>
            </w:r>
          </w:p>
        </w:tc>
      </w:tr>
      <w:tr>
        <w:trPr>
          <w:trHeight w:val="14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l borde superior del inodoro se situará a una altura de 0,45 metros, con un margen de tolerancia de 0,02 metros. Dispondrá, al menos en uno de sus lados, de un espacio libre mínimo de 0,75 metros de anchura por 1,20 metros de profundidad.</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588" w:name="__Fieldmark__306_3050745368"/>
            <w:bookmarkStart w:id="589" w:name="__Fieldmark__306_3050745368"/>
            <w:bookmarkEnd w:id="589"/>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90" w:name="__Fieldmark__307_3050745368"/>
            <w:bookmarkStart w:id="591" w:name="__Fieldmark__307_3050745368"/>
            <w:bookmarkEnd w:id="591"/>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92" w:name="__Fieldmark__308_3050745368"/>
            <w:bookmarkStart w:id="593" w:name="__Fieldmark__308_3050745368"/>
            <w:bookmarkEnd w:id="593"/>
            <w:r/>
            <w:r>
              <w:rPr/>
              <w:fldChar w:fldCharType="end"/>
            </w:r>
            <w:r>
              <w:rPr/>
            </w:r>
          </w:p>
        </w:tc>
      </w:tr>
      <w:tr>
        <w:trPr>
          <w:trHeight w:val="137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A ambos lados del inodoro, y en el mismo paramento, se instalarán barras horizontales auxiliares de apoyo, firmemente sujetas. Las situadas en el área de aproximación serán abatibles verticalmente. Se colocarán a una altura máxima de 0,75 metros medida en su parte más alta, y tendrán una longitud no menor de 0,60 metros. La distancia máxima entre los ejes de las barras será de 0,80 metr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594" w:name="__Fieldmark__309_3050745368"/>
            <w:bookmarkStart w:id="595" w:name="__Fieldmark__309_3050745368"/>
            <w:bookmarkEnd w:id="595"/>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96" w:name="__Fieldmark__310_3050745368"/>
            <w:bookmarkStart w:id="597" w:name="__Fieldmark__310_3050745368"/>
            <w:bookmarkEnd w:id="597"/>
            <w:r/>
            <w:r>
              <w:rPr/>
              <w:fldChar w:fldCharType="end"/>
            </w:r>
            <w:r>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598" w:name="__Fieldmark__311_3050745368"/>
            <w:bookmarkStart w:id="599" w:name="__Fieldmark__311_3050745368"/>
            <w:bookmarkEnd w:id="599"/>
            <w:r/>
            <w:r>
              <w:rPr/>
              <w:fldChar w:fldCharType="end"/>
            </w:r>
            <w:r>
              <w:rPr/>
            </w:r>
          </w:p>
        </w:tc>
      </w:tr>
      <w:tr>
        <w:trPr>
          <w:cantSplit w:val="true"/>
        </w:trPr>
        <w:tc>
          <w:tcPr>
            <w:tcW w:w="8718" w:type="dxa"/>
            <w:gridSpan w:val="6"/>
            <w:tcBorders>
              <w:top w:val="single" w:sz="4"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br w:type="page"/>
      </w:r>
      <w:r>
        <w:rPr/>
      </w:r>
    </w:p>
    <w:tbl>
      <w:tblPr>
        <w:tblW w:w="8717" w:type="dxa"/>
        <w:jc w:val="left"/>
        <w:tblInd w:w="-70" w:type="dxa"/>
        <w:tblLayout w:type="fixed"/>
        <w:tblCellMar>
          <w:top w:w="0" w:type="dxa"/>
          <w:left w:w="70" w:type="dxa"/>
          <w:bottom w:w="0" w:type="dxa"/>
          <w:right w:w="70" w:type="dxa"/>
        </w:tblCellMar>
      </w:tblPr>
      <w:tblGrid>
        <w:gridCol w:w="1063"/>
        <w:gridCol w:w="5953"/>
        <w:gridCol w:w="567"/>
        <w:gridCol w:w="567"/>
        <w:gridCol w:w="567"/>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5.2.- Condiciones mínimas para aseos</w:t>
            </w:r>
          </w:p>
        </w:tc>
        <w:tc>
          <w:tcPr>
            <w:tcW w:w="1701" w:type="dxa"/>
            <w:gridSpan w:val="3"/>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5.- ASEOS, BAÑOS, DUCHAS Y VESTUARIOS</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105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right w:val="single" w:sz="12" w:space="0" w:color="000000"/>
            </w:tcBorders>
            <w:vAlign w:val="center"/>
          </w:tcPr>
          <w:p>
            <w:pPr>
              <w:pStyle w:val="Normal"/>
              <w:spacing w:before="0" w:after="0"/>
              <w:ind w:left="213" w:right="71" w:hanging="0"/>
              <w:rPr>
                <w:b/>
                <w:b/>
                <w:sz w:val="20"/>
              </w:rPr>
            </w:pPr>
            <w:r>
              <w:rPr>
                <w:sz w:val="20"/>
              </w:rPr>
              <w:t>Si existen urinarios, al menos uno de ellos se instalará de tal forma que permita el uso desde una altura comprendida entre 0,40 y 0,90 metros y dotado de barra de apoyo. No habrá bordillo, banzo</w:t>
            </w:r>
          </w:p>
        </w:tc>
        <w:tc>
          <w:tcPr>
            <w:tcW w:w="567" w:type="dxa"/>
            <w:tcBorders>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00" w:name="__Fieldmark__312_3050745368"/>
            <w:bookmarkStart w:id="601" w:name="__Fieldmark__312_3050745368"/>
            <w:bookmarkEnd w:id="601"/>
            <w:r/>
            <w:r>
              <w:rPr/>
              <w:fldChar w:fldCharType="end"/>
            </w:r>
            <w:r>
              <w:rPr/>
            </w:r>
          </w:p>
        </w:tc>
        <w:tc>
          <w:tcPr>
            <w:tcW w:w="567" w:type="dxa"/>
            <w:tcBorders>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02" w:name="__Fieldmark__313_3050745368"/>
            <w:bookmarkStart w:id="603" w:name="__Fieldmark__313_3050745368"/>
            <w:bookmarkEnd w:id="603"/>
            <w:r/>
            <w:r>
              <w:rPr/>
              <w:fldChar w:fldCharType="end"/>
            </w:r>
            <w:r>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04" w:name="__Fieldmark__314_3050745368"/>
            <w:bookmarkStart w:id="605" w:name="__Fieldmark__314_3050745368"/>
            <w:bookmarkEnd w:id="605"/>
            <w:r/>
            <w:r>
              <w:rPr/>
              <w:fldChar w:fldCharType="end"/>
            </w:r>
            <w:r>
              <w:rPr/>
            </w:r>
          </w:p>
        </w:tc>
      </w:tr>
      <w:tr>
        <w:trPr>
          <w:cantSplit w:val="true"/>
        </w:trPr>
        <w:tc>
          <w:tcPr>
            <w:tcW w:w="8717" w:type="dxa"/>
            <w:gridSpan w:val="5"/>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5.3.- Condiciones mínimas para aseos con ducha</w:t>
            </w:r>
          </w:p>
        </w:tc>
        <w:tc>
          <w:tcPr>
            <w:tcW w:w="1701" w:type="dxa"/>
            <w:gridSpan w:val="3"/>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5.- ASEOS, BAÑOS, DUCHAS Y VESTUARIOS</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48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b/>
                <w:sz w:val="20"/>
              </w:rPr>
              <w:t>Se considera aseo con ducha el espacio que cuenta, al menos, con un inodoro, un lavabo y una ducha; deberán cumplir para ser accesibles todas las condiciones que en este artículo se establecen en los dos apartados anteriores y, además, las que a continuación se especifican:</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06" w:name="__Fieldmark__315_3050745368"/>
            <w:bookmarkStart w:id="607" w:name="__Fieldmark__315_3050745368"/>
            <w:bookmarkEnd w:id="607"/>
            <w:r/>
            <w:r>
              <w:rPr/>
              <w:fldChar w:fldCharType="end"/>
            </w:r>
            <w:r>
              <w:rPr/>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08" w:name="__Fieldmark__316_3050745368"/>
            <w:bookmarkStart w:id="609" w:name="__Fieldmark__316_3050745368"/>
            <w:bookmarkEnd w:id="609"/>
            <w:r/>
            <w:r>
              <w:rPr/>
              <w:fldChar w:fldCharType="end"/>
            </w:r>
            <w:r>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10" w:name="__Fieldmark__317_3050745368"/>
            <w:bookmarkStart w:id="611" w:name="__Fieldmark__317_3050745368"/>
            <w:bookmarkEnd w:id="611"/>
            <w:r/>
            <w:r>
              <w:rPr/>
              <w:fldChar w:fldCharType="end"/>
            </w:r>
            <w:r>
              <w:rPr/>
            </w:r>
          </w:p>
        </w:tc>
      </w:tr>
      <w:tr>
        <w:trPr>
          <w:trHeight w:val="20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 zona de la ducha se realizará de forma que no se produzcan resaltes respecto al nivel del pavimento del espacio en que se ubic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12" w:name="__Fieldmark__318_3050745368"/>
            <w:bookmarkStart w:id="613" w:name="__Fieldmark__318_3050745368"/>
            <w:bookmarkEnd w:id="61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14" w:name="__Fieldmark__319_3050745368"/>
            <w:bookmarkStart w:id="615" w:name="__Fieldmark__319_3050745368"/>
            <w:bookmarkEnd w:id="615"/>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16" w:name="__Fieldmark__320_3050745368"/>
            <w:bookmarkStart w:id="617" w:name="__Fieldmark__320_3050745368"/>
            <w:bookmarkEnd w:id="617"/>
            <w:r/>
            <w:r>
              <w:rPr/>
              <w:fldChar w:fldCharType="end"/>
            </w:r>
            <w:r>
              <w:rPr/>
            </w:r>
          </w:p>
        </w:tc>
      </w:tr>
      <w:tr>
        <w:trPr>
          <w:trHeight w:val="68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 ducha estará dotada de un asiento abatible de dimensiones mínimas de 0,45 metros de ancho por 0,40 metros de fondo, situado a una altura de 0,45 metros medidos desde el suelo, con un margen de tolerancia de 0,02 metr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18" w:name="__Fieldmark__321_3050745368"/>
            <w:bookmarkStart w:id="619" w:name="__Fieldmark__321_3050745368"/>
            <w:bookmarkEnd w:id="61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20" w:name="__Fieldmark__322_3050745368"/>
            <w:bookmarkStart w:id="621" w:name="__Fieldmark__322_3050745368"/>
            <w:bookmarkEnd w:id="621"/>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22" w:name="__Fieldmark__323_3050745368"/>
            <w:bookmarkStart w:id="623" w:name="__Fieldmark__323_3050745368"/>
            <w:bookmarkEnd w:id="623"/>
            <w:r/>
            <w:r>
              <w:rPr/>
              <w:fldChar w:fldCharType="end"/>
            </w:r>
            <w:r>
              <w:rPr/>
            </w:r>
          </w:p>
        </w:tc>
      </w:tr>
      <w:tr>
        <w:trPr>
          <w:trHeight w:val="32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l espacio ocupado por la ducha será, como mínimo, de 0,80 x 1,20 metros, no existiendo elementos fijos que impidan la aproximación y la transferencia lateral desde la silla de ruedas. Para ello se reser</w:t>
              <w:softHyphen/>
              <w:t>vará junto al lateral del asiento abatible un espacio mínimo libre de obstáculos de 0,75 x 1,20 metr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24" w:name="__Fieldmark__324_3050745368"/>
            <w:bookmarkStart w:id="625" w:name="__Fieldmark__324_3050745368"/>
            <w:bookmarkEnd w:id="62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26" w:name="__Fieldmark__325_3050745368"/>
            <w:bookmarkStart w:id="627" w:name="__Fieldmark__325_3050745368"/>
            <w:bookmarkEnd w:id="627"/>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28" w:name="__Fieldmark__326_3050745368"/>
            <w:bookmarkStart w:id="629" w:name="__Fieldmark__326_3050745368"/>
            <w:bookmarkEnd w:id="629"/>
            <w:r/>
            <w:r>
              <w:rPr/>
              <w:fldChar w:fldCharType="end"/>
            </w:r>
            <w:r>
              <w:rPr/>
            </w:r>
          </w:p>
        </w:tc>
      </w:tr>
      <w:tr>
        <w:trPr>
          <w:trHeight w:val="20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 altura de la grifería estará comprendida entre 0,70 metros y 1,20 metros y el rociador deberá poderse utilizar de forma manual, con tubo flexible.</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30" w:name="__Fieldmark__327_3050745368"/>
            <w:bookmarkStart w:id="631" w:name="__Fieldmark__327_3050745368"/>
            <w:bookmarkEnd w:id="63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32" w:name="__Fieldmark__328_3050745368"/>
            <w:bookmarkStart w:id="633" w:name="__Fieldmark__328_3050745368"/>
            <w:bookmarkEnd w:id="633"/>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34" w:name="__Fieldmark__329_3050745368"/>
            <w:bookmarkStart w:id="635" w:name="__Fieldmark__329_3050745368"/>
            <w:bookmarkEnd w:id="635"/>
            <w:r/>
            <w:r>
              <w:rPr/>
              <w:fldChar w:fldCharType="end"/>
            </w:r>
            <w:r>
              <w:rPr/>
            </w:r>
          </w:p>
        </w:tc>
      </w:tr>
      <w:tr>
        <w:trPr>
          <w:trHeight w:val="37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La ducha dispondrá, al menos, de una barra vertical de apoyo, con el borde inferior situado a una altura entre 0,70 y 0,80 metros y el superior entre 1,90 y 2,00 metros, que podrá servir además para sujetar el rociador y graduar su altura, y otra barra horizontal situa</w:t>
              <w:softHyphen/>
              <w:t>da a una altura máxima de 0,75 metros.</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36" w:name="__Fieldmark__330_3050745368"/>
            <w:bookmarkStart w:id="637" w:name="__Fieldmark__330_3050745368"/>
            <w:bookmarkEnd w:id="637"/>
            <w:r/>
            <w:r>
              <w:rPr/>
              <w:fldChar w:fldCharType="end"/>
            </w:r>
            <w:r>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38" w:name="__Fieldmark__331_3050745368"/>
            <w:bookmarkStart w:id="639" w:name="__Fieldmark__331_3050745368"/>
            <w:bookmarkEnd w:id="639"/>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40" w:name="__Fieldmark__332_3050745368"/>
            <w:bookmarkStart w:id="641" w:name="__Fieldmark__332_3050745368"/>
            <w:bookmarkEnd w:id="641"/>
            <w:r/>
            <w:r>
              <w:rPr/>
              <w:fldChar w:fldCharType="end"/>
            </w:r>
            <w:r>
              <w:rPr/>
            </w:r>
          </w:p>
        </w:tc>
      </w:tr>
      <w:tr>
        <w:trPr>
          <w:cantSplit w:val="true"/>
        </w:trPr>
        <w:tc>
          <w:tcPr>
            <w:tcW w:w="8717" w:type="dxa"/>
            <w:gridSpan w:val="5"/>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rPr/>
      </w:r>
    </w:p>
    <w:p>
      <w:pPr>
        <w:pStyle w:val="TABLA"/>
        <w:rPr/>
      </w:pPr>
      <w:r>
        <w:rPr/>
      </w:r>
      <w:r>
        <w:br w:type="page"/>
      </w:r>
    </w:p>
    <w:p>
      <w:pPr>
        <w:pStyle w:val="TABLA"/>
        <w:rPr/>
      </w:pPr>
      <w:r>
        <w:rPr/>
      </w:r>
    </w:p>
    <w:tbl>
      <w:tblPr>
        <w:tblW w:w="8717" w:type="dxa"/>
        <w:jc w:val="left"/>
        <w:tblInd w:w="-70" w:type="dxa"/>
        <w:tblLayout w:type="fixed"/>
        <w:tblCellMar>
          <w:top w:w="0" w:type="dxa"/>
          <w:left w:w="70" w:type="dxa"/>
          <w:bottom w:w="0" w:type="dxa"/>
          <w:right w:w="70" w:type="dxa"/>
        </w:tblCellMar>
      </w:tblPr>
      <w:tblGrid>
        <w:gridCol w:w="1063"/>
        <w:gridCol w:w="5953"/>
        <w:gridCol w:w="567"/>
        <w:gridCol w:w="567"/>
        <w:gridCol w:w="567"/>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5.4.- Condiciones mínimas para baños completos</w:t>
            </w:r>
          </w:p>
        </w:tc>
        <w:tc>
          <w:tcPr>
            <w:tcW w:w="1701" w:type="dxa"/>
            <w:gridSpan w:val="3"/>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5.- ASEOS, BAÑOS, DUCHAS Y VESTUARIOS</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48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pPr>
            <w:r>
              <w:rPr>
                <w:b/>
                <w:sz w:val="20"/>
              </w:rPr>
              <w:t>Se consideran baños completos a los efectos de este reglamento los espacios que cuentan, al menos, con un inodoro, un lavabo y una bañera. Deberán cumplir para ser accesibles todas las condiciones que en este artículo se establecen en los apartados de las “</w:t>
            </w:r>
            <w:r>
              <w:rPr>
                <w:b/>
                <w:i/>
                <w:sz w:val="20"/>
              </w:rPr>
              <w:t>condiciones exigibles a todos los espacios accesibles”</w:t>
            </w:r>
            <w:r>
              <w:rPr>
                <w:b/>
                <w:sz w:val="20"/>
              </w:rPr>
              <w:t xml:space="preserve"> y las </w:t>
            </w:r>
            <w:r>
              <w:rPr>
                <w:b/>
                <w:i/>
                <w:sz w:val="20"/>
              </w:rPr>
              <w:t>“condiciones mínimas para aseos”</w:t>
            </w:r>
            <w:r>
              <w:rPr>
                <w:b/>
                <w:sz w:val="20"/>
              </w:rPr>
              <w:t>, y además, las que a con</w:t>
              <w:softHyphen/>
              <w:t>tinuación se especifican:</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napToGrid w:val="false"/>
              <w:spacing w:before="0" w:after="0"/>
              <w:ind w:hanging="0"/>
              <w:jc w:val="center"/>
              <w:rPr>
                <w:sz w:val="18"/>
              </w:rPr>
            </w:pPr>
            <w:r>
              <w:rPr>
                <w:sz w:val="18"/>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sz w:val="18"/>
              </w:rPr>
            </w:pPr>
            <w:r>
              <w:rPr>
                <w:sz w:val="18"/>
              </w:rPr>
            </w:r>
          </w:p>
        </w:tc>
      </w:tr>
      <w:tr>
        <w:trPr>
          <w:trHeight w:val="20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l borde superior de la bañera no tendrá una altura superior a los 0,45 metr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42" w:name="__Fieldmark__333_3050745368"/>
            <w:bookmarkStart w:id="643" w:name="__Fieldmark__333_3050745368"/>
            <w:bookmarkEnd w:id="64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44" w:name="__Fieldmark__334_3050745368"/>
            <w:bookmarkStart w:id="645" w:name="__Fieldmark__334_3050745368"/>
            <w:bookmarkEnd w:id="645"/>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46" w:name="__Fieldmark__335_3050745368"/>
            <w:bookmarkStart w:id="647" w:name="__Fieldmark__335_3050745368"/>
            <w:bookmarkEnd w:id="647"/>
            <w:r/>
            <w:r>
              <w:rPr/>
              <w:fldChar w:fldCharType="end"/>
            </w:r>
            <w:r>
              <w:rPr/>
            </w:r>
          </w:p>
        </w:tc>
      </w:tr>
      <w:tr>
        <w:trPr>
          <w:trHeight w:val="181"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xistirá un elemento de dimensiones mínimas de 0,45 metros de ancho por 0,40 metros de fondo que garantice la transferencia desde la silla de ruedas a la bañera. Este elemento podrá ser fijo o móvil. No existirán mamparas que dificulten la transferenci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48" w:name="__Fieldmark__336_3050745368"/>
            <w:bookmarkStart w:id="649" w:name="__Fieldmark__336_3050745368"/>
            <w:bookmarkEnd w:id="64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50" w:name="__Fieldmark__337_3050745368"/>
            <w:bookmarkStart w:id="651" w:name="__Fieldmark__337_3050745368"/>
            <w:bookmarkEnd w:id="651"/>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52" w:name="__Fieldmark__338_3050745368"/>
            <w:bookmarkStart w:id="653" w:name="__Fieldmark__338_3050745368"/>
            <w:bookmarkEnd w:id="653"/>
            <w:r/>
            <w:r>
              <w:rPr/>
              <w:fldChar w:fldCharType="end"/>
            </w:r>
            <w:r>
              <w:rPr/>
            </w:r>
          </w:p>
        </w:tc>
      </w:tr>
      <w:tr>
        <w:trPr>
          <w:trHeight w:val="32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xistirá, al menos, un espacio libre de obstáculos en el lateral de la misma no menor de 0,75 metros de ancho por 1,20 metros de fond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54" w:name="__Fieldmark__339_3050745368"/>
            <w:bookmarkStart w:id="655" w:name="__Fieldmark__339_3050745368"/>
            <w:bookmarkEnd w:id="65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56" w:name="__Fieldmark__340_3050745368"/>
            <w:bookmarkStart w:id="657" w:name="__Fieldmark__340_3050745368"/>
            <w:bookmarkEnd w:id="657"/>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58" w:name="__Fieldmark__341_3050745368"/>
            <w:bookmarkStart w:id="659" w:name="__Fieldmark__341_3050745368"/>
            <w:bookmarkEnd w:id="659"/>
            <w:r/>
            <w:r>
              <w:rPr/>
              <w:fldChar w:fldCharType="end"/>
            </w:r>
            <w:r>
              <w:rPr/>
            </w:r>
          </w:p>
        </w:tc>
      </w:tr>
      <w:tr>
        <w:trPr>
          <w:trHeight w:val="97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Si la bañera tuviese forma rectangular, la grifería se situará en el paramento más largo, a una altura comprendida entre 0,70 metros y 1,20 metros. En cualquier caso, se buscará siempre la situación más adecuada de manera que sea accesible tanto desde el exterior como desde el interior de la bañer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60" w:name="__Fieldmark__342_3050745368"/>
            <w:bookmarkStart w:id="661" w:name="__Fieldmark__342_3050745368"/>
            <w:bookmarkEnd w:id="66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62" w:name="__Fieldmark__343_3050745368"/>
            <w:bookmarkStart w:id="663" w:name="__Fieldmark__343_3050745368"/>
            <w:bookmarkEnd w:id="663"/>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64" w:name="__Fieldmark__344_3050745368"/>
            <w:bookmarkStart w:id="665" w:name="__Fieldmark__344_3050745368"/>
            <w:bookmarkEnd w:id="665"/>
            <w:r/>
            <w:r>
              <w:rPr/>
              <w:fldChar w:fldCharType="end"/>
            </w:r>
            <w:r>
              <w:rPr/>
            </w:r>
          </w:p>
        </w:tc>
      </w:tr>
      <w:tr>
        <w:trPr>
          <w:trHeight w:val="28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Se situará, al menos, una barra vertical de apoyo, con el borde infe</w:t>
              <w:softHyphen/>
              <w:t>rior situado a una altura entre 0,70 y 0,80 metros y el superior entre 1,90 y 2,00 metros, que podrá servir además para sujetar el rociador y graduar su altura, y otra barra horizontal situada a una altura máxima de 0,75 metr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66" w:name="__Fieldmark__345_3050745368"/>
            <w:bookmarkStart w:id="667" w:name="__Fieldmark__345_3050745368"/>
            <w:bookmarkEnd w:id="667"/>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68" w:name="__Fieldmark__346_3050745368"/>
            <w:bookmarkStart w:id="669" w:name="__Fieldmark__346_3050745368"/>
            <w:bookmarkEnd w:id="669"/>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70" w:name="__Fieldmark__347_3050745368"/>
            <w:bookmarkStart w:id="671" w:name="__Fieldmark__347_3050745368"/>
            <w:bookmarkEnd w:id="671"/>
            <w:r/>
            <w:r>
              <w:rPr/>
              <w:fldChar w:fldCharType="end"/>
            </w:r>
            <w:r>
              <w:rPr/>
            </w:r>
          </w:p>
        </w:tc>
      </w:tr>
      <w:tr>
        <w:trPr>
          <w:trHeight w:val="37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El fondo de la bañera será no deslizante.</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72" w:name="__Fieldmark__348_3050745368"/>
            <w:bookmarkStart w:id="673" w:name="__Fieldmark__348_3050745368"/>
            <w:bookmarkEnd w:id="673"/>
            <w:r/>
            <w:r>
              <w:rPr/>
              <w:fldChar w:fldCharType="end"/>
            </w:r>
            <w:r>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74" w:name="__Fieldmark__349_3050745368"/>
            <w:bookmarkStart w:id="675" w:name="__Fieldmark__349_3050745368"/>
            <w:bookmarkEnd w:id="675"/>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76" w:name="__Fieldmark__350_3050745368"/>
            <w:bookmarkStart w:id="677" w:name="__Fieldmark__350_3050745368"/>
            <w:bookmarkEnd w:id="677"/>
            <w:r/>
            <w:r>
              <w:rPr/>
              <w:fldChar w:fldCharType="end"/>
            </w:r>
            <w:r>
              <w:rPr/>
            </w:r>
          </w:p>
        </w:tc>
      </w:tr>
      <w:tr>
        <w:trPr>
          <w:cantSplit w:val="true"/>
        </w:trPr>
        <w:tc>
          <w:tcPr>
            <w:tcW w:w="8717" w:type="dxa"/>
            <w:gridSpan w:val="5"/>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rPr/>
      </w:r>
    </w:p>
    <w:tbl>
      <w:tblPr>
        <w:tblW w:w="8717" w:type="dxa"/>
        <w:jc w:val="left"/>
        <w:tblInd w:w="-70" w:type="dxa"/>
        <w:tblLayout w:type="fixed"/>
        <w:tblCellMar>
          <w:top w:w="0" w:type="dxa"/>
          <w:left w:w="70" w:type="dxa"/>
          <w:bottom w:w="0" w:type="dxa"/>
          <w:right w:w="70" w:type="dxa"/>
        </w:tblCellMar>
      </w:tblPr>
      <w:tblGrid>
        <w:gridCol w:w="1063"/>
        <w:gridCol w:w="5953"/>
        <w:gridCol w:w="567"/>
        <w:gridCol w:w="567"/>
        <w:gridCol w:w="567"/>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5.5.- Vestuarios</w:t>
            </w:r>
          </w:p>
        </w:tc>
        <w:tc>
          <w:tcPr>
            <w:tcW w:w="1701" w:type="dxa"/>
            <w:gridSpan w:val="3"/>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5.- ASEOS, BAÑOS, DUCHAS Y VESTUARIOS</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68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La zona de vestir debe permitir inscribir en ella un círculo de 1,50 metros libre de obstáculos, que podrá ser reducida hasta 1,20 metros en vestuarios practicables.</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78" w:name="__Fieldmark__351_3050745368"/>
            <w:bookmarkStart w:id="679" w:name="__Fieldmark__351_3050745368"/>
            <w:bookmarkEnd w:id="679"/>
            <w:r/>
            <w:r>
              <w:rPr/>
              <w:fldChar w:fldCharType="end"/>
            </w:r>
            <w:r>
              <w:rPr/>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80" w:name="__Fieldmark__352_3050745368"/>
            <w:bookmarkStart w:id="681" w:name="__Fieldmark__352_3050745368"/>
            <w:bookmarkEnd w:id="681"/>
            <w:r/>
            <w:r>
              <w:rPr/>
              <w:fldChar w:fldCharType="end"/>
            </w:r>
            <w:r>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82" w:name="__Fieldmark__353_3050745368"/>
            <w:bookmarkStart w:id="683" w:name="__Fieldmark__353_3050745368"/>
            <w:bookmarkEnd w:id="683"/>
            <w:r/>
            <w:r>
              <w:rPr/>
              <w:fldChar w:fldCharType="end"/>
            </w:r>
            <w:r>
              <w:rPr/>
            </w:r>
          </w:p>
        </w:tc>
      </w:tr>
      <w:tr>
        <w:trPr>
          <w:trHeight w:val="37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n el caso de contar con taquilla y/o percha, éstas se situarán a una altura inferior a 1,40 metr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84" w:name="__Fieldmark__354_3050745368"/>
            <w:bookmarkStart w:id="685" w:name="__Fieldmark__354_3050745368"/>
            <w:bookmarkEnd w:id="68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86" w:name="__Fieldmark__355_3050745368"/>
            <w:bookmarkStart w:id="687" w:name="__Fieldmark__355_3050745368"/>
            <w:bookmarkEnd w:id="687"/>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88" w:name="__Fieldmark__356_3050745368"/>
            <w:bookmarkStart w:id="689" w:name="__Fieldmark__356_3050745368"/>
            <w:bookmarkEnd w:id="689"/>
            <w:r/>
            <w:r>
              <w:rPr/>
              <w:fldChar w:fldCharType="end"/>
            </w:r>
            <w:r>
              <w:rPr/>
            </w:r>
          </w:p>
        </w:tc>
      </w:tr>
      <w:tr>
        <w:trPr>
          <w:cantSplit w:val="true"/>
        </w:trPr>
        <w:tc>
          <w:tcPr>
            <w:tcW w:w="8717" w:type="dxa"/>
            <w:gridSpan w:val="5"/>
            <w:tcBorders>
              <w:top w:val="single" w:sz="4"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p>
            <w:pPr>
              <w:pStyle w:val="Normal"/>
              <w:tabs>
                <w:tab w:val="clear" w:pos="708"/>
                <w:tab w:val="left" w:pos="2381" w:leader="none"/>
                <w:tab w:val="right" w:pos="4479" w:leader="none"/>
              </w:tabs>
              <w:spacing w:before="0" w:after="0"/>
              <w:ind w:hanging="0"/>
              <w:rPr>
                <w:sz w:val="18"/>
              </w:rPr>
            </w:pPr>
            <w:r>
              <w:rPr>
                <w:sz w:val="18"/>
              </w:rPr>
            </w:r>
          </w:p>
          <w:p>
            <w:pPr>
              <w:pStyle w:val="Normal"/>
              <w:tabs>
                <w:tab w:val="clear" w:pos="708"/>
                <w:tab w:val="left" w:pos="2381" w:leader="none"/>
                <w:tab w:val="right" w:pos="4479" w:leader="none"/>
              </w:tabs>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5.5.- Vestuarios</w:t>
            </w:r>
          </w:p>
        </w:tc>
        <w:tc>
          <w:tcPr>
            <w:tcW w:w="1701" w:type="dxa"/>
            <w:gridSpan w:val="3"/>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5.- ASEOS, BAÑOS, DUCHAS Y VESTUARIOS</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74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Contarán con un asiento situado a una altura de 0,45 metros, con un margen de tolerancia de 0,02 metros, con dimensiones mínimas de 0,45 metros de ancho por 0,45 metros de fondo.</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90" w:name="__Fieldmark__357_3050745368"/>
            <w:bookmarkStart w:id="691" w:name="__Fieldmark__357_3050745368"/>
            <w:bookmarkEnd w:id="691"/>
            <w:r/>
            <w:r>
              <w:rPr/>
              <w:fldChar w:fldCharType="end"/>
            </w:r>
            <w:r>
              <w:rPr/>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92" w:name="__Fieldmark__358_3050745368"/>
            <w:bookmarkStart w:id="693" w:name="__Fieldmark__358_3050745368"/>
            <w:bookmarkEnd w:id="693"/>
            <w:r/>
            <w:r>
              <w:rPr/>
              <w:fldChar w:fldCharType="end"/>
            </w:r>
            <w:r>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94" w:name="__Fieldmark__359_3050745368"/>
            <w:bookmarkStart w:id="695" w:name="__Fieldmark__359_3050745368"/>
            <w:bookmarkEnd w:id="695"/>
            <w:r/>
            <w:r>
              <w:rPr/>
              <w:fldChar w:fldCharType="end"/>
            </w:r>
            <w:r>
              <w:rPr/>
            </w:r>
          </w:p>
        </w:tc>
      </w:tr>
      <w:tr>
        <w:trPr>
          <w:trHeight w:val="3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El área libre de obstáculos para permitir la aproximación y trans</w:t>
              <w:softHyphen/>
              <w:t>ferencia desde una silla de ruedas a este asiento será como mínimo de 0,75 metros de ancho por 1,20 metros de fondo.</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696" w:name="__Fieldmark__360_3050745368"/>
            <w:bookmarkStart w:id="697" w:name="__Fieldmark__360_3050745368"/>
            <w:bookmarkEnd w:id="697"/>
            <w:r/>
            <w:r>
              <w:rPr/>
              <w:fldChar w:fldCharType="end"/>
            </w:r>
            <w:r>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698" w:name="__Fieldmark__361_3050745368"/>
            <w:bookmarkStart w:id="699" w:name="__Fieldmark__361_3050745368"/>
            <w:bookmarkEnd w:id="699"/>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00" w:name="__Fieldmark__362_3050745368"/>
            <w:bookmarkStart w:id="701" w:name="__Fieldmark__362_3050745368"/>
            <w:bookmarkEnd w:id="701"/>
            <w:r/>
            <w:r>
              <w:rPr/>
              <w:fldChar w:fldCharType="end"/>
            </w:r>
            <w:r>
              <w:rPr/>
            </w:r>
          </w:p>
        </w:tc>
      </w:tr>
      <w:tr>
        <w:trPr>
          <w:cantSplit w:val="true"/>
        </w:trPr>
        <w:tc>
          <w:tcPr>
            <w:tcW w:w="8717" w:type="dxa"/>
            <w:gridSpan w:val="5"/>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rPr/>
      </w:r>
    </w:p>
    <w:p>
      <w:pPr>
        <w:pStyle w:val="TABLA"/>
        <w:rPr/>
      </w:pPr>
      <w:r>
        <w:rPr/>
      </w:r>
    </w:p>
    <w:p>
      <w:pPr>
        <w:pStyle w:val="Heading2"/>
        <w:numPr>
          <w:ilvl w:val="1"/>
          <w:numId w:val="5"/>
        </w:numPr>
        <w:rPr/>
      </w:pPr>
      <w:r>
        <w:rPr>
          <w:sz w:val="22"/>
        </w:rPr>
        <w:t>INSTALACIONES DEPORTIVAS</w:t>
      </w:r>
      <w:r>
        <w:rPr/>
        <w:t>.</w:t>
      </w:r>
    </w:p>
    <w:p>
      <w:pPr>
        <w:pStyle w:val="TABLA"/>
        <w:rPr/>
      </w:pPr>
      <w:r>
        <w:rPr/>
      </w:r>
    </w:p>
    <w:tbl>
      <w:tblPr>
        <w:tblW w:w="8717" w:type="dxa"/>
        <w:jc w:val="left"/>
        <w:tblInd w:w="-85" w:type="dxa"/>
        <w:tblLayout w:type="fixed"/>
        <w:tblCellMar>
          <w:top w:w="0" w:type="dxa"/>
          <w:left w:w="70" w:type="dxa"/>
          <w:bottom w:w="0" w:type="dxa"/>
          <w:right w:w="70" w:type="dxa"/>
        </w:tblCellMar>
      </w:tblPr>
      <w:tblGrid>
        <w:gridCol w:w="1063"/>
        <w:gridCol w:w="5953"/>
        <w:gridCol w:w="567"/>
        <w:gridCol w:w="567"/>
        <w:gridCol w:w="567"/>
      </w:tblGrid>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6.- INSTALACIONES DEPORTIVAS</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74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En los edificios que alberguen instalaciones deportivas de uso público existirá, al menos, un itinerario accesible que una éstas con los elementos comunes y con la vía pública.</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02" w:name="__Fieldmark__363_3050745368"/>
            <w:bookmarkStart w:id="703" w:name="__Fieldmark__363_3050745368"/>
            <w:bookmarkEnd w:id="703"/>
            <w:r/>
            <w:r>
              <w:rPr/>
              <w:fldChar w:fldCharType="end"/>
            </w:r>
            <w:r>
              <w:rPr/>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04" w:name="__Fieldmark__364_3050745368"/>
            <w:bookmarkStart w:id="705" w:name="__Fieldmark__364_3050745368"/>
            <w:bookmarkEnd w:id="705"/>
            <w:r/>
            <w:r>
              <w:rPr/>
              <w:fldChar w:fldCharType="end"/>
            </w:r>
            <w:r>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06" w:name="__Fieldmark__365_3050745368"/>
            <w:bookmarkStart w:id="707" w:name="__Fieldmark__365_3050745368"/>
            <w:bookmarkEnd w:id="707"/>
            <w:r/>
            <w:r>
              <w:rPr/>
              <w:fldChar w:fldCharType="end"/>
            </w:r>
            <w:r>
              <w:rPr/>
            </w:r>
          </w:p>
        </w:tc>
      </w:tr>
      <w:tr>
        <w:trPr>
          <w:trHeight w:val="3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pPr>
            <w:r>
              <w:rPr>
                <w:sz w:val="20"/>
              </w:rPr>
              <w:t>En las piscinas existirán ayudas técnicas que garantizarán la entra</w:t>
              <w:softHyphen/>
              <w:t>da y salida al vaso de la piscina a personas con movilidad reducida.</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08" w:name="__Fieldmark__366_3050745368"/>
            <w:bookmarkStart w:id="709" w:name="__Fieldmark__366_3050745368"/>
            <w:bookmarkEnd w:id="709"/>
            <w:r/>
            <w:r>
              <w:rPr/>
              <w:fldChar w:fldCharType="end"/>
            </w:r>
            <w:r>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10" w:name="__Fieldmark__367_3050745368"/>
            <w:bookmarkStart w:id="711" w:name="__Fieldmark__367_3050745368"/>
            <w:bookmarkEnd w:id="711"/>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12" w:name="__Fieldmark__368_3050745368"/>
            <w:bookmarkStart w:id="713" w:name="__Fieldmark__368_3050745368"/>
            <w:bookmarkEnd w:id="713"/>
            <w:r/>
            <w:r>
              <w:rPr/>
              <w:fldChar w:fldCharType="end"/>
            </w:r>
            <w:r>
              <w:rPr/>
            </w:r>
          </w:p>
        </w:tc>
      </w:tr>
      <w:tr>
        <w:trPr>
          <w:cantSplit w:val="true"/>
        </w:trPr>
        <w:tc>
          <w:tcPr>
            <w:tcW w:w="8717" w:type="dxa"/>
            <w:gridSpan w:val="5"/>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p>
            <w:pPr>
              <w:pStyle w:val="Normal"/>
              <w:tabs>
                <w:tab w:val="clear" w:pos="708"/>
                <w:tab w:val="left" w:pos="2381" w:leader="none"/>
                <w:tab w:val="right" w:pos="4479" w:leader="none"/>
              </w:tabs>
              <w:spacing w:before="0" w:after="0"/>
              <w:ind w:hanging="0"/>
              <w:rPr>
                <w:sz w:val="18"/>
              </w:rPr>
            </w:pPr>
            <w:r>
              <w:rPr>
                <w:sz w:val="18"/>
              </w:rPr>
            </w:r>
          </w:p>
          <w:p>
            <w:pPr>
              <w:pStyle w:val="Normal"/>
              <w:tabs>
                <w:tab w:val="clear" w:pos="708"/>
                <w:tab w:val="left" w:pos="2381" w:leader="none"/>
                <w:tab w:val="right" w:pos="4479" w:leader="none"/>
              </w:tabs>
              <w:spacing w:before="0" w:after="0"/>
              <w:ind w:hanging="0"/>
              <w:rPr>
                <w:sz w:val="18"/>
              </w:rPr>
            </w:pPr>
            <w:r>
              <w:rPr>
                <w:sz w:val="18"/>
              </w:rPr>
            </w:r>
          </w:p>
        </w:tc>
      </w:tr>
    </w:tbl>
    <w:p>
      <w:pPr>
        <w:pStyle w:val="Heading2"/>
        <w:numPr>
          <w:ilvl w:val="1"/>
          <w:numId w:val="5"/>
        </w:numPr>
        <w:rPr/>
      </w:pPr>
      <w:r>
        <w:rPr>
          <w:sz w:val="22"/>
        </w:rPr>
        <w:t>ESPACIOS RESERVADOS EN LUGARES PÚBLICOS</w:t>
      </w:r>
      <w:r>
        <w:rPr/>
        <w:t>.</w:t>
      </w:r>
    </w:p>
    <w:p>
      <w:pPr>
        <w:pStyle w:val="TABLA"/>
        <w:rPr/>
      </w:pPr>
      <w:r>
        <w:rPr/>
      </w:r>
    </w:p>
    <w:p>
      <w:pPr>
        <w:pStyle w:val="TABLA"/>
        <w:rPr/>
      </w:pPr>
      <w:r>
        <w:rPr/>
      </w:r>
    </w:p>
    <w:tbl>
      <w:tblPr>
        <w:tblW w:w="8717" w:type="dxa"/>
        <w:jc w:val="left"/>
        <w:tblInd w:w="-85" w:type="dxa"/>
        <w:tblLayout w:type="fixed"/>
        <w:tblCellMar>
          <w:top w:w="0" w:type="dxa"/>
          <w:left w:w="70" w:type="dxa"/>
          <w:bottom w:w="0" w:type="dxa"/>
          <w:right w:w="70" w:type="dxa"/>
        </w:tblCellMar>
      </w:tblPr>
      <w:tblGrid>
        <w:gridCol w:w="1063"/>
        <w:gridCol w:w="5953"/>
        <w:gridCol w:w="567"/>
        <w:gridCol w:w="567"/>
        <w:gridCol w:w="567"/>
      </w:tblGrid>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7.- ESPACIOS RESERVADOS EN LUGARES PÚBLICOS</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139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Los establecimientos y recintos en los que se desarrollen aconte</w:t>
              <w:softHyphen/>
              <w:t>cimientos deportivos, las salas de proyecciones, teatros, palacios de con</w:t>
              <w:softHyphen/>
              <w:t>gresos, aulas, salas de conferencias y, en general, los locales de espectá</w:t>
              <w:softHyphen/>
              <w:t>culos, salones de actos y otros con actividades análogas, dispondrán de espacios reservados de uso preferente para personas con movilidad redu</w:t>
              <w:softHyphen/>
              <w:t>cida y deficiencias sensoriales.</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14" w:name="__Fieldmark__369_3050745368"/>
            <w:bookmarkStart w:id="715" w:name="__Fieldmark__369_3050745368"/>
            <w:bookmarkEnd w:id="715"/>
            <w:r/>
            <w:r>
              <w:rPr/>
              <w:fldChar w:fldCharType="end"/>
            </w:r>
            <w:r>
              <w:rPr/>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16" w:name="__Fieldmark__370_3050745368"/>
            <w:bookmarkStart w:id="717" w:name="__Fieldmark__370_3050745368"/>
            <w:bookmarkEnd w:id="717"/>
            <w:r/>
            <w:r>
              <w:rPr/>
              <w:fldChar w:fldCharType="end"/>
            </w:r>
            <w:r>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18" w:name="__Fieldmark__371_3050745368"/>
            <w:bookmarkStart w:id="719" w:name="__Fieldmark__371_3050745368"/>
            <w:bookmarkEnd w:id="719"/>
            <w:r/>
            <w:r>
              <w:rPr/>
              <w:fldChar w:fldCharType="end"/>
            </w:r>
            <w:r>
              <w:rPr/>
            </w:r>
          </w:p>
        </w:tc>
      </w:tr>
      <w:tr>
        <w:trPr>
          <w:cantSplit w:val="true"/>
        </w:trPr>
        <w:tc>
          <w:tcPr>
            <w:tcW w:w="8717" w:type="dxa"/>
            <w:gridSpan w:val="5"/>
            <w:tcBorders>
              <w:top w:val="single" w:sz="4"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rPr/>
      </w:r>
    </w:p>
    <w:tbl>
      <w:tblPr>
        <w:tblW w:w="8717" w:type="dxa"/>
        <w:jc w:val="left"/>
        <w:tblInd w:w="-85" w:type="dxa"/>
        <w:tblLayout w:type="fixed"/>
        <w:tblCellMar>
          <w:top w:w="0" w:type="dxa"/>
          <w:left w:w="70" w:type="dxa"/>
          <w:bottom w:w="0" w:type="dxa"/>
          <w:right w:w="70" w:type="dxa"/>
        </w:tblCellMar>
      </w:tblPr>
      <w:tblGrid>
        <w:gridCol w:w="1063"/>
        <w:gridCol w:w="5953"/>
        <w:gridCol w:w="567"/>
        <w:gridCol w:w="567"/>
        <w:gridCol w:w="567"/>
      </w:tblGrid>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7.- ESPACIOS RESERVADOS EN LUGARES PÚBLICOS</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177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Los espacios reservados para usuarios en silla de ruedas tendrán un fondo mínimo de 1,20 metros y un ancho mínimo de 0,90 metros, pudiéndose llegar a ellos a través de un itinerario accesible. Se garantiza</w:t>
              <w:softHyphen/>
              <w:t>rá el pavimento horizontal no deslizante y el acceso independiente desde elementos comunes de tránsito exteriores a la sala. Contarán a su lado con, al menos, un asiento no necesariamente adaptado, para el acompa</w:t>
              <w:softHyphen/>
              <w:t>ñante de la persona que haga uso de la reserva a causa de su discapacidad física. Se permitirá la posibilidad de instalar asientos extraibles.</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20" w:name="__Fieldmark__372_3050745368"/>
            <w:bookmarkStart w:id="721" w:name="__Fieldmark__372_3050745368"/>
            <w:bookmarkEnd w:id="721"/>
            <w:r/>
            <w:r>
              <w:rPr/>
              <w:fldChar w:fldCharType="end"/>
            </w:r>
            <w:r>
              <w:rPr/>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22" w:name="__Fieldmark__373_3050745368"/>
            <w:bookmarkStart w:id="723" w:name="__Fieldmark__373_3050745368"/>
            <w:bookmarkEnd w:id="723"/>
            <w:r/>
            <w:r>
              <w:rPr/>
              <w:fldChar w:fldCharType="end"/>
            </w:r>
            <w:r>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24" w:name="__Fieldmark__374_3050745368"/>
            <w:bookmarkStart w:id="725" w:name="__Fieldmark__374_3050745368"/>
            <w:bookmarkEnd w:id="725"/>
            <w:r/>
            <w:r>
              <w:rPr/>
              <w:fldChar w:fldCharType="end"/>
            </w:r>
            <w:r>
              <w:rPr/>
            </w:r>
          </w:p>
        </w:tc>
      </w:tr>
      <w:tr>
        <w:trPr>
          <w:trHeight w:val="29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os escenarios y estrados serán accesible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26" w:name="__Fieldmark__375_3050745368"/>
            <w:bookmarkStart w:id="727" w:name="__Fieldmark__375_3050745368"/>
            <w:bookmarkEnd w:id="727"/>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28" w:name="__Fieldmark__376_3050745368"/>
            <w:bookmarkStart w:id="729" w:name="__Fieldmark__376_3050745368"/>
            <w:bookmarkEnd w:id="729"/>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30" w:name="__Fieldmark__377_3050745368"/>
            <w:bookmarkStart w:id="731" w:name="__Fieldmark__377_3050745368"/>
            <w:bookmarkEnd w:id="731"/>
            <w:r/>
            <w:r>
              <w:rPr/>
              <w:fldChar w:fldCharType="end"/>
            </w:r>
            <w:r>
              <w:rPr/>
            </w:r>
          </w:p>
        </w:tc>
      </w:tr>
      <w:tr>
        <w:trPr>
          <w:trHeight w:val="333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El número mínimo de plazas en función del aforo será el siguiente:</w:t>
            </w:r>
          </w:p>
          <w:p>
            <w:pPr>
              <w:pStyle w:val="Relacin"/>
              <w:numPr>
                <w:ilvl w:val="0"/>
                <w:numId w:val="4"/>
              </w:numPr>
              <w:tabs>
                <w:tab w:val="clear" w:pos="708"/>
                <w:tab w:val="left" w:pos="355" w:leader="none"/>
              </w:tabs>
              <w:ind w:left="355" w:hanging="142"/>
              <w:jc w:val="both"/>
              <w:rPr>
                <w:sz w:val="20"/>
              </w:rPr>
            </w:pPr>
            <w:r>
              <w:rPr>
                <w:sz w:val="20"/>
              </w:rPr>
              <w:t>Hasta 100 plazas de espectadores: 1 plaza de uso preferente.</w:t>
            </w:r>
          </w:p>
          <w:p>
            <w:pPr>
              <w:pStyle w:val="Relacin"/>
              <w:numPr>
                <w:ilvl w:val="0"/>
                <w:numId w:val="4"/>
              </w:numPr>
              <w:tabs>
                <w:tab w:val="clear" w:pos="708"/>
                <w:tab w:val="left" w:pos="355" w:leader="none"/>
              </w:tabs>
              <w:ind w:left="355" w:hanging="142"/>
              <w:jc w:val="both"/>
              <w:rPr>
                <w:sz w:val="20"/>
              </w:rPr>
            </w:pPr>
            <w:r>
              <w:rPr>
                <w:sz w:val="20"/>
              </w:rPr>
              <w:t>De 101 a 250 plazas de espectadores: 2 plazas de uso preferente.</w:t>
            </w:r>
          </w:p>
          <w:p>
            <w:pPr>
              <w:pStyle w:val="Relacin"/>
              <w:numPr>
                <w:ilvl w:val="0"/>
                <w:numId w:val="4"/>
              </w:numPr>
              <w:tabs>
                <w:tab w:val="clear" w:pos="708"/>
                <w:tab w:val="left" w:pos="355" w:leader="none"/>
              </w:tabs>
              <w:ind w:left="355" w:hanging="142"/>
              <w:jc w:val="both"/>
              <w:rPr>
                <w:sz w:val="20"/>
              </w:rPr>
            </w:pPr>
            <w:r>
              <w:rPr>
                <w:sz w:val="20"/>
              </w:rPr>
              <w:t>De 251 a 500 plazas de espectadores: 3 plazas de uso preferente.</w:t>
            </w:r>
          </w:p>
          <w:p>
            <w:pPr>
              <w:pStyle w:val="Relacin"/>
              <w:numPr>
                <w:ilvl w:val="0"/>
                <w:numId w:val="4"/>
              </w:numPr>
              <w:tabs>
                <w:tab w:val="clear" w:pos="708"/>
                <w:tab w:val="left" w:pos="355" w:leader="none"/>
              </w:tabs>
              <w:ind w:left="355" w:hanging="142"/>
              <w:jc w:val="both"/>
              <w:rPr>
                <w:sz w:val="20"/>
              </w:rPr>
            </w:pPr>
            <w:r>
              <w:rPr>
                <w:sz w:val="20"/>
              </w:rPr>
              <w:t>De 501 a 1.000 plazas de espectadores: 4 plazas de uso preferente.</w:t>
            </w:r>
          </w:p>
          <w:p>
            <w:pPr>
              <w:pStyle w:val="Relacin"/>
              <w:numPr>
                <w:ilvl w:val="0"/>
                <w:numId w:val="4"/>
              </w:numPr>
              <w:tabs>
                <w:tab w:val="clear" w:pos="708"/>
                <w:tab w:val="left" w:pos="355" w:leader="none"/>
              </w:tabs>
              <w:ind w:left="355" w:hanging="142"/>
              <w:jc w:val="both"/>
              <w:rPr>
                <w:sz w:val="20"/>
              </w:rPr>
            </w:pPr>
            <w:r>
              <w:rPr>
                <w:sz w:val="20"/>
              </w:rPr>
              <w:t>De 1.001 a 2.500 plazas de espectadores: 5 plazas de uso preferente.</w:t>
            </w:r>
          </w:p>
          <w:p>
            <w:pPr>
              <w:pStyle w:val="Relacin"/>
              <w:numPr>
                <w:ilvl w:val="0"/>
                <w:numId w:val="4"/>
              </w:numPr>
              <w:tabs>
                <w:tab w:val="clear" w:pos="708"/>
                <w:tab w:val="left" w:pos="355" w:leader="none"/>
              </w:tabs>
              <w:ind w:left="355" w:hanging="142"/>
              <w:jc w:val="both"/>
              <w:rPr>
                <w:sz w:val="20"/>
              </w:rPr>
            </w:pPr>
            <w:r>
              <w:rPr>
                <w:sz w:val="20"/>
              </w:rPr>
              <w:t>De 2.501 a 5.000 plazas de espectadores: 6 plazas de uso preferente.</w:t>
            </w:r>
          </w:p>
          <w:p>
            <w:pPr>
              <w:pStyle w:val="Relacin"/>
              <w:numPr>
                <w:ilvl w:val="0"/>
                <w:numId w:val="4"/>
              </w:numPr>
              <w:tabs>
                <w:tab w:val="clear" w:pos="708"/>
                <w:tab w:val="left" w:pos="355" w:leader="none"/>
              </w:tabs>
              <w:ind w:left="355" w:hanging="142"/>
              <w:jc w:val="both"/>
              <w:rPr>
                <w:sz w:val="20"/>
              </w:rPr>
            </w:pPr>
            <w:r>
              <w:rPr>
                <w:sz w:val="20"/>
              </w:rPr>
              <w:t>De 5.001 a 10.000 plazas de espectadores: 7 plazas de uso preferente.</w:t>
            </w:r>
          </w:p>
          <w:p>
            <w:pPr>
              <w:pStyle w:val="Relacin"/>
              <w:numPr>
                <w:ilvl w:val="0"/>
                <w:numId w:val="4"/>
              </w:numPr>
              <w:tabs>
                <w:tab w:val="clear" w:pos="708"/>
                <w:tab w:val="left" w:pos="355" w:leader="none"/>
              </w:tabs>
              <w:ind w:left="355" w:hanging="142"/>
              <w:jc w:val="both"/>
              <w:rPr>
                <w:sz w:val="20"/>
              </w:rPr>
            </w:pPr>
            <w:r>
              <w:rPr>
                <w:sz w:val="20"/>
              </w:rPr>
              <w:t>De más de 10.000 plazas de espectadores: 10 plazas de uso preferente.</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32" w:name="__Fieldmark__378_3050745368"/>
            <w:bookmarkStart w:id="733" w:name="__Fieldmark__378_3050745368"/>
            <w:bookmarkEnd w:id="733"/>
            <w:r/>
            <w:r>
              <w:rPr/>
              <w:fldChar w:fldCharType="end"/>
            </w:r>
            <w:r>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34" w:name="__Fieldmark__379_3050745368"/>
            <w:bookmarkStart w:id="735" w:name="__Fieldmark__379_3050745368"/>
            <w:bookmarkEnd w:id="735"/>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36" w:name="__Fieldmark__380_3050745368"/>
            <w:bookmarkStart w:id="737" w:name="__Fieldmark__380_3050745368"/>
            <w:bookmarkEnd w:id="737"/>
            <w:r/>
            <w:r>
              <w:rPr/>
              <w:fldChar w:fldCharType="end"/>
            </w:r>
            <w:r>
              <w:rPr/>
            </w:r>
          </w:p>
        </w:tc>
      </w:tr>
      <w:tr>
        <w:trPr>
          <w:cantSplit w:val="true"/>
        </w:trPr>
        <w:tc>
          <w:tcPr>
            <w:tcW w:w="8717" w:type="dxa"/>
            <w:gridSpan w:val="5"/>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rPr/>
      </w:r>
    </w:p>
    <w:p>
      <w:pPr>
        <w:pStyle w:val="TABLA"/>
        <w:rPr/>
      </w:pPr>
      <w:r>
        <w:rPr/>
      </w:r>
    </w:p>
    <w:p>
      <w:pPr>
        <w:pStyle w:val="Heading2"/>
        <w:numPr>
          <w:ilvl w:val="1"/>
          <w:numId w:val="5"/>
        </w:numPr>
        <w:rPr/>
      </w:pPr>
      <w:r>
        <w:rPr>
          <w:sz w:val="22"/>
        </w:rPr>
        <w:t>SERVICIOS, INSTALACIONES Y MOBILIARIO</w:t>
      </w:r>
      <w:r>
        <w:rPr/>
        <w:t>.</w:t>
      </w:r>
    </w:p>
    <w:p>
      <w:pPr>
        <w:pStyle w:val="Normal"/>
        <w:rPr/>
      </w:pPr>
      <w:r>
        <w:rPr/>
        <w:t>Los elementos que se citan a continuación serán exigibles en los usos y a partir de los umbrales mínimos de superficie establecidos en el Anexo II del Reglament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717" w:type="dxa"/>
        <w:jc w:val="left"/>
        <w:tblInd w:w="-70" w:type="dxa"/>
        <w:tblLayout w:type="fixed"/>
        <w:tblCellMar>
          <w:top w:w="0" w:type="dxa"/>
          <w:left w:w="70" w:type="dxa"/>
          <w:bottom w:w="0" w:type="dxa"/>
          <w:right w:w="70" w:type="dxa"/>
        </w:tblCellMar>
      </w:tblPr>
      <w:tblGrid>
        <w:gridCol w:w="1063"/>
        <w:gridCol w:w="5953"/>
        <w:gridCol w:w="567"/>
        <w:gridCol w:w="567"/>
        <w:gridCol w:w="567"/>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8.1.- Mostradores, barras y ventanillas</w:t>
            </w:r>
          </w:p>
        </w:tc>
        <w:tc>
          <w:tcPr>
            <w:tcW w:w="1701" w:type="dxa"/>
            <w:gridSpan w:val="3"/>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8.- SERVICIOS, INSTALACIONES Y MOBILIARIO</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3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b/>
                <w:sz w:val="20"/>
              </w:rPr>
              <w:t>Los mostradores, barras y ventanillas tendrán las siguientes caracte</w:t>
              <w:softHyphen/>
              <w:t>rísticas:</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napToGrid w:val="false"/>
              <w:spacing w:before="0" w:after="0"/>
              <w:ind w:hanging="0"/>
              <w:jc w:val="center"/>
              <w:rPr>
                <w:sz w:val="18"/>
              </w:rPr>
            </w:pPr>
            <w:r>
              <w:rPr>
                <w:sz w:val="18"/>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sz w:val="18"/>
              </w:rPr>
            </w:pPr>
            <w:r>
              <w:rPr>
                <w:sz w:val="18"/>
              </w:rPr>
            </w:r>
          </w:p>
        </w:tc>
      </w:tr>
      <w:tr>
        <w:trPr>
          <w:trHeight w:val="134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Contarán con un tramo horizontal de al menos 1,00 metros de lon</w:t>
              <w:softHyphen/>
              <w:t>gitud a una altura máxima de 0,85 metros medidos desde el para</w:t>
              <w:softHyphen/>
              <w:t>mento horizontal, y con un hueco inferior de al menos 0,70 metros de altura y 0,5 metros de fondo, libre de obstáculos. Dispondrán de un espacio previo en el cual pueda inscribirse como mínimo un cír</w:t>
              <w:softHyphen/>
              <w:t>culo de 1,20 metros de diámetro, libre de obstáculos y sin que interfieran los barridos de las puerta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38" w:name="__Fieldmark__381_3050745368"/>
            <w:bookmarkStart w:id="739" w:name="__Fieldmark__381_3050745368"/>
            <w:bookmarkEnd w:id="73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40" w:name="__Fieldmark__382_3050745368"/>
            <w:bookmarkStart w:id="741" w:name="__Fieldmark__382_3050745368"/>
            <w:bookmarkEnd w:id="741"/>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42" w:name="__Fieldmark__383_3050745368"/>
            <w:bookmarkStart w:id="743" w:name="__Fieldmark__383_3050745368"/>
            <w:bookmarkEnd w:id="743"/>
            <w:r/>
            <w:r>
              <w:rPr/>
              <w:fldChar w:fldCharType="end"/>
            </w:r>
            <w:r>
              <w:rPr/>
            </w:r>
          </w:p>
        </w:tc>
      </w:tr>
      <w:tr>
        <w:trPr>
          <w:trHeight w:val="25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a intensidad de luz, en las zonas de mostrador del usuario será como mínimo 500 lux.</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44" w:name="__Fieldmark__384_3050745368"/>
            <w:bookmarkStart w:id="745" w:name="__Fieldmark__384_3050745368"/>
            <w:bookmarkEnd w:id="74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46" w:name="__Fieldmark__385_3050745368"/>
            <w:bookmarkStart w:id="747" w:name="__Fieldmark__385_3050745368"/>
            <w:bookmarkEnd w:id="747"/>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48" w:name="__Fieldmark__386_3050745368"/>
            <w:bookmarkStart w:id="749" w:name="__Fieldmark__386_3050745368"/>
            <w:bookmarkEnd w:id="749"/>
            <w:r/>
            <w:r>
              <w:rPr/>
              <w:fldChar w:fldCharType="end"/>
            </w:r>
            <w:r>
              <w:rPr/>
            </w:r>
          </w:p>
        </w:tc>
      </w:tr>
      <w:tr>
        <w:trPr>
          <w:trHeight w:val="26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Las ventanillas de uso público dispondrán de un sistema de ampli</w:t>
              <w:softHyphen/>
              <w:t>ficación por inducción magnética que facilite la comunicación a las personas con deficiencia auditiva portadores de audífon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50" w:name="__Fieldmark__387_3050745368"/>
            <w:bookmarkStart w:id="751" w:name="__Fieldmark__387_3050745368"/>
            <w:bookmarkEnd w:id="75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52" w:name="__Fieldmark__388_3050745368"/>
            <w:bookmarkStart w:id="753" w:name="__Fieldmark__388_3050745368"/>
            <w:bookmarkEnd w:id="753"/>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54" w:name="__Fieldmark__389_3050745368"/>
            <w:bookmarkStart w:id="755" w:name="__Fieldmark__389_3050745368"/>
            <w:bookmarkEnd w:id="755"/>
            <w:r/>
            <w:r>
              <w:rPr/>
              <w:fldChar w:fldCharType="end"/>
            </w:r>
            <w:r>
              <w:rPr/>
            </w:r>
          </w:p>
        </w:tc>
      </w:tr>
      <w:tr>
        <w:trPr>
          <w:trHeight w:val="3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Estarán señalizados.</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56" w:name="__Fieldmark__390_3050745368"/>
            <w:bookmarkStart w:id="757" w:name="__Fieldmark__390_3050745368"/>
            <w:bookmarkEnd w:id="757"/>
            <w:r/>
            <w:r>
              <w:rPr/>
              <w:fldChar w:fldCharType="end"/>
            </w:r>
            <w:r>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58" w:name="__Fieldmark__391_3050745368"/>
            <w:bookmarkStart w:id="759" w:name="__Fieldmark__391_3050745368"/>
            <w:bookmarkEnd w:id="759"/>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60" w:name="__Fieldmark__392_3050745368"/>
            <w:bookmarkStart w:id="761" w:name="__Fieldmark__392_3050745368"/>
            <w:bookmarkEnd w:id="761"/>
            <w:r/>
            <w:r>
              <w:rPr/>
              <w:fldChar w:fldCharType="end"/>
            </w:r>
            <w:r>
              <w:rPr/>
            </w:r>
          </w:p>
        </w:tc>
      </w:tr>
      <w:tr>
        <w:trPr>
          <w:cantSplit w:val="true"/>
        </w:trPr>
        <w:tc>
          <w:tcPr>
            <w:tcW w:w="8717" w:type="dxa"/>
            <w:gridSpan w:val="5"/>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hanging="0"/>
              <w:rPr>
                <w:b/>
                <w:b/>
              </w:rPr>
            </w:pPr>
            <w:r>
              <w:rPr>
                <w:b/>
              </w:rPr>
              <w:t>5.8.2.- Cajeros y otros elementos interactivos análogos</w:t>
            </w:r>
          </w:p>
        </w:tc>
        <w:tc>
          <w:tcPr>
            <w:tcW w:w="1701" w:type="dxa"/>
            <w:gridSpan w:val="3"/>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8.- SERVICIOS, INSTALACIONES Y MOBILIARIO</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3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b/>
                <w:sz w:val="20"/>
              </w:rPr>
              <w:t>Los cajeros y otros elementos interactivos análogos tendrán las siguientes características:</w:t>
            </w:r>
          </w:p>
        </w:tc>
        <w:tc>
          <w:tcPr>
            <w:tcW w:w="567" w:type="dxa"/>
            <w:tcBorders>
              <w:bottom w:val="single" w:sz="4" w:space="0" w:color="000000"/>
              <w:right w:val="single" w:sz="4"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napToGrid w:val="false"/>
              <w:spacing w:before="0" w:after="0"/>
              <w:ind w:hanging="0"/>
              <w:jc w:val="center"/>
              <w:rPr>
                <w:sz w:val="18"/>
              </w:rPr>
            </w:pPr>
            <w:r>
              <w:rPr>
                <w:sz w:val="18"/>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sz w:val="18"/>
              </w:rPr>
            </w:pPr>
            <w:r>
              <w:rPr>
                <w:sz w:val="18"/>
              </w:rPr>
            </w:r>
          </w:p>
        </w:tc>
      </w:tr>
      <w:tr>
        <w:trPr>
          <w:trHeight w:val="35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Se instalarán en espacios accesible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62" w:name="__Fieldmark__393_3050745368"/>
            <w:bookmarkStart w:id="763" w:name="__Fieldmark__393_3050745368"/>
            <w:bookmarkEnd w:id="76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64" w:name="__Fieldmark__394_3050745368"/>
            <w:bookmarkStart w:id="765" w:name="__Fieldmark__394_3050745368"/>
            <w:bookmarkEnd w:id="765"/>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66" w:name="__Fieldmark__395_3050745368"/>
            <w:bookmarkStart w:id="767" w:name="__Fieldmark__395_3050745368"/>
            <w:bookmarkEnd w:id="767"/>
            <w:r/>
            <w:r>
              <w:rPr/>
              <w:fldChar w:fldCharType="end"/>
            </w:r>
            <w:r>
              <w:rPr/>
            </w:r>
          </w:p>
        </w:tc>
      </w:tr>
      <w:tr>
        <w:trPr>
          <w:trHeight w:val="25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El teclado se situará a una altura máxima de 1,20 metros ligera</w:t>
              <w:softHyphen/>
              <w:t>mente inclinado en el plano horizontal o en el plano vertical, con pequeña repisa de apoyo. La pantalla se instalará con un ángulo entre 15 y 30 grados, a una altura máxima de 1,20 metros y de forma visible para una persona sentada.</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68" w:name="__Fieldmark__396_3050745368"/>
            <w:bookmarkStart w:id="769" w:name="__Fieldmark__396_3050745368"/>
            <w:bookmarkEnd w:id="76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70" w:name="__Fieldmark__397_3050745368"/>
            <w:bookmarkStart w:id="771" w:name="__Fieldmark__397_3050745368"/>
            <w:bookmarkEnd w:id="771"/>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72" w:name="__Fieldmark__398_3050745368"/>
            <w:bookmarkStart w:id="773" w:name="__Fieldmark__398_3050745368"/>
            <w:bookmarkEnd w:id="773"/>
            <w:r/>
            <w:r>
              <w:rPr/>
              <w:fldChar w:fldCharType="end"/>
            </w:r>
            <w:r>
              <w:rPr/>
            </w:r>
          </w:p>
        </w:tc>
      </w:tr>
      <w:tr>
        <w:trPr>
          <w:trHeight w:val="26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Los diales, monederos y recogida de los billetes o productos expendidos se situarán en una franja comprendida entre 0,70 y 1,20 metros de altura, y serán accesibles para personas con problemas de movilidad y/o manipulación.</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74" w:name="__Fieldmark__399_3050745368"/>
            <w:bookmarkStart w:id="775" w:name="__Fieldmark__399_3050745368"/>
            <w:bookmarkEnd w:id="77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76" w:name="__Fieldmark__400_3050745368"/>
            <w:bookmarkStart w:id="777" w:name="__Fieldmark__400_3050745368"/>
            <w:bookmarkEnd w:id="777"/>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78" w:name="__Fieldmark__401_3050745368"/>
            <w:bookmarkStart w:id="779" w:name="__Fieldmark__401_3050745368"/>
            <w:bookmarkEnd w:id="779"/>
            <w:r/>
            <w:r>
              <w:rPr/>
              <w:fldChar w:fldCharType="end"/>
            </w:r>
            <w:r>
              <w:rPr/>
            </w:r>
          </w:p>
        </w:tc>
      </w:tr>
      <w:tr>
        <w:trPr>
          <w:trHeight w:val="3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Los elementos mencionados se dotarán con dispositivos sonoros que realicen la conversión de la información visual para ser utili</w:t>
              <w:softHyphen/>
              <w:t>zados de manera autónoma por personas con problemas de disca</w:t>
              <w:softHyphen/>
              <w:t>pacidad visual.</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80" w:name="__Fieldmark__402_3050745368"/>
            <w:bookmarkStart w:id="781" w:name="__Fieldmark__402_3050745368"/>
            <w:bookmarkEnd w:id="781"/>
            <w:r/>
            <w:r>
              <w:rPr/>
              <w:fldChar w:fldCharType="end"/>
            </w:r>
            <w:r>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82" w:name="__Fieldmark__403_3050745368"/>
            <w:bookmarkStart w:id="783" w:name="__Fieldmark__403_3050745368"/>
            <w:bookmarkEnd w:id="783"/>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84" w:name="__Fieldmark__404_3050745368"/>
            <w:bookmarkStart w:id="785" w:name="__Fieldmark__404_3050745368"/>
            <w:bookmarkEnd w:id="785"/>
            <w:r/>
            <w:r>
              <w:rPr/>
              <w:fldChar w:fldCharType="end"/>
            </w:r>
            <w:r>
              <w:rPr/>
            </w:r>
          </w:p>
        </w:tc>
      </w:tr>
      <w:tr>
        <w:trPr>
          <w:cantSplit w:val="true"/>
        </w:trPr>
        <w:tc>
          <w:tcPr>
            <w:tcW w:w="8717" w:type="dxa"/>
            <w:gridSpan w:val="5"/>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Normal"/>
        <w:rPr/>
      </w:pPr>
      <w:r>
        <w:rPr/>
        <w:t>Cuando haya varios de éstos en el mismo espacio, al menos uno debe</w:t>
        <w:softHyphen/>
        <w:t>rá cumplir las características antes citadas.</w:t>
      </w:r>
    </w:p>
    <w:tbl>
      <w:tblPr>
        <w:tblW w:w="8717" w:type="dxa"/>
        <w:jc w:val="left"/>
        <w:tblInd w:w="-70" w:type="dxa"/>
        <w:tblLayout w:type="fixed"/>
        <w:tblCellMar>
          <w:top w:w="0" w:type="dxa"/>
          <w:left w:w="70" w:type="dxa"/>
          <w:bottom w:w="0" w:type="dxa"/>
          <w:right w:w="70" w:type="dxa"/>
        </w:tblCellMar>
      </w:tblPr>
      <w:tblGrid>
        <w:gridCol w:w="1063"/>
        <w:gridCol w:w="5953"/>
        <w:gridCol w:w="567"/>
        <w:gridCol w:w="567"/>
        <w:gridCol w:w="567"/>
      </w:tblGrid>
      <w:tr>
        <w:trPr>
          <w:cantSplit w:val="true"/>
        </w:trPr>
        <w:tc>
          <w:tcPr>
            <w:tcW w:w="8717" w:type="dxa"/>
            <w:gridSpan w:val="5"/>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left="638" w:hanging="638"/>
              <w:rPr>
                <w:b/>
                <w:b/>
              </w:rPr>
            </w:pPr>
            <w:r>
              <w:rPr>
                <w:b/>
              </w:rPr>
              <w:t>5.8.3.- Mecanismos de accionamiento y funcionamiento de las instalaciones de electricidad y alarmas.</w:t>
            </w:r>
          </w:p>
        </w:tc>
        <w:tc>
          <w:tcPr>
            <w:tcW w:w="1701" w:type="dxa"/>
            <w:gridSpan w:val="3"/>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8.- SERVICIOS, INSTALACIONES Y MOBILIARIO</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566"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right w:val="single" w:sz="12" w:space="0" w:color="000000"/>
            </w:tcBorders>
            <w:vAlign w:val="center"/>
          </w:tcPr>
          <w:p>
            <w:pPr>
              <w:pStyle w:val="Normal"/>
              <w:spacing w:before="0" w:after="0"/>
              <w:ind w:left="213" w:right="71" w:hanging="0"/>
              <w:rPr>
                <w:b/>
                <w:b/>
                <w:sz w:val="20"/>
              </w:rPr>
            </w:pPr>
            <w:r>
              <w:rPr>
                <w:sz w:val="20"/>
              </w:rPr>
              <w:t>El diseño de los mecanismos de accionamiento y funcionamiento de la instalación de electricidad y alarmas posibilitará su utilización a perso</w:t>
              <w:softHyphen/>
              <w:t>nas de movilidad reducida, con problemas en la manipulación o con défi</w:t>
              <w:softHyphen/>
              <w:t>cit visual o auditivo.</w:t>
            </w:r>
          </w:p>
        </w:tc>
        <w:tc>
          <w:tcPr>
            <w:tcW w:w="567" w:type="dxa"/>
            <w:tcBorders>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86" w:name="__Fieldmark__405_3050745368"/>
            <w:bookmarkStart w:id="787" w:name="__Fieldmark__405_3050745368"/>
            <w:bookmarkEnd w:id="787"/>
            <w:r/>
            <w:r>
              <w:rPr/>
              <w:fldChar w:fldCharType="end"/>
            </w:r>
            <w:r>
              <w:rPr/>
            </w:r>
          </w:p>
        </w:tc>
        <w:tc>
          <w:tcPr>
            <w:tcW w:w="567" w:type="dxa"/>
            <w:tcBorders>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88" w:name="__Fieldmark__406_3050745368"/>
            <w:bookmarkStart w:id="789" w:name="__Fieldmark__406_3050745368"/>
            <w:bookmarkEnd w:id="789"/>
            <w:r/>
            <w:r>
              <w:rPr/>
              <w:fldChar w:fldCharType="end"/>
            </w:r>
            <w:r>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90" w:name="__Fieldmark__407_3050745368"/>
            <w:bookmarkStart w:id="791" w:name="__Fieldmark__407_3050745368"/>
            <w:bookmarkEnd w:id="791"/>
            <w:r/>
            <w:r>
              <w:rPr/>
              <w:fldChar w:fldCharType="end"/>
            </w:r>
            <w:r>
              <w:rPr/>
            </w:r>
          </w:p>
        </w:tc>
      </w:tr>
      <w:tr>
        <w:trPr>
          <w:trHeight w:val="3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Los elementos de mando, pulsadores, zumbadores, interruptores, botoneras, tiradores, alarmas, timbres, porteros electrónicos y otros aná</w:t>
              <w:softHyphen/>
              <w:t>logos, se situarán entre 0,90 y 1,20 metros de altura. Su color será con</w:t>
              <w:softHyphen/>
              <w:t>trastado con el del paramento donde se instalen.</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92" w:name="__Fieldmark__408_3050745368"/>
            <w:bookmarkStart w:id="793" w:name="__Fieldmark__408_3050745368"/>
            <w:bookmarkEnd w:id="793"/>
            <w:r/>
            <w:r>
              <w:rPr/>
              <w:fldChar w:fldCharType="end"/>
            </w:r>
            <w:r>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94" w:name="__Fieldmark__409_3050745368"/>
            <w:bookmarkStart w:id="795" w:name="__Fieldmark__409_3050745368"/>
            <w:bookmarkEnd w:id="795"/>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796" w:name="__Fieldmark__410_3050745368"/>
            <w:bookmarkStart w:id="797" w:name="__Fieldmark__410_3050745368"/>
            <w:bookmarkEnd w:id="797"/>
            <w:r/>
            <w:r>
              <w:rPr/>
              <w:fldChar w:fldCharType="end"/>
            </w:r>
            <w:r>
              <w:rPr/>
            </w:r>
          </w:p>
        </w:tc>
      </w:tr>
      <w:tr>
        <w:trPr>
          <w:cantSplit w:val="true"/>
        </w:trPr>
        <w:tc>
          <w:tcPr>
            <w:tcW w:w="8717" w:type="dxa"/>
            <w:gridSpan w:val="5"/>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left="638" w:hanging="638"/>
              <w:rPr>
                <w:b/>
                <w:b/>
              </w:rPr>
            </w:pPr>
            <w:r>
              <w:rPr>
                <w:b/>
              </w:rPr>
              <w:t>5.8.4.- Iluminación</w:t>
            </w:r>
          </w:p>
        </w:tc>
        <w:tc>
          <w:tcPr>
            <w:tcW w:w="1701" w:type="dxa"/>
            <w:gridSpan w:val="3"/>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8.- SERVICIOS, INSTALACIONES Y MOBILIARIO</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259"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right w:val="single" w:sz="12" w:space="0" w:color="000000"/>
            </w:tcBorders>
            <w:vAlign w:val="center"/>
          </w:tcPr>
          <w:p>
            <w:pPr>
              <w:pStyle w:val="Normal"/>
              <w:spacing w:before="0" w:after="0"/>
              <w:ind w:left="213" w:right="71" w:hanging="0"/>
              <w:rPr>
                <w:b/>
                <w:b/>
                <w:sz w:val="20"/>
              </w:rPr>
            </w:pPr>
            <w:r>
              <w:rPr>
                <w:sz w:val="20"/>
              </w:rPr>
              <w:t>En general se deberán conseguir unos niveles mínimos de 200 Lux en todos los espacios, con una iluminación uniforme y difusa, com</w:t>
              <w:softHyphen/>
              <w:t>binando luces directas e indirectas, evitando las sombras.</w:t>
            </w:r>
          </w:p>
        </w:tc>
        <w:tc>
          <w:tcPr>
            <w:tcW w:w="567" w:type="dxa"/>
            <w:tcBorders>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798" w:name="__Fieldmark__411_3050745368"/>
            <w:bookmarkStart w:id="799" w:name="__Fieldmark__411_3050745368"/>
            <w:bookmarkEnd w:id="799"/>
            <w:r/>
            <w:r>
              <w:rPr/>
              <w:fldChar w:fldCharType="end"/>
            </w:r>
            <w:r>
              <w:rPr/>
            </w:r>
          </w:p>
        </w:tc>
        <w:tc>
          <w:tcPr>
            <w:tcW w:w="567" w:type="dxa"/>
            <w:tcBorders>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00" w:name="__Fieldmark__412_3050745368"/>
            <w:bookmarkStart w:id="801" w:name="__Fieldmark__412_3050745368"/>
            <w:bookmarkEnd w:id="801"/>
            <w:r/>
            <w:r>
              <w:rPr/>
              <w:fldChar w:fldCharType="end"/>
            </w:r>
            <w:r>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02" w:name="__Fieldmark__413_3050745368"/>
            <w:bookmarkStart w:id="803" w:name="__Fieldmark__413_3050745368"/>
            <w:bookmarkEnd w:id="803"/>
            <w:r/>
            <w:r>
              <w:rPr/>
              <w:fldChar w:fldCharType="end"/>
            </w:r>
            <w:r>
              <w:rPr/>
            </w:r>
          </w:p>
        </w:tc>
      </w:tr>
      <w:tr>
        <w:trPr>
          <w:trHeight w:val="25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Se destacarán con luz directa los carteles informativos y otros pun</w:t>
              <w:softHyphen/>
              <w:t>tos relevantes del entorno como escaleras, ascensores, taquillas y elementos análogos.</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804" w:name="__Fieldmark__414_3050745368"/>
            <w:bookmarkStart w:id="805" w:name="__Fieldmark__414_3050745368"/>
            <w:bookmarkEnd w:id="80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06" w:name="__Fieldmark__415_3050745368"/>
            <w:bookmarkStart w:id="807" w:name="__Fieldmark__415_3050745368"/>
            <w:bookmarkEnd w:id="807"/>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08" w:name="__Fieldmark__416_3050745368"/>
            <w:bookmarkStart w:id="809" w:name="__Fieldmark__416_3050745368"/>
            <w:bookmarkEnd w:id="809"/>
            <w:r/>
            <w:r>
              <w:rPr/>
              <w:fldChar w:fldCharType="end"/>
            </w:r>
            <w:r>
              <w:rPr/>
            </w:r>
          </w:p>
        </w:tc>
      </w:tr>
      <w:tr>
        <w:trPr>
          <w:trHeight w:val="26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b/>
                <w:b/>
                <w:sz w:val="20"/>
              </w:rPr>
            </w:pPr>
            <w:r>
              <w:rPr>
                <w:sz w:val="20"/>
              </w:rPr>
              <w:t>Las fuentes de luz evitarán el deslumbramiento.</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810" w:name="__Fieldmark__417_3050745368"/>
            <w:bookmarkStart w:id="811" w:name="__Fieldmark__417_3050745368"/>
            <w:bookmarkEnd w:id="81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12" w:name="__Fieldmark__418_3050745368"/>
            <w:bookmarkStart w:id="813" w:name="__Fieldmark__418_3050745368"/>
            <w:bookmarkEnd w:id="813"/>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14" w:name="__Fieldmark__419_3050745368"/>
            <w:bookmarkStart w:id="815" w:name="__Fieldmark__419_3050745368"/>
            <w:bookmarkEnd w:id="815"/>
            <w:r/>
            <w:r>
              <w:rPr/>
              <w:fldChar w:fldCharType="end"/>
            </w:r>
            <w:r>
              <w:rPr/>
            </w:r>
          </w:p>
        </w:tc>
      </w:tr>
      <w:tr>
        <w:trPr>
          <w:trHeight w:val="307"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right w:val="single" w:sz="12" w:space="0" w:color="000000"/>
            </w:tcBorders>
            <w:vAlign w:val="center"/>
          </w:tcPr>
          <w:p>
            <w:pPr>
              <w:pStyle w:val="Normal"/>
              <w:spacing w:before="0" w:after="0"/>
              <w:ind w:left="213" w:right="71" w:hanging="0"/>
              <w:rPr>
                <w:sz w:val="20"/>
              </w:rPr>
            </w:pPr>
            <w:r>
              <w:rPr>
                <w:sz w:val="20"/>
              </w:rPr>
              <w:t>Se evitará el efecto cortina o elevado contraste en los niveles de ilu</w:t>
              <w:softHyphen/>
              <w:t>minación entre los accesos y los vestíbulos.</w:t>
            </w:r>
          </w:p>
        </w:tc>
        <w:tc>
          <w:tcPr>
            <w:tcW w:w="567" w:type="dxa"/>
            <w:tcBorders>
              <w:top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816" w:name="__Fieldmark__420_3050745368"/>
            <w:bookmarkStart w:id="817" w:name="__Fieldmark__420_3050745368"/>
            <w:bookmarkEnd w:id="817"/>
            <w:r/>
            <w:r>
              <w:rPr/>
              <w:fldChar w:fldCharType="end"/>
            </w:r>
            <w:r>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18" w:name="__Fieldmark__421_3050745368"/>
            <w:bookmarkStart w:id="819" w:name="__Fieldmark__421_3050745368"/>
            <w:bookmarkEnd w:id="819"/>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20" w:name="__Fieldmark__422_3050745368"/>
            <w:bookmarkStart w:id="821" w:name="__Fieldmark__422_3050745368"/>
            <w:bookmarkEnd w:id="821"/>
            <w:r/>
            <w:r>
              <w:rPr/>
              <w:fldChar w:fldCharType="end"/>
            </w:r>
            <w:r>
              <w:rPr/>
            </w:r>
          </w:p>
        </w:tc>
      </w:tr>
      <w:tr>
        <w:trPr>
          <w:cantSplit w:val="true"/>
        </w:trPr>
        <w:tc>
          <w:tcPr>
            <w:tcW w:w="8717" w:type="dxa"/>
            <w:gridSpan w:val="5"/>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r>
        <w:trPr/>
        <w:tc>
          <w:tcPr>
            <w:tcW w:w="1063" w:type="dxa"/>
            <w:tcBorders/>
          </w:tcPr>
          <w:p>
            <w:pPr>
              <w:pStyle w:val="Normal"/>
              <w:tabs>
                <w:tab w:val="clear" w:pos="708"/>
                <w:tab w:val="left" w:pos="2381" w:leader="none"/>
                <w:tab w:val="right" w:pos="4479" w:leader="none"/>
              </w:tabs>
              <w:snapToGrid w:val="false"/>
              <w:spacing w:before="0" w:after="0"/>
              <w:ind w:hanging="0"/>
              <w:rPr>
                <w:sz w:val="18"/>
              </w:rPr>
            </w:pPr>
            <w:r>
              <w:rPr>
                <w:sz w:val="18"/>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left="638" w:hanging="638"/>
              <w:rPr>
                <w:b/>
                <w:b/>
              </w:rPr>
            </w:pPr>
            <w:r>
              <w:rPr>
                <w:b/>
              </w:rPr>
              <w:t>5.8.5.- Diversos elementos de mobiliario adaptado</w:t>
            </w:r>
          </w:p>
        </w:tc>
        <w:tc>
          <w:tcPr>
            <w:tcW w:w="1701" w:type="dxa"/>
            <w:gridSpan w:val="3"/>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8.- SERVICIOS, INSTALACIONES Y MOBILIARIO</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259"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right w:val="single" w:sz="12" w:space="0" w:color="000000"/>
            </w:tcBorders>
            <w:vAlign w:val="center"/>
          </w:tcPr>
          <w:p>
            <w:pPr>
              <w:pStyle w:val="Normal"/>
              <w:spacing w:before="0" w:after="0"/>
              <w:ind w:left="213" w:right="71" w:hanging="0"/>
              <w:rPr>
                <w:b/>
                <w:b/>
                <w:sz w:val="20"/>
              </w:rPr>
            </w:pPr>
            <w:r>
              <w:rPr>
                <w:sz w:val="20"/>
              </w:rPr>
              <w:t>Las bocas de buzones, papeleras y otros elementos de uso público análogos estarán situadas a una altura entre 0,90 y 1,20 metros medidos desde el pavimento horizontal. Deberán tener los bordes o esquinas romos.</w:t>
            </w:r>
          </w:p>
        </w:tc>
        <w:tc>
          <w:tcPr>
            <w:tcW w:w="567" w:type="dxa"/>
            <w:tcBorders>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822" w:name="__Fieldmark__423_3050745368"/>
            <w:bookmarkStart w:id="823" w:name="__Fieldmark__423_3050745368"/>
            <w:bookmarkEnd w:id="823"/>
            <w:r/>
            <w:r>
              <w:rPr/>
              <w:fldChar w:fldCharType="end"/>
            </w:r>
            <w:r>
              <w:rPr/>
            </w:r>
          </w:p>
        </w:tc>
        <w:tc>
          <w:tcPr>
            <w:tcW w:w="567" w:type="dxa"/>
            <w:tcBorders>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24" w:name="__Fieldmark__424_3050745368"/>
            <w:bookmarkStart w:id="825" w:name="__Fieldmark__424_3050745368"/>
            <w:bookmarkEnd w:id="825"/>
            <w:r/>
            <w:r>
              <w:rPr/>
              <w:fldChar w:fldCharType="end"/>
            </w:r>
            <w:r>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26" w:name="__Fieldmark__425_3050745368"/>
            <w:bookmarkStart w:id="827" w:name="__Fieldmark__425_3050745368"/>
            <w:bookmarkEnd w:id="827"/>
            <w:r/>
            <w:r>
              <w:rPr/>
              <w:fldChar w:fldCharType="end"/>
            </w:r>
            <w:r>
              <w:rPr/>
            </w:r>
          </w:p>
        </w:tc>
      </w:tr>
      <w:tr>
        <w:trPr>
          <w:trHeight w:val="1063"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13" w:right="71" w:hanging="0"/>
              <w:rPr>
                <w:sz w:val="20"/>
              </w:rPr>
            </w:pPr>
            <w:r>
              <w:rPr>
                <w:sz w:val="20"/>
              </w:rPr>
              <w:t>Los elementos salientes y/o volados que se sitúen a una altura igual o inferior a 2,20 metros y que sobresalgan del paramento vertical más de 0,13 metros, tendrán un elemento fijo o zócalo detectable por personas con discapacidad visual.</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828" w:name="__Fieldmark__426_3050745368"/>
            <w:bookmarkStart w:id="829" w:name="__Fieldmark__426_3050745368"/>
            <w:bookmarkEnd w:id="82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30" w:name="__Fieldmark__427_3050745368"/>
            <w:bookmarkStart w:id="831" w:name="__Fieldmark__427_3050745368"/>
            <w:bookmarkEnd w:id="831"/>
            <w:r/>
            <w:r>
              <w:rPr/>
              <w:fldChar w:fldCharType="end"/>
            </w: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32" w:name="__Fieldmark__428_3050745368"/>
            <w:bookmarkStart w:id="833" w:name="__Fieldmark__428_3050745368"/>
            <w:bookmarkEnd w:id="833"/>
            <w:r/>
            <w:r>
              <w:rPr/>
              <w:fldChar w:fldCharType="end"/>
            </w:r>
            <w:r>
              <w:rPr/>
            </w:r>
          </w:p>
        </w:tc>
      </w:tr>
      <w:tr>
        <w:trPr>
          <w:cantSplit w:val="true"/>
        </w:trPr>
        <w:tc>
          <w:tcPr>
            <w:tcW w:w="8717" w:type="dxa"/>
            <w:gridSpan w:val="5"/>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rPr/>
      </w:r>
    </w:p>
    <w:tbl>
      <w:tblPr>
        <w:tblW w:w="8717" w:type="dxa"/>
        <w:jc w:val="left"/>
        <w:tblInd w:w="-70" w:type="dxa"/>
        <w:tblLayout w:type="fixed"/>
        <w:tblCellMar>
          <w:top w:w="0" w:type="dxa"/>
          <w:left w:w="70" w:type="dxa"/>
          <w:bottom w:w="0" w:type="dxa"/>
          <w:right w:w="70" w:type="dxa"/>
        </w:tblCellMar>
      </w:tblPr>
      <w:tblGrid>
        <w:gridCol w:w="1063"/>
        <w:gridCol w:w="5953"/>
        <w:gridCol w:w="567"/>
        <w:gridCol w:w="567"/>
        <w:gridCol w:w="567"/>
      </w:tblGrid>
      <w:tr>
        <w:trPr/>
        <w:tc>
          <w:tcPr>
            <w:tcW w:w="1063" w:type="dxa"/>
            <w:tcBorders/>
          </w:tcPr>
          <w:p>
            <w:pPr>
              <w:pStyle w:val="Normal"/>
              <w:tabs>
                <w:tab w:val="clear" w:pos="708"/>
                <w:tab w:val="left" w:pos="2381" w:leader="none"/>
                <w:tab w:val="right" w:pos="4479" w:leader="none"/>
              </w:tabs>
              <w:snapToGrid w:val="false"/>
              <w:spacing w:before="0" w:after="0"/>
              <w:ind w:hanging="0"/>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81" w:leader="none"/>
                <w:tab w:val="right" w:pos="4479" w:leader="none"/>
              </w:tabs>
              <w:spacing w:before="0" w:after="0"/>
              <w:ind w:left="638" w:hanging="638"/>
              <w:rPr>
                <w:b/>
                <w:b/>
              </w:rPr>
            </w:pPr>
            <w:r>
              <w:rPr>
                <w:b/>
              </w:rPr>
              <w:t>5.8.5.- Diversos elementos de mobiliario adaptado</w:t>
            </w:r>
          </w:p>
        </w:tc>
        <w:tc>
          <w:tcPr>
            <w:tcW w:w="1701" w:type="dxa"/>
            <w:gridSpan w:val="3"/>
            <w:tcBorders/>
          </w:tcPr>
          <w:p>
            <w:pPr>
              <w:pStyle w:val="Normal"/>
              <w:tabs>
                <w:tab w:val="clear" w:pos="708"/>
                <w:tab w:val="left" w:pos="2381" w:leader="none"/>
                <w:tab w:val="right" w:pos="4479" w:leader="none"/>
              </w:tabs>
              <w:snapToGrid w:val="false"/>
              <w:spacing w:before="0" w:after="0"/>
              <w:ind w:hanging="0"/>
              <w:jc w:val="center"/>
              <w:rPr>
                <w:sz w:val="16"/>
              </w:rPr>
            </w:pPr>
            <w:r>
              <w:rPr>
                <w:sz w:val="16"/>
              </w:rPr>
            </w:r>
          </w:p>
        </w:tc>
      </w:tr>
      <w:tr>
        <w:trPr>
          <w:trHeight w:val="320" w:hRule="atLeast"/>
          <w:cantSplit w:val="true"/>
        </w:trPr>
        <w:tc>
          <w:tcPr>
            <w:tcW w:w="1063" w:type="dxa"/>
            <w:vMerge w:val="restart"/>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pacing w:before="0" w:after="0"/>
              <w:ind w:hanging="0"/>
              <w:jc w:val="center"/>
              <w:rPr>
                <w:sz w:val="18"/>
              </w:rPr>
            </w:pPr>
            <w:r>
              <w:rPr>
                <w:b/>
                <w:sz w:val="18"/>
              </w:rPr>
              <w:t>5.8.- SERVICIOS, INSTALACIONES Y MOBILIARIO</w:t>
            </w:r>
          </w:p>
        </w:tc>
        <w:tc>
          <w:tcPr>
            <w:tcW w:w="5953" w:type="dxa"/>
            <w:vMerge w:val="restart"/>
            <w:tcBorders>
              <w:top w:val="single" w:sz="12" w:space="0" w:color="000000"/>
              <w:left w:val="single" w:sz="12" w:space="0" w:color="000000"/>
            </w:tcBorders>
            <w:vAlign w:val="center"/>
          </w:tcPr>
          <w:p>
            <w:pPr>
              <w:pStyle w:val="Normal"/>
              <w:tabs>
                <w:tab w:val="clear" w:pos="708"/>
                <w:tab w:val="left" w:pos="2381" w:leader="none"/>
                <w:tab w:val="right" w:pos="4479" w:leader="none"/>
              </w:tabs>
              <w:spacing w:before="0" w:after="0"/>
              <w:ind w:hanging="0"/>
              <w:jc w:val="center"/>
              <w:rPr>
                <w:b/>
                <w:b/>
                <w:sz w:val="18"/>
              </w:rPr>
            </w:pPr>
            <w:r>
              <w:rPr>
                <w:b/>
                <w:sz w:val="18"/>
              </w:rPr>
              <w:t>NORMA</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1" w:leader="none"/>
                <w:tab w:val="right" w:pos="4479" w:leader="none"/>
              </w:tabs>
              <w:spacing w:before="0" w:after="0"/>
              <w:ind w:hanging="0"/>
              <w:jc w:val="center"/>
              <w:rPr>
                <w:sz w:val="18"/>
              </w:rPr>
            </w:pPr>
            <w:r>
              <w:rPr>
                <w:b/>
                <w:sz w:val="18"/>
              </w:rPr>
              <w:t>PROYECTO</w:t>
            </w:r>
          </w:p>
        </w:tc>
      </w:tr>
      <w:tr>
        <w:trPr>
          <w:trHeight w:val="1134"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120" w:after="0"/>
              <w:ind w:left="113" w:right="113" w:firstLine="709"/>
              <w:jc w:val="center"/>
              <w:rPr>
                <w:sz w:val="18"/>
              </w:rPr>
            </w:pPr>
            <w:r>
              <w:rPr>
                <w:sz w:val="18"/>
              </w:rPr>
            </w:r>
          </w:p>
        </w:tc>
        <w:tc>
          <w:tcPr>
            <w:tcW w:w="5953" w:type="dxa"/>
            <w:vMerge w:val="continue"/>
            <w:tcBorders>
              <w:top w:val="single" w:sz="12" w:space="0" w:color="000000"/>
              <w:left w:val="single" w:sz="12" w:space="0" w:color="000000"/>
            </w:tcBorders>
            <w:vAlign w:val="center"/>
          </w:tcPr>
          <w:p>
            <w:pPr>
              <w:pStyle w:val="Normal"/>
              <w:tabs>
                <w:tab w:val="clear" w:pos="708"/>
                <w:tab w:val="left" w:pos="2381" w:leader="none"/>
                <w:tab w:val="right" w:pos="4479" w:leader="none"/>
              </w:tabs>
              <w:snapToGrid w:val="false"/>
              <w:spacing w:before="0" w:after="0"/>
              <w:ind w:hanging="0"/>
              <w:jc w:val="center"/>
              <w:rPr>
                <w:b/>
                <w:b/>
                <w:sz w:val="18"/>
              </w:rPr>
            </w:pPr>
            <w:r>
              <w:rPr>
                <w:b/>
                <w:sz w:val="18"/>
              </w:rPr>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color w:val="000000"/>
                <w:sz w:val="20"/>
              </w:rPr>
              <w:t>Cumple</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cumple</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tabs>
                <w:tab w:val="clear" w:pos="708"/>
                <w:tab w:val="left" w:pos="2381" w:leader="none"/>
                <w:tab w:val="right" w:pos="4479" w:leader="none"/>
              </w:tabs>
              <w:spacing w:before="0" w:after="0"/>
              <w:ind w:left="113" w:right="113" w:hanging="0"/>
              <w:jc w:val="center"/>
              <w:rPr>
                <w:b/>
                <w:b/>
                <w:sz w:val="18"/>
              </w:rPr>
            </w:pPr>
            <w:r>
              <w:rPr>
                <w:sz w:val="18"/>
              </w:rPr>
              <w:t>No procede</w:t>
            </w:r>
          </w:p>
        </w:tc>
      </w:tr>
      <w:tr>
        <w:trPr>
          <w:trHeight w:val="259"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left w:val="single" w:sz="12" w:space="0" w:color="000000"/>
              <w:right w:val="single" w:sz="12" w:space="0" w:color="000000"/>
            </w:tcBorders>
            <w:vAlign w:val="center"/>
          </w:tcPr>
          <w:p>
            <w:pPr>
              <w:pStyle w:val="Normal"/>
              <w:spacing w:before="0" w:after="0"/>
              <w:ind w:left="213" w:right="71" w:hanging="0"/>
              <w:rPr>
                <w:b/>
                <w:b/>
                <w:sz w:val="20"/>
              </w:rPr>
            </w:pPr>
            <w:r>
              <w:rPr>
                <w:sz w:val="20"/>
              </w:rPr>
              <w:t>Los caños o grifos de las fuentes para suministro de agua potable tendrán una boca situada a una altura entre 0,85 y 1,00 metros. Si tienen mando de accionamiento, éste no superará la altura mencio</w:t>
              <w:softHyphen/>
              <w:t>nada, y será fácilmente operable por personas con problemas de manipulación. El acceso al mismo dispondrá de un espacio que permita inscribir un círculo de 1,50 metros de diámetro libre de obstáculos.</w:t>
            </w:r>
          </w:p>
        </w:tc>
        <w:tc>
          <w:tcPr>
            <w:tcW w:w="567" w:type="dxa"/>
            <w:tcBorders>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834" w:name="__Fieldmark__429_3050745368"/>
            <w:bookmarkStart w:id="835" w:name="__Fieldmark__429_3050745368"/>
            <w:bookmarkEnd w:id="835"/>
            <w:r/>
            <w:r>
              <w:rPr/>
              <w:fldChar w:fldCharType="end"/>
            </w:r>
            <w:r>
              <w:rPr/>
            </w:r>
          </w:p>
        </w:tc>
        <w:tc>
          <w:tcPr>
            <w:tcW w:w="567" w:type="dxa"/>
            <w:tcBorders>
              <w:left w:val="single" w:sz="4"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36" w:name="__Fieldmark__430_3050745368"/>
            <w:bookmarkStart w:id="837" w:name="__Fieldmark__430_3050745368"/>
            <w:bookmarkEnd w:id="837"/>
            <w:r/>
            <w:r>
              <w:rPr/>
              <w:fldChar w:fldCharType="end"/>
            </w:r>
            <w:r>
              <w:rPr/>
            </w:r>
          </w:p>
        </w:tc>
        <w:tc>
          <w:tcPr>
            <w:tcW w:w="567" w:type="dxa"/>
            <w:tcBorders>
              <w:left w:val="single" w:sz="4" w:space="0" w:color="000000"/>
              <w:bottom w:val="single" w:sz="4"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38" w:name="__Fieldmark__431_3050745368"/>
            <w:bookmarkStart w:id="839" w:name="__Fieldmark__431_3050745368"/>
            <w:bookmarkEnd w:id="839"/>
            <w:r/>
            <w:r>
              <w:rPr/>
              <w:fldChar w:fldCharType="end"/>
            </w:r>
            <w:r>
              <w:rPr/>
            </w:r>
          </w:p>
        </w:tc>
      </w:tr>
      <w:tr>
        <w:trPr>
          <w:trHeight w:val="360" w:hRule="atLeast"/>
          <w:cantSplit w:val="true"/>
        </w:trPr>
        <w:tc>
          <w:tcPr>
            <w:tcW w:w="1063" w:type="dxa"/>
            <w:vMerge w:val="continue"/>
            <w:tcBorders>
              <w:top w:val="single" w:sz="12" w:space="0" w:color="000000"/>
              <w:left w:val="single" w:sz="12" w:space="0" w:color="000000"/>
            </w:tcBorders>
            <w:textDirection w:val="btLr"/>
            <w:vAlign w:val="center"/>
          </w:tcPr>
          <w:p>
            <w:pPr>
              <w:pStyle w:val="Normal"/>
              <w:tabs>
                <w:tab w:val="clear" w:pos="708"/>
                <w:tab w:val="left" w:pos="2381" w:leader="none"/>
                <w:tab w:val="right" w:pos="4479" w:leader="none"/>
              </w:tabs>
              <w:snapToGrid w:val="false"/>
              <w:spacing w:before="0" w:after="0"/>
              <w:ind w:left="113" w:right="113" w:hanging="0"/>
              <w:jc w:val="center"/>
              <w:rPr>
                <w:b/>
                <w:b/>
                <w:sz w:val="18"/>
              </w:rPr>
            </w:pPr>
            <w:r>
              <w:rPr>
                <w:b/>
                <w:sz w:val="18"/>
              </w:rPr>
            </w:r>
          </w:p>
        </w:tc>
        <w:tc>
          <w:tcPr>
            <w:tcW w:w="595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213" w:right="71" w:hanging="0"/>
              <w:rPr>
                <w:sz w:val="20"/>
              </w:rPr>
            </w:pPr>
            <w:r>
              <w:rPr>
                <w:sz w:val="20"/>
              </w:rPr>
              <w:t>Las áreas con asientos se situarán fuera de las zonas de tránsito. Si es necesario disponer los asientos en filas paralelas permitirán un paso libre mínimo entre ellas de 0,90 metros. En estas zonas al menos un asiento de cada veinte estará situado a una altura de 0,45 metros respecto del suelo, con un margen de tolerancia de + 0,02 metros, y dispondrá de reposabrazos abatible situado a una altura de 0,20 metros, con un margen de tolerancia de 0,02 metros, medi</w:t>
              <w:softHyphen/>
              <w:t>dos desde el asiento.</w:t>
            </w:r>
          </w:p>
        </w:tc>
        <w:tc>
          <w:tcPr>
            <w:tcW w:w="567" w:type="dxa"/>
            <w:tcBorders>
              <w:top w:val="single" w:sz="4" w:space="0" w:color="000000"/>
              <w:bottom w:val="single" w:sz="12"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ed/>
                  </w:checkBox>
                </w:ffData>
              </w:fldChar>
            </w:r>
            <w:r>
              <w:rPr/>
              <w:instrText xml:space="preserve"> FORMCHECKBOX </w:instrText>
            </w:r>
            <w:r>
              <w:rPr/>
              <w:fldChar w:fldCharType="separate"/>
            </w:r>
            <w:bookmarkStart w:id="840" w:name="__Fieldmark__432_3050745368"/>
            <w:bookmarkStart w:id="841" w:name="__Fieldmark__432_3050745368"/>
            <w:bookmarkEnd w:id="841"/>
            <w:r/>
            <w:r>
              <w:rPr/>
              <w:fldChar w:fldCharType="end"/>
            </w: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42" w:name="__Fieldmark__433_3050745368"/>
            <w:bookmarkStart w:id="843" w:name="__Fieldmark__433_3050745368"/>
            <w:bookmarkEnd w:id="843"/>
            <w:r/>
            <w:r>
              <w:rPr/>
              <w:fldChar w:fldCharType="end"/>
            </w:r>
            <w:r>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81" w:leader="none"/>
                <w:tab w:val="right" w:pos="4479" w:leader="none"/>
              </w:tabs>
              <w:spacing w:before="0" w:after="0"/>
              <w:ind w:hanging="0"/>
              <w:jc w:val="center"/>
              <w:rPr>
                <w:sz w:val="18"/>
              </w:rPr>
            </w:pPr>
            <w:r>
              <w:fldChar w:fldCharType="begin">
                <w:ffData>
                  <w:name w:val="Casilla5"/>
                  <w:enabled/>
                  <w:calcOnExit w:val="0"/>
                  <w:checkBox>
                    <w:sizeAuto/>
                  </w:checkBox>
                </w:ffData>
              </w:fldChar>
            </w:r>
            <w:r>
              <w:rPr/>
              <w:instrText xml:space="preserve"> FORMCHECKBOX </w:instrText>
            </w:r>
            <w:r>
              <w:rPr/>
              <w:fldChar w:fldCharType="separate"/>
            </w:r>
            <w:bookmarkStart w:id="844" w:name="__Fieldmark__434_3050745368"/>
            <w:bookmarkStart w:id="845" w:name="__Fieldmark__434_3050745368"/>
            <w:bookmarkEnd w:id="845"/>
            <w:r/>
            <w:r>
              <w:rPr/>
              <w:fldChar w:fldCharType="end"/>
            </w:r>
            <w:r>
              <w:rPr/>
            </w:r>
          </w:p>
        </w:tc>
      </w:tr>
      <w:tr>
        <w:trPr>
          <w:cantSplit w:val="true"/>
        </w:trPr>
        <w:tc>
          <w:tcPr>
            <w:tcW w:w="8717" w:type="dxa"/>
            <w:gridSpan w:val="5"/>
            <w:tcBorders>
              <w:top w:val="single" w:sz="12" w:space="0" w:color="000000"/>
            </w:tcBorders>
          </w:tcPr>
          <w:p>
            <w:pPr>
              <w:pStyle w:val="Normal"/>
              <w:tabs>
                <w:tab w:val="clear" w:pos="708"/>
                <w:tab w:val="left" w:pos="2381" w:leader="none"/>
                <w:tab w:val="right" w:pos="4479" w:leader="none"/>
              </w:tabs>
              <w:snapToGrid w:val="false"/>
              <w:spacing w:before="0" w:after="0"/>
              <w:ind w:hanging="0"/>
              <w:rPr>
                <w:sz w:val="18"/>
              </w:rPr>
            </w:pPr>
            <w:r>
              <w:rPr>
                <w:sz w:val="18"/>
              </w:rPr>
            </w:r>
          </w:p>
        </w:tc>
      </w:tr>
    </w:tbl>
    <w:p>
      <w:pPr>
        <w:pStyle w:val="TABLA"/>
        <w:rPr/>
      </w:pPr>
      <w:r>
        <w:rPr/>
      </w:r>
    </w:p>
    <w:p>
      <w:pPr>
        <w:pStyle w:val="TABLA"/>
        <w:rPr/>
      </w:pPr>
      <w:r>
        <w:rPr/>
      </w:r>
    </w:p>
    <w:p>
      <w:pPr>
        <w:pStyle w:val="Heading2"/>
        <w:numPr>
          <w:ilvl w:val="0"/>
          <w:numId w:val="5"/>
        </w:numPr>
        <w:rPr/>
      </w:pPr>
      <w:r>
        <w:rPr>
          <w:rFonts w:cs="Times New Roman" w:ascii="Times New Roman" w:hAnsi="Times New Roman"/>
        </w:rPr>
        <w:t xml:space="preserve">- </w:t>
      </w:r>
      <w:r>
        <w:rPr/>
        <w:t>CONCLUSIÓN.</w:t>
      </w:r>
    </w:p>
    <w:p>
      <w:pPr>
        <w:pStyle w:val="Normal"/>
        <w:rPr/>
      </w:pPr>
      <w:r>
        <w:rPr/>
        <w:t>Creyendo que con la descripción realizada de las instalaciones, los anexos, planos y demás documentos que se acompañan sea suficiente, se somete la propuesta técnica a los organismos correspondientes para que dictaminen sobre su aprobación si procede.</w:t>
      </w:r>
    </w:p>
    <w:p>
      <w:pPr>
        <w:pStyle w:val="TABLA"/>
        <w:jc w:val="center"/>
        <w:rPr/>
      </w:pPr>
      <w:r>
        <w:fldChar w:fldCharType="begin">
          <w:ffData>
            <w:name w:val="Unnamed Copy 11"/>
            <w:enabled/>
            <w:calcOnExit w:val="0"/>
            <w:textInput/>
          </w:ffData>
        </w:fldChar>
      </w:r>
      <w:r>
        <w:rPr/>
        <w:instrText xml:space="preserve"> FORMTEXT </w:instrText>
      </w:r>
      <w:r>
        <w:rPr/>
      </w:r>
      <w:r>
        <w:rPr/>
        <w:fldChar w:fldCharType="separate"/>
      </w:r>
      <w:r>
        <w:rPr/>
        <w:t>Valladolid</w:t>
      </w:r>
      <w:r>
        <w:rPr/>
      </w:r>
      <w:r>
        <w:rPr/>
        <w:fldChar w:fldCharType="end"/>
      </w:r>
      <w:r>
        <w:rPr/>
        <w:t xml:space="preserve">, </w:t>
      </w:r>
      <w:r>
        <w:rPr/>
        <w:fldChar w:fldCharType="begin"/>
      </w:r>
      <w:r>
        <w:rPr/>
        <w:instrText xml:space="preserve"> DATE \@"MMMM' del 'yyyy" </w:instrText>
      </w:r>
      <w:r>
        <w:rPr/>
        <w:fldChar w:fldCharType="separate"/>
      </w:r>
      <w:r>
        <w:rPr/>
        <w:t>julio del 2026</w:t>
      </w:r>
      <w:r>
        <w:rPr/>
        <w:fldChar w:fldCharType="end"/>
      </w:r>
    </w:p>
    <w:p>
      <w:pPr>
        <w:pStyle w:val="TABLA"/>
        <w:jc w:val="center"/>
        <w:rPr/>
      </w:pPr>
      <w:r>
        <w:rPr/>
      </w:r>
    </w:p>
    <w:p>
      <w:pPr>
        <w:pStyle w:val="TABLA"/>
        <w:jc w:val="center"/>
        <w:rPr/>
      </w:pPr>
      <w:r>
        <w:rPr/>
      </w:r>
    </w:p>
    <w:p>
      <w:pPr>
        <w:pStyle w:val="TABLA"/>
        <w:jc w:val="center"/>
        <w:rPr/>
      </w:pPr>
      <w:r>
        <w:rPr/>
      </w:r>
    </w:p>
    <w:p>
      <w:pPr>
        <w:pStyle w:val="TABLA"/>
        <w:jc w:val="center"/>
        <w:rPr/>
      </w:pPr>
      <w:r>
        <w:rPr/>
      </w:r>
    </w:p>
    <w:p>
      <w:pPr>
        <w:pStyle w:val="TABLA"/>
        <w:jc w:val="center"/>
        <w:rPr/>
      </w:pPr>
      <w:r>
        <w:rPr/>
      </w:r>
    </w:p>
    <w:p>
      <w:pPr>
        <w:pStyle w:val="TABLA"/>
        <w:jc w:val="center"/>
        <w:rPr/>
      </w:pPr>
      <w:r>
        <w:rPr/>
      </w:r>
    </w:p>
    <w:p>
      <w:pPr>
        <w:pStyle w:val="TABLA"/>
        <w:jc w:val="center"/>
        <w:rPr/>
      </w:pPr>
      <w:r>
        <w:rPr/>
        <w:t xml:space="preserve">Fd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usto Bueno Mestre</w:t>
      </w:r>
      <w:r/>
      <w:r>
        <w:rPr>
          <w:lang w:val="en-US" w:eastAsia="en-US"/>
        </w:rPr>
        <w:fldChar w:fldCharType="end"/>
      </w:r>
      <w:r>
        <w:rPr>
          <w:lang w:val="en-US" w:eastAsia="en-US"/>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0580</wp:posOffset>
            </wp:positionH>
            <wp:positionV relativeFrom="paragraph">
              <wp:posOffset>-434340</wp:posOffset>
            </wp:positionV>
            <wp:extent cx="14538960" cy="8728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4538960" cy="8728710"/>
                    </a:xfrm>
                    <a:prstGeom prst="rect">
                      <a:avLst/>
                    </a:prstGeom>
                  </pic:spPr>
                </pic:pic>
              </a:graphicData>
            </a:graphic>
          </wp:anchor>
        </w:drawing>
      </w:r>
    </w:p>
    <w:sectPr>
      <w:headerReference w:type="default" r:id="rId4"/>
      <w:footerReference w:type="default" r:id="rId5"/>
      <w:type w:val="continuous"/>
      <w:pgSz w:w="11906" w:h="16838"/>
      <w:pgMar w:left="2268" w:right="1134" w:gutter="0" w:header="567" w:top="2268"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XBd B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856" w:type="dxa"/>
      <w:tblLayout w:type="fixed"/>
      <w:tblCellMar>
        <w:top w:w="0" w:type="dxa"/>
        <w:left w:w="70" w:type="dxa"/>
        <w:bottom w:w="0" w:type="dxa"/>
        <w:right w:w="70" w:type="dxa"/>
      </w:tblCellMar>
    </w:tblPr>
    <w:tblGrid>
      <w:gridCol w:w="9356"/>
      <w:gridCol w:w="426"/>
    </w:tblGrid>
    <w:tr>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pBdr>
              <w:top w:val="nil"/>
              <w:left w:val="nil"/>
              <w:bottom w:val="nil"/>
              <w:right w:val="nil"/>
            </w:pBdr>
            <w:shd w:fill="auto" w:val="clear"/>
            <w:spacing w:before="0" w:after="0"/>
            <w:ind w:left="0" w:right="113" w:hanging="0"/>
            <w:rPr/>
          </w:pPr>
          <w:r>
            <w:rPr/>
            <w:t>ANEXO DE ACCESIBILIDAD Y SUPRESIÓN DE BARRERAS</w:t>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pBdr>
              <w:top w:val="nil"/>
              <w:left w:val="nil"/>
              <w:bottom w:val="nil"/>
              <w:right w:val="nil"/>
            </w:pBdr>
            <w:shd w:fill="auto" w:val="clear"/>
            <w:spacing w:before="0" w:after="0"/>
            <w:ind w:left="-68" w:right="-6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pBdr>
        <w:top w:val="nil"/>
        <w:left w:val="nil"/>
        <w:bottom w:val="nil"/>
        <w:right w:val="nil"/>
      </w:pBdr>
      <w:shd w:fill="auto"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spacing w:before="0" w:after="0"/>
      <w:rPr>
        <w:rFonts w:ascii="Comic Sans MS" w:hAnsi="Comic Sans MS" w:cs="Comic Sans MS"/>
        <w:b w:val="false"/>
        <w:b w:val="false"/>
        <w:sz w:val="14"/>
      </w:rPr>
    </w:pPr>
    <w:r>
      <w:rPr>
        <w:rFonts w:cs="Comic Sans MS" w:ascii="Comic Sans MS" w:hAnsi="Comic Sans MS"/>
        <w:b w:val="false"/>
        <w:sz w:val="14"/>
      </w:rPr>
    </w:r>
  </w:p>
  <w:p>
    <w:pPr>
      <w:pStyle w:val="Header"/>
      <w:pBdr>
        <w:top w:val="nil"/>
        <w:left w:val="nil"/>
        <w:bottom w:val="nil"/>
        <w:right w:val="nil"/>
      </w:pBdr>
      <w:shd w:fill="auto" w:val="clear"/>
      <w:spacing w:before="0" w:after="0"/>
      <w:ind w:left="-851" w:right="-567" w:hanging="0"/>
      <w:rPr>
        <w:rFonts w:ascii="Comic Sans MS" w:hAnsi="Comic Sans MS" w:cs="Comic Sans MS"/>
        <w:b w:val="false"/>
        <w:b w:val="false"/>
        <w:sz w:val="14"/>
      </w:rPr>
    </w:pPr>
    <w:r>
      <w:rPr>
        <w:rFonts w:cs="Comic Sans MS" w:ascii="Comic Sans MS" w:hAnsi="Comic Sans MS"/>
        <w:b w:val="false"/>
        <w:sz w:val="14"/>
      </w:rPr>
      <w:t>.</w:t>
    </w:r>
  </w:p>
  <w:p>
    <w:pPr>
      <w:pStyle w:val="Header"/>
      <w:pBdr>
        <w:top w:val="single" w:sz="4" w:space="1" w:color="000000"/>
        <w:left w:val="single" w:sz="4" w:space="4" w:color="000000"/>
        <w:bottom w:val="single" w:sz="4" w:space="1" w:color="000000"/>
        <w:right w:val="single" w:sz="4" w:space="2" w:color="000000"/>
      </w:pBdr>
      <w:shd w:fill="BFBFBF" w:val="clear"/>
      <w:ind w:left="-709" w:right="-427" w:firstLine="709"/>
      <w:rPr>
        <w:rFonts w:ascii="Comic Sans MS" w:hAnsi="Comic Sans MS" w:cs="Comic Sans MS"/>
        <w:b w:val="false"/>
        <w:b w:val="false"/>
        <w:sz w:val="14"/>
      </w:rPr>
    </w:pPr>
    <w:r>
      <w:rPr>
        <w:rFonts w:cs="Comic Sans MS" w:ascii="Comic Sans MS" w:hAnsi="Comic Sans MS"/>
        <w:b w:val="false"/>
        <w:sz w:val="14"/>
      </w:rPr>
    </w:r>
  </w:p>
  <w:p>
    <w:pPr>
      <w:pStyle w:val="Header"/>
      <w:pBdr>
        <w:top w:val="nil"/>
        <w:left w:val="nil"/>
        <w:bottom w:val="nil"/>
        <w:right w:val="nil"/>
      </w:pBd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211"/>
        </w:tabs>
        <w:ind w:left="360" w:firstLine="491"/>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Heading2"/>
    <w:qFormat/>
    <w:pPr>
      <w:keepNext w:val="true"/>
      <w:numPr>
        <w:ilvl w:val="0"/>
        <w:numId w:val="1"/>
      </w:numPr>
      <w:pBdr>
        <w:top w:val="single" w:sz="4" w:space="5" w:color="000000"/>
        <w:left w:val="single" w:sz="4" w:space="4" w:color="000000"/>
        <w:bottom w:val="single" w:sz="4" w:space="5" w:color="000000"/>
        <w:right w:val="single" w:sz="4" w:space="4" w:color="000000"/>
      </w:pBdr>
      <w:shd w:fill="E5E5E5" w:val="clear"/>
      <w:ind w:hanging="0"/>
      <w:outlineLvl w:val="0"/>
    </w:pPr>
    <w:rPr>
      <w:b/>
      <w:caps/>
      <w:kern w:val="2"/>
      <w:sz w:val="32"/>
    </w:rPr>
  </w:style>
  <w:style w:type="paragraph" w:styleId="Heading2">
    <w:name w:val="Heading 2"/>
    <w:basedOn w:val="Normal"/>
    <w:next w:val="Heading3"/>
    <w:qFormat/>
    <w:pPr>
      <w:keepNext w:val="true"/>
      <w:numPr>
        <w:ilvl w:val="1"/>
        <w:numId w:val="1"/>
      </w:numPr>
      <w:pBdr>
        <w:top w:val="single" w:sz="4" w:space="1" w:color="000000"/>
        <w:left w:val="single" w:sz="4" w:space="4" w:color="000000"/>
        <w:bottom w:val="single" w:sz="4" w:space="4" w:color="000000"/>
        <w:right w:val="single" w:sz="4" w:space="4" w:color="000000"/>
      </w:pBdr>
      <w:spacing w:before="240" w:after="0"/>
      <w:ind w:hanging="0"/>
      <w:outlineLvl w:val="1"/>
    </w:pPr>
    <w:rPr>
      <w:rFonts w:ascii="Dutch801 XBd BT" w:hAnsi="Dutch801 XBd BT" w:cs="Dutch801 XBd BT"/>
      <w:b/>
      <w:caps/>
      <w:sz w:val="24"/>
    </w:rPr>
  </w:style>
  <w:style w:type="paragraph" w:styleId="Heading3">
    <w:name w:val="Heading 3"/>
    <w:basedOn w:val="Normal"/>
    <w:next w:val="Normal"/>
    <w:qFormat/>
    <w:pPr>
      <w:keepNext w:val="true"/>
      <w:numPr>
        <w:ilvl w:val="2"/>
        <w:numId w:val="1"/>
      </w:numPr>
      <w:spacing w:before="360" w:after="0"/>
      <w:ind w:hanging="0"/>
      <w:outlineLvl w:val="2"/>
    </w:pPr>
    <w:rPr>
      <w:b/>
      <w:caps/>
      <w:sz w:val="24"/>
    </w:rPr>
  </w:style>
  <w:style w:type="paragraph" w:styleId="Heading4">
    <w:name w:val="Heading 4"/>
    <w:basedOn w:val="Heading3"/>
    <w:next w:val="Normal"/>
    <w:qFormat/>
    <w:pPr>
      <w:numPr>
        <w:ilvl w:val="3"/>
        <w:numId w:val="1"/>
      </w:numPr>
      <w:spacing w:before="240" w:after="0"/>
      <w:outlineLvl w:val="3"/>
    </w:pPr>
    <w:rPr>
      <w:caps w:val="false"/>
      <w:smallCaps w:val="false"/>
      <w:sz w:val="22"/>
    </w:rPr>
  </w:style>
  <w:style w:type="paragraph" w:styleId="Heading5">
    <w:name w:val="Heading 5"/>
    <w:basedOn w:val="Heading4"/>
    <w:next w:val="Normal"/>
    <w:qFormat/>
    <w:pPr>
      <w:numPr>
        <w:ilvl w:val="4"/>
        <w:numId w:val="1"/>
      </w:numPr>
      <w:outlineLvl w:val="4"/>
    </w:pPr>
    <w:rPr>
      <w:caps w:val="false"/>
      <w:smallCaps w:val="false"/>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Heading1"/>
    <w:qFormat/>
    <w:pPr>
      <w:keepNext w:val="true"/>
      <w:pBdr>
        <w:top w:val="single" w:sz="4" w:space="3" w:color="000000"/>
        <w:left w:val="single" w:sz="4" w:space="4" w:color="000000"/>
        <w:bottom w:val="single" w:sz="4" w:space="5" w:color="000000"/>
        <w:right w:val="single" w:sz="4" w:space="4" w:color="000000"/>
      </w:pBdr>
      <w:shd w:fill="CCCCCC" w:val="clear"/>
      <w:spacing w:before="120" w:after="480"/>
      <w:ind w:hanging="0"/>
      <w:jc w:val="center"/>
      <w:outlineLvl w:val="0"/>
    </w:pPr>
    <w:rPr>
      <w:b/>
      <w: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shd w:fill="DFDFDF" w:val="clear"/>
      <w:ind w:left="-851" w:right="-567" w:firstLine="709"/>
      <w:jc w:val="center"/>
    </w:pPr>
    <w:rPr>
      <w:rFonts w:ascii="Arial" w:hAnsi="Arial" w:cs="Arial"/>
      <w:b/>
      <w:sz w:val="16"/>
    </w:rPr>
  </w:style>
  <w:style w:type="paragraph" w:styleId="Footer">
    <w:name w:val="Footer"/>
    <w:basedOn w:val="Normal"/>
    <w:pPr>
      <w:pBdr>
        <w:top w:val="single" w:sz="4" w:space="1" w:color="000000"/>
        <w:left w:val="single" w:sz="4" w:space="4" w:color="000000"/>
        <w:bottom w:val="single" w:sz="4" w:space="1" w:color="000000"/>
        <w:right w:val="single" w:sz="4" w:space="4" w:color="000000"/>
      </w:pBdr>
      <w:shd w:fill="DFDFDF" w:val="clear"/>
      <w:ind w:left="-851" w:right="-568" w:hanging="0"/>
      <w:jc w:val="right"/>
    </w:pPr>
    <w:rPr>
      <w:rFonts w:ascii="Arial" w:hAnsi="Arial" w:cs="Arial"/>
      <w:b/>
      <w:sz w:val="16"/>
    </w:rPr>
  </w:style>
  <w:style w:type="paragraph" w:styleId="Relacin">
    <w:name w:val="Relación"/>
    <w:qFormat/>
    <w:pPr>
      <w:widowControl/>
      <w:numPr>
        <w:ilvl w:val="0"/>
        <w:numId w:val="4"/>
      </w:numPr>
      <w:bidi w:val="0"/>
    </w:pPr>
    <w:rPr>
      <w:rFonts w:ascii="Times New Roman" w:hAnsi="Times New Roman" w:eastAsia="Times New Roman" w:cs="Times New Roman"/>
      <w:color w:val="auto"/>
      <w:sz w:val="22"/>
      <w:szCs w:val="20"/>
      <w:lang w:val="es-ES_tradnl" w:bidi="ar-SA" w:eastAsia="zh-CN"/>
    </w:rPr>
  </w:style>
  <w:style w:type="paragraph" w:styleId="TABLA">
    <w:name w:val="TABLA"/>
    <w:qFormat/>
    <w:pPr>
      <w:widowControl/>
      <w:tabs>
        <w:tab w:val="clear" w:pos="708"/>
        <w:tab w:val="left" w:pos="1134" w:leader="none"/>
        <w:tab w:val="left" w:pos="4536" w:leader="none"/>
      </w:tabs>
      <w:bidi w:val="0"/>
    </w:pPr>
    <w:rPr>
      <w:rFonts w:ascii="Times New Roman" w:hAnsi="Times New Roman" w:eastAsia="Times New Roman" w:cs="Times New Roman"/>
      <w:color w:val="auto"/>
      <w:sz w:val="22"/>
      <w:szCs w:val="20"/>
      <w:lang w:val="es-ES" w:bidi="ar-SA" w:eastAsia="zh-CN"/>
    </w:rPr>
  </w:style>
  <w:style w:type="paragraph" w:styleId="Indice">
    <w:name w:val="Indice"/>
    <w:basedOn w:val="Normal"/>
    <w:qFormat/>
    <w:pPr>
      <w:numPr>
        <w:ilvl w:val="0"/>
        <w:numId w:val="2"/>
      </w:numPr>
      <w:ind w:left="357" w:hanging="357"/>
    </w:pPr>
    <w:rPr/>
  </w:style>
  <w:style w:type="paragraph" w:styleId="Titulo6">
    <w:name w:val="Titulo 6"/>
    <w:basedOn w:val="Heading5"/>
    <w:next w:val="Normal"/>
    <w:qFormat/>
    <w:pPr>
      <w:numPr>
        <w:ilvl w:val="0"/>
        <w:numId w:val="0"/>
      </w:numPr>
      <w:ind w:hanging="0"/>
      <w:outlineLvl w:val="9"/>
    </w:pPr>
    <w:rPr>
      <w:b w:val="false"/>
      <w:u w:val="thick"/>
    </w:rPr>
  </w:style>
  <w:style w:type="paragraph" w:styleId="Tabla1">
    <w:name w:val="Tabla 1"/>
    <w:basedOn w:val="TABLA"/>
    <w:qFormat/>
    <w:pPr>
      <w:tabs>
        <w:tab w:val="clear" w:pos="4536"/>
        <w:tab w:val="left" w:pos="1134" w:leader="none"/>
        <w:tab w:val="right" w:pos="7655" w:leader="dot"/>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MV-ACCESIBILIDAD</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42:00Z</dcterms:created>
  <dc:creator>*</dc:creator>
  <dc:description/>
  <cp:keywords/>
  <dc:language>en-US</dc:language>
  <cp:lastModifiedBy>marta</cp:lastModifiedBy>
  <cp:lastPrinted>2009-11-25T14:31:00Z</cp:lastPrinted>
  <dcterms:modified xsi:type="dcterms:W3CDTF">2009-11-25T13:32:00Z</dcterms:modified>
  <cp:revision>52</cp:revision>
  <dc:subject/>
  <dc:title>ANEXO DE ACCESIBILIDAD Y SUPRESIÓN DE BARRERAS</dc:title>
</cp:coreProperties>
</file>