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CUMPLIMIENTO DE NORMATIVA ACCESIBILIDA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RDENANZA MUNICIPAL PARA LA SUPRESION DE BARRERAS ARQUITECTONIC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CUMENTO JUSTIFICATIVO DEL CUMPLIMIENTO DEL R.D. 556 DE 19 DE MAYO DE 1989 SOBRE MEDIDAS MÍNIMAS DE ACCESIBILIDAD A LOS EDIFICI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(Ver Ficha De Cumplimient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YECTO DE EJECUCION                            ANEXO A MEMORIA: CUMPLIMIENTO NORMATIVA ACCESIBILIDA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DE EDUCACIÓN ESPECIAL EN P.P.COVARESA . VALLADOLID.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Cs w:val="20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OYECTO">
    <w:name w:val="PROYECTO"/>
    <w:qFormat/>
    <w:pPr>
      <w:widowControl/>
      <w:tabs>
        <w:tab w:val="clear" w:pos="708"/>
        <w:tab w:val="left" w:pos="-720" w:leader="none"/>
      </w:tabs>
      <w:bidi w:val="0"/>
      <w:spacing w:lineRule="atLeast" w:line="360"/>
      <w:jc w:val="both"/>
    </w:pPr>
    <w:rPr>
      <w:rFonts w:ascii="Courier New" w:hAnsi="Courier New" w:eastAsia="MS Mincho;ＭＳ 明朝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12:00Z</dcterms:created>
  <dc:creator>EFL</dc:creator>
  <dc:description/>
  <cp:keywords/>
  <dc:language>en-US</dc:language>
  <cp:lastModifiedBy>marta</cp:lastModifiedBy>
  <cp:lastPrinted>2009-07-27T14:21:00Z</cp:lastPrinted>
  <dcterms:modified xsi:type="dcterms:W3CDTF">2009-07-27T12:21:00Z</dcterms:modified>
  <cp:revision>5</cp:revision>
  <dc:subject/>
  <dc:title/>
</cp:coreProperties>
</file>