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ANEXO IV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TAMEN DE ESCOLARIZACIÓ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56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CTAMEN DE ESCOLAR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6"/>
      </w:tblGrid>
      <w:tr>
        <w:trPr>
          <w:trHeight w:val="303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Exped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tbl>
      <w:tblPr>
        <w:tblW w:w="4810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609" w:hRule="atLeast"/>
        </w:trPr>
        <w:tc>
          <w:tcPr>
            <w:tcW w:w="48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cha de realización del 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868"/>
        <w:gridCol w:w="2121"/>
        <w:gridCol w:w="25"/>
        <w:gridCol w:w="2491"/>
      </w:tblGrid>
      <w:tr>
        <w:trPr>
          <w:trHeight w:val="295" w:hRule="atLeast"/>
        </w:trPr>
        <w:tc>
          <w:tcPr>
            <w:tcW w:w="9638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DATOS DE IDENTIFICACIÓN DEL ALUMNO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EL ALUMNO/A:</w:t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</w:t>
            </w:r>
          </w:p>
        </w:tc>
        <w:tc>
          <w:tcPr>
            <w:tcW w:w="75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/>
            </w:pPr>
            <w:r>
              <w:rPr>
                <w:rFonts w:eastAsia="MS Mincho;ＭＳ 明朝" w:cs="Arial" w:ascii="Arial" w:hAnsi="Arial"/>
                <w:bCs/>
              </w:rPr>
              <w:t>Apellidos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. nacimien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dad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º hermano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6_2946828198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&gt;5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0" w:name="__Fieldmark__6_2946828198"/>
            <w:bookmarkStart w:id="1" w:name="__Fieldmark__6_2946828198"/>
            <w:bookmarkEnd w:id="1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ugar que ocup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7_2946828198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&gt;5º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2" w:name="__Fieldmark__7_2946828198"/>
            <w:bookmarkStart w:id="3" w:name="__Fieldmark__7_2946828198"/>
            <w:bookmarkEnd w:id="3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adre/tutor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Madre/tutora legal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omicilio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rovinc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13_2946828198"/>
                  <w:enabled/>
                  <w:ddList>
                    <w:result w:val="0"/>
                    <w:listEntry w:val="          "/>
                    <w:listEntry w:val="AVILA"/>
                    <w:listEntry w:val="BURGOS"/>
                    <w:listEntry w:val="LEÓN"/>
                    <w:listEntry w:val="PALENCIA"/>
                    <w:listEntry w:val="SALAMANCA"/>
                    <w:listEntry w:val="SEGOVIA"/>
                    <w:listEntry w:val="SORIA"/>
                    <w:listEntry w:val="VALLADOLID"/>
                    <w:listEntry w:val="ZAMORA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4" w:name="__Fieldmark__13_2946828198"/>
            <w:bookmarkStart w:id="5" w:name="__Fieldmark__13_2946828198"/>
            <w:bookmarkEnd w:id="5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/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Etapa educati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__Fieldmark__15_2946828198"/>
                  <w:enabled/>
                  <w:ddList>
                    <w:result w:val="0"/>
                    <w:listEntry w:val="EDUCACIÓN INFANTIL"/>
                    <w:listEntry w:val="EDUCACIÓN PRIMARIA"/>
                    <w:listEntry w:val="EDUCACIÓN SECUNDARIA OBLIGATORIA"/>
                    <w:listEntry w:val="BACHILLERATO"/>
                    <w:listEntry w:val="FORMACIÓN PROFESIONAL - Grado Medio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6" w:name="__Fieldmark__15_2946828198"/>
            <w:bookmarkStart w:id="7" w:name="__Fieldmark__15_2946828198"/>
            <w:bookmarkEnd w:id="7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60" w:after="6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urso</w:t>
              <w:tab/>
              <w:t xml:space="preserve"> </w:t>
            </w:r>
            <w:r>
              <w:fldChar w:fldCharType="begin">
                <w:ffData>
                  <w:name w:val="__Fieldmark__16_2946828198"/>
                  <w:enabled/>
                  <w:ddList>
                    <w:result w:val="0"/>
                    <w:listEntry w:val="1º"/>
                    <w:listEntry w:val="2º"/>
                    <w:listEntry w:val="3º"/>
                    <w:listEntry w:val="4º"/>
                    <w:listEntry w:val="5º"/>
                    <w:listEntry w:val="6º"/>
                  </w:ddList>
                </w:ffData>
              </w:fldChar>
            </w:r>
            <w:r>
              <w:rPr>
                <w:bCs/>
                <w:rFonts w:eastAsia="MS Mincho;ＭＳ 明朝" w:cs="Arial" w:ascii="Arial" w:hAnsi="Arial"/>
              </w:rPr>
              <w:instrText xml:space="preserve"> FORMDROPDOWN </w:instrText>
            </w:r>
            <w:r>
              <w:rPr>
                <w:bCs/>
                <w:rFonts w:eastAsia="MS Mincho;ＭＳ 明朝" w:cs="Arial" w:ascii="Arial" w:hAnsi="Arial"/>
              </w:rPr>
              <w:fldChar w:fldCharType="separate"/>
            </w:r>
            <w:bookmarkStart w:id="8" w:name="__Fieldmark__16_2946828198"/>
            <w:bookmarkStart w:id="9" w:name="__Fieldmark__16_2946828198"/>
            <w:bookmarkEnd w:id="9"/>
            <w:r/>
            <w:r>
              <w:rPr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0"/>
        <w:gridCol w:w="995"/>
        <w:gridCol w:w="861"/>
        <w:gridCol w:w="745"/>
        <w:gridCol w:w="1539"/>
        <w:gridCol w:w="782"/>
        <w:gridCol w:w="1426"/>
        <w:gridCol w:w="3"/>
        <w:gridCol w:w="2001"/>
      </w:tblGrid>
      <w:tr>
        <w:trPr>
          <w:trHeight w:val="295" w:hRule="atLeast"/>
        </w:trPr>
        <w:tc>
          <w:tcPr>
            <w:tcW w:w="96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.- PROPUESTA REALIZADA POR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  <w:tab w:val="left" w:pos="5040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0" w:name="__Fieldmark__17_2946828198"/>
            <w:bookmarkStart w:id="11" w:name="__Fieldmark__17_2946828198"/>
            <w:bookmarkEnd w:id="11"/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 xml:space="preserve">EQUIPO DE ORIENTACIÓN EDUCATIVA DE: 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tabs>
                <w:tab w:val="clear" w:pos="709"/>
                <w:tab w:val="left" w:pos="363" w:leader="none"/>
                <w:tab w:val="left" w:pos="5040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2" w:name="__Fieldmark__19_2946828198"/>
            <w:bookmarkStart w:id="13" w:name="__Fieldmark__19_2946828198"/>
            <w:bookmarkEnd w:id="13"/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</w:rPr>
              <w:tab/>
              <w:t xml:space="preserve">DEPARTAMENTO DE ORIENTACIÓN DE: </w:t>
            </w:r>
          </w:p>
        </w:tc>
      </w:tr>
      <w:tr>
        <w:trPr>
          <w:trHeight w:val="295" w:hRule="atLeast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napToGrid w:val="false"/>
              <w:spacing w:before="0" w:after="0"/>
              <w:rPr>
                <w:rFonts w:ascii="Arial" w:hAnsi="Arial" w:eastAsia="MS Mincho;ＭＳ 明朝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MS Mincho;ＭＳ 明朝" w:cs="Arial" w:ascii="Arial" w:hAnsi="Arial"/>
                <w:b/>
                <w:bCs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Población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orreo electrónico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</w:rPr>
              <w:t>@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336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2.- OTROS DATOS DEL ALUMNO/A:</w:t>
            </w:r>
          </w:p>
        </w:tc>
      </w:tr>
      <w:tr>
        <w:trPr>
          <w:trHeight w:val="295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ación aportada por la familia</w:t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946828198"/>
            <w:bookmarkStart w:id="15" w:name="__Fieldmark__29_294682819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lificación de Minusvalía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2946828198"/>
            <w:bookmarkStart w:id="17" w:name="__Fieldmark__31_294682819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forme Médico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2946828198"/>
            <w:bookmarkStart w:id="19" w:name="__Fieldmark__33_29468281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orme de Centro Bas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2946828198"/>
            <w:bookmarkStart w:id="21" w:name="__Fieldmark__35_294682819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Otros informe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Times New Roman" w:hAnsi="Times New Roman" w:eastAsia="MS Mincho;ＭＳ 明朝" w:cs="Times New Roman"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46"/>
        <w:gridCol w:w="810"/>
        <w:gridCol w:w="745"/>
        <w:gridCol w:w="1913"/>
        <w:gridCol w:w="184"/>
        <w:gridCol w:w="1650"/>
        <w:gridCol w:w="2004"/>
      </w:tblGrid>
      <w:tr>
        <w:trPr>
          <w:trHeight w:val="295" w:hRule="atLeast"/>
        </w:trPr>
        <w:tc>
          <w:tcPr>
            <w:tcW w:w="9638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3.- DATOS DE IDENTIFICACIÓN DEL CENTRO (escolarización actual):</w:t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Nombre del centro</w:t>
            </w:r>
          </w:p>
        </w:tc>
        <w:tc>
          <w:tcPr>
            <w:tcW w:w="36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ódigo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Dirección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Localidad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C. Posta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Fa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rPr>
                <w:rFonts w:eastAsia="MS Mincho;ＭＳ 明朝" w:cs="Arial" w:ascii="Arial" w:hAnsi="Arial"/>
                <w:bCs/>
              </w:rPr>
              <w:t>Teléfon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940"/>
      </w:tblGrid>
      <w:tr>
        <w:trPr>
          <w:trHeight w:val="295" w:hRule="atLeast"/>
        </w:trPr>
        <w:tc>
          <w:tcPr>
            <w:tcW w:w="963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4.- MOTIVO DEL DICTAMEN:</w:t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32" w:leader="none"/>
              </w:tabs>
              <w:spacing w:before="0" w:after="0"/>
              <w:ind w:left="70"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46_2946828198"/>
            <w:bookmarkStart w:id="23" w:name="__Fieldmark__46_2946828198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ueva escolarización </w:t>
            </w:r>
          </w:p>
        </w:tc>
        <w:tc>
          <w:tcPr>
            <w:tcW w:w="49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5032" w:leader="none"/>
              </w:tabs>
              <w:spacing w:before="0" w:after="0"/>
              <w:ind w:left="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47_2946828198"/>
            <w:bookmarkStart w:id="25" w:name="__Fieldmark__47_2946828198"/>
            <w:bookmarkEnd w:id="25"/>
            <w:r>
              <w:rPr>
                <w:rFonts w:cs="Wingdings" w:ascii="Wingdings" w:hAnsi="Wingdings"/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Revisión – Modificación</w:t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32" w:leader="none"/>
                <w:tab w:val="left" w:pos="5740" w:leader="none"/>
                <w:tab w:val="left" w:pos="6166" w:leader="none"/>
              </w:tabs>
              <w:spacing w:before="0" w:after="0"/>
              <w:ind w:left="70"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48_2946828198"/>
            <w:bookmarkStart w:id="27" w:name="__Fieldmark__48_2946828198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ambio de etap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pacing w:before="0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49_2946828198"/>
            <w:bookmarkStart w:id="29" w:name="__Fieldmark__49_2946828198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tros:</w:t>
            </w:r>
          </w:p>
          <w:p>
            <w:pPr>
              <w:pStyle w:val="Normal"/>
              <w:tabs>
                <w:tab w:val="clear" w:pos="709"/>
                <w:tab w:val="left" w:pos="614" w:leader="none"/>
              </w:tabs>
              <w:spacing w:before="0" w:after="0"/>
              <w:ind w:left="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469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5032" w:leader="none"/>
                <w:tab w:val="left" w:pos="5740" w:leader="none"/>
                <w:tab w:val="left" w:pos="6166" w:leader="none"/>
              </w:tabs>
              <w:spacing w:before="0" w:after="0"/>
              <w:ind w:left="70"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51_2946828198"/>
            <w:bookmarkStart w:id="31" w:name="__Fieldmark__51_2946828198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ambio de centro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5.- SÍNTESIS DE LA EVALUACIÓN PSICOPEDAGÓGICA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Apreciación global del desarrollo general del alumno, madurez y desarrollo social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atos relevantes de evaluación psicopedagógica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stilo de aprendizaje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Nivel de competencia curricular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spectos relevantes que pueden incidir en el proceso de enseñanza y aprendizaje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osinformato"/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- CATEGORIZACIÓN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2677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fectos operativos, en la cumplimentación de este apartado, se utilizará la clasificación establecida para el fichero de la aplicación informática ATDI.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MS Mincho;ＭＳ 明朝" w:cs="Arial" w:ascii="Arial" w:hAnsi="Arial"/>
                <w:b/>
                <w:bCs/>
                <w:sz w:val="14"/>
                <w:szCs w:val="14"/>
              </w:rPr>
            </w:r>
          </w:p>
          <w:tbl>
            <w:tblPr>
              <w:tblW w:w="855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298"/>
            </w:tblGrid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upo principal*:</w:t>
                  </w:r>
                  <w:r>
                    <w:fldChar w:fldCharType="begin">
                      <w:ffData>
                        <w:name w:val="__Fieldmark__57_2946828198"/>
                        <w:enabled/>
                        <w:ddList>
                          <w:result w:val="2"/>
                          <w:listEntry w:val="ACNEE"/>
                          <w:listEntry w:val="RETRASO MADURATIVO"/>
                          <w:listEntry w:val="ALTAS CAPACIDADES INTELECTURALES"/>
                          <w:listEntry w:val="ALTERACIONES DE LA COMUNICACIÓN Y EL LENGUAJE"/>
                          <w:listEntry w:val="DIFICULTADES ESPECÍFICAS DE APRENDIZAJE"/>
                          <w:listEntry w:val="CAPACIDAD INTELECTUAL LÍMI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57_2946828198"/>
                  <w:bookmarkStart w:id="33" w:name="__Fieldmark__57_2946828198"/>
                  <w:bookmarkEnd w:id="33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  <w:tab/>
                  </w: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  <w:tab/>
                  </w:r>
                  <w:r>
                    <w:fldChar w:fldCharType="begin">
                      <w:ffData>
                        <w:name w:val="Texto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5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Grupo secundario: </w:t>
                  </w:r>
                  <w:r>
                    <w:fldChar w:fldCharType="begin">
                      <w:ffData>
                        <w:name w:val="__Fieldmark__60_2946828198"/>
                        <w:enabled/>
                        <w:ddList>
                          <w:result w:val="0"/>
                          <w:listEntry w:val="                                    "/>
                          <w:listEntry w:val="ANCE"/>
                          <w:listEntry w:val="ALTAS CAPACIDADES INTELECTURALES"/>
                          <w:listEntry w:val="ALTERACIONES DE LA COMUNICACIÓN Y EL LENGUAJE"/>
                          <w:listEntry w:val="CAPACIDAD INTELECTUAL LÍMITE"/>
                        </w:ddLis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instrText xml:space="preserve"> FORMDROPDOWN </w:instrText>
                  </w:r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60_2946828198"/>
                  <w:bookmarkStart w:id="35" w:name="__Fieldmark__60_2946828198"/>
                  <w:bookmarkEnd w:id="35"/>
                  <w:r/>
                  <w:r>
                    <w:rPr>
                      <w:sz w:val="20"/>
                      <w:b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Tipolog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  <w:tab/>
                  </w: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9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Categorí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 </w:t>
                    <w:tab/>
                  </w:r>
                  <w:r>
                    <w:fldChar w:fldCharType="begin">
                      <w:ffData>
                        <w:name w:val="Texto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* Para ACNEE indicar todas las tipologías/categorí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>
              <w:bottom w:val="single" w:sz="18" w:space="0" w:color="000000"/>
            </w:tcBorders>
            <w:vAlign w:val="center"/>
          </w:tcPr>
          <w:p>
            <w:pPr>
              <w:pStyle w:val="Textosinformato"/>
              <w:spacing w:before="0" w:after="0"/>
              <w:ind w:left="308" w:hanging="378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7.- IDENTIFICACIÓN DE LAS NECESIDADES ESPECÍFICAS DE APOYO EDUCATIVO:</w:t>
            </w:r>
          </w:p>
          <w:p>
            <w:pPr>
              <w:pStyle w:val="Textosinformato"/>
              <w:spacing w:lineRule="auto" w:line="120" w:before="0" w:after="0"/>
              <w:ind w:left="312" w:hanging="38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personal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cesidades de tipo curricular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osinformato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Textosinformato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de tipo sociofamiliar a considerar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sinformato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884"/>
        <w:gridCol w:w="5"/>
        <w:gridCol w:w="890"/>
        <w:gridCol w:w="889"/>
        <w:gridCol w:w="2692"/>
      </w:tblGrid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- ORIENTACIONES PARA LA PROPUESTA CURRICULAR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Valoración de la movilidad y la autonomía personal - Tipo de ayudas: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S DE FUNCIONALIDAD: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LO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O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s técnicas que requiere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la comunicación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66_2946828198"/>
            <w:bookmarkStart w:id="37" w:name="__Fieldmark__66_29468281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67_2946828198"/>
            <w:bookmarkStart w:id="39" w:name="__Fieldmark__67_29468281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68_2946828198"/>
            <w:bookmarkStart w:id="41" w:name="__Fieldmark__68_29468281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ía en los desplazamiento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70_2946828198"/>
            <w:bookmarkStart w:id="43" w:name="__Fieldmark__70_29468281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71_2946828198"/>
            <w:bookmarkStart w:id="45" w:name="__Fieldmark__71_29468281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72_2946828198"/>
            <w:bookmarkStart w:id="47" w:name="__Fieldmark__72_29468281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nomía personal </w:t>
            </w:r>
            <w:r>
              <w:rPr>
                <w:rFonts w:cs="Arial" w:ascii="Arial" w:hAnsi="Arial"/>
                <w:sz w:val="14"/>
                <w:szCs w:val="14"/>
              </w:rPr>
              <w:t>(aseo, esfínteres…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74_2946828198"/>
            <w:bookmarkStart w:id="49" w:name="__Fieldmark__74_29468281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75_2946828198"/>
            <w:bookmarkStart w:id="51" w:name="__Fieldmark__75_29468281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76_2946828198"/>
            <w:bookmarkStart w:id="53" w:name="__Fieldmark__76_29468281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especificar):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78_2946828198"/>
            <w:bookmarkStart w:id="55" w:name="__Fieldmark__78_29468281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6" w:name="__Fieldmark__79_2946828198"/>
            <w:bookmarkStart w:id="57" w:name="__Fieldmark__79_294682819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80_2946828198"/>
            <w:bookmarkStart w:id="59" w:name="__Fieldmark__80_2946828198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imación de los programas específicos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cis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82_2946828198"/>
            <w:bookmarkStart w:id="61" w:name="__Fieldmark__82_2946828198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  <w:tab w:val="left" w:pos="360" w:leader="none"/>
              </w:tabs>
              <w:ind w:left="180" w:right="-1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Precisa (especificar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84_2946828198"/>
            <w:bookmarkStart w:id="63" w:name="__Fieldmark__84_2946828198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stimación de los apoyos educativos especializados y propuestas de adaptación</w:t>
            </w:r>
          </w:p>
        </w:tc>
      </w:tr>
      <w:tr>
        <w:trPr>
          <w:trHeight w:val="295" w:hRule="atLeast"/>
          <w:cantSplit w:val="true"/>
        </w:trPr>
        <w:tc>
          <w:tcPr>
            <w:tcW w:w="516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S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cis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88_2946828198"/>
            <w:bookmarkStart w:id="65" w:name="__Fieldmark__88_2946828198"/>
            <w:bookmarkEnd w:id="6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4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rprete de Lengua de Signos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90_2946828198"/>
            <w:bookmarkStart w:id="67" w:name="__Fieldmark__90_2946828198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nte Técnico Educativo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92_2946828198"/>
            <w:bookmarkStart w:id="69" w:name="__Fieldmark__92_2946828198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Fisioterapéutica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94_2946828198"/>
            <w:bookmarkStart w:id="71" w:name="__Fieldmark__94_2946828198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Pedagogía Terapéutica - P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96_2946828198"/>
            <w:bookmarkStart w:id="73" w:name="__Fieldmark__96_2946828198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o Audición y Lenguaje - A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98_2946828198"/>
            <w:bookmarkStart w:id="75" w:name="__Fieldmark__98_2946828198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-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aciones curriculares </w:t>
            </w:r>
            <w:r>
              <w:rPr>
                <w:rFonts w:cs="Arial" w:ascii="Arial" w:hAnsi="Arial"/>
                <w:sz w:val="14"/>
                <w:szCs w:val="14"/>
              </w:rPr>
              <w:t>(especificar en áreas o materias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100_2946828198"/>
            <w:bookmarkStart w:id="77" w:name="__Fieldmark__100_2946828198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" w:hanging="0"/>
        <w:rPr>
          <w:b/>
          <w:b/>
          <w:sz w:val="22"/>
          <w:szCs w:val="4"/>
        </w:rPr>
      </w:pPr>
      <w:r>
        <w:rPr>
          <w:b/>
          <w:sz w:val="22"/>
          <w:szCs w:val="4"/>
        </w:rPr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"/>
        <w:gridCol w:w="865"/>
        <w:gridCol w:w="2715"/>
        <w:gridCol w:w="207"/>
        <w:gridCol w:w="823"/>
        <w:gridCol w:w="3704"/>
        <w:gridCol w:w="8"/>
      </w:tblGrid>
      <w:tr>
        <w:trPr>
          <w:trHeight w:val="295" w:hRule="atLeast"/>
          <w:cantSplit w:val="true"/>
        </w:trPr>
        <w:tc>
          <w:tcPr>
            <w:tcW w:w="963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9.- PROPUESTA DE MODALIDAD DE ESCOLARIZACIÓN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en función de las necesidades educativas del alumno/a y de las características de los centro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TAPA</w:t>
            </w:r>
          </w:p>
        </w:tc>
        <w:tc>
          <w:tcPr>
            <w:tcW w:w="8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clo: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so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05_2946828198"/>
            <w:bookmarkStart w:id="79" w:name="__Fieldmark__105_2946828198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scolarización en centro ordinario 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06_2946828198"/>
            <w:bookmarkStart w:id="81" w:name="__Fieldmark__106_2946828198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-566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scolarización en centro ordinario preferente 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07_2946828198"/>
            <w:bookmarkStart w:id="83" w:name="__Fieldmark__107_2946828198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en centro de educación especial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08_2946828198"/>
            <w:bookmarkStart w:id="85" w:name="__Fieldmark__108_2946828198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en aula sustitutoria de centro de educación especial.</w:t>
            </w:r>
          </w:p>
        </w:tc>
      </w:tr>
      <w:tr>
        <w:trPr>
          <w:trHeight w:val="2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09_2946828198"/>
            <w:bookmarkStart w:id="87" w:name="__Fieldmark__109_2946828198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binada. </w:t>
            </w:r>
          </w:p>
        </w:tc>
      </w:tr>
      <w:tr>
        <w:trPr>
          <w:trHeight w:val="295" w:hRule="atLeast"/>
          <w:cantSplit w:val="true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ón de la modalidad de escolarización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95" w:hRule="atLeast"/>
        </w:trPr>
        <w:tc>
          <w:tcPr>
            <w:tcW w:w="9638" w:type="dxa"/>
            <w:tcBorders/>
            <w:vAlign w:val="center"/>
          </w:tcPr>
          <w:p>
            <w:pPr>
              <w:pStyle w:val="Textosinformato"/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10.- OBSERVACIONES:</w:t>
            </w:r>
          </w:p>
        </w:tc>
      </w:tr>
      <w:tr>
        <w:trPr>
          <w:trHeight w:val="295" w:hRule="atLeast"/>
        </w:trPr>
        <w:tc>
          <w:tcPr>
            <w:tcW w:w="96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sinformato"/>
              <w:pBdr>
                <w:top w:val="single" w:sz="12" w:space="1" w:color="000000"/>
              </w:pBdr>
              <w:tabs>
                <w:tab w:val="clear" w:pos="709"/>
                <w:tab w:val="left" w:pos="394" w:leader="none"/>
              </w:tabs>
              <w:spacing w:before="0" w:after="0"/>
              <w:rPr>
                <w:rFonts w:ascii="Arial" w:hAnsi="Arial" w:eastAsia="MS Mincho;ＭＳ 明朝" w:cs="Arial"/>
                <w:b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Cs/>
                <w:sz w:val="18"/>
                <w:szCs w:val="18"/>
              </w:rPr>
              <w:t>(Indicar la propuesta de distribución de días y horas en los centros, en su caso)</w:t>
            </w:r>
          </w:p>
          <w:p>
            <w:pPr>
              <w:pStyle w:val="Textosinformato"/>
              <w:pBdr>
                <w:top w:val="single" w:sz="12" w:space="1" w:color="000000"/>
              </w:pBdr>
              <w:tabs>
                <w:tab w:val="clear" w:pos="709"/>
                <w:tab w:val="left" w:pos="394" w:leader="none"/>
              </w:tabs>
              <w:spacing w:before="120" w:after="120"/>
              <w:rPr>
                <w:rFonts w:ascii="Arial" w:hAnsi="Arial" w:eastAsia="MS Mincho;ＭＳ 明朝" w:cs="Arial"/>
                <w:b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977"/>
        <w:gridCol w:w="350"/>
        <w:gridCol w:w="701"/>
        <w:gridCol w:w="526"/>
        <w:gridCol w:w="2803"/>
        <w:gridCol w:w="530"/>
        <w:gridCol w:w="1223"/>
      </w:tblGrid>
      <w:tr>
        <w:trPr>
          <w:trHeight w:val="295" w:hRule="atLeast"/>
        </w:trPr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4_294682819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14_2946828198"/>
            <w:bookmarkStart w:id="89" w:name="__Fieldmark__114_294682819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295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Orientador/a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EOE/Centro</w:t>
            </w:r>
          </w:p>
        </w:tc>
      </w:tr>
      <w:tr>
        <w:trPr>
          <w:trHeight w:val="295" w:hRule="atLeast"/>
        </w:trPr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JIGOO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70100" cy="921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ind w:left="566" w:right="-566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708" w:right="22" w:hanging="0"/>
      <w:jc w:val="both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spacing w:before="120" w:after="120"/>
    </w:pPr>
    <w:rPr>
      <w:rFonts w:ascii="Arial" w:hAnsi="Arial" w:cs="Arial"/>
      <w:b/>
      <w:bCs/>
      <w:szCs w:val="20"/>
      <w:lang w:val="es-ES_tradnl"/>
    </w:rPr>
  </w:style>
  <w:style w:type="paragraph" w:styleId="Listaconvietas2">
    <w:name w:val="Lista con viñetas 2"/>
    <w:basedOn w:val="Normal"/>
    <w:qFormat/>
    <w:pPr>
      <w:keepNext w:val="true"/>
      <w:spacing w:before="0" w:after="120"/>
      <w:jc w:val="both"/>
    </w:pPr>
    <w:rPr>
      <w:b/>
      <w:color w:val="000000"/>
      <w:szCs w:val="20"/>
    </w:rPr>
  </w:style>
  <w:style w:type="paragraph" w:styleId="CM9">
    <w:name w:val="CM9"/>
    <w:basedOn w:val="Default"/>
    <w:next w:val="Default"/>
    <w:qFormat/>
    <w:pPr>
      <w:widowControl w:val="false"/>
      <w:spacing w:before="0" w:after="290"/>
    </w:pPr>
    <w:rPr>
      <w:rFonts w:ascii="EJIGOO+Arial,Bold;Arial" w:hAnsi="EJIGOO+Arial,Bold;Arial" w:cs="EJIGOO+Arial,Bold;Arial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195"/>
    </w:pPr>
    <w:rPr>
      <w:rFonts w:ascii="EJIGOO+Arial,Bold;Arial" w:hAnsi="EJIGOO+Arial,Bold;Arial" w:cs="EJIGOO+Arial,Bold;Arial"/>
      <w:color w:val="00000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first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9:00Z</dcterms:created>
  <dc:creator>Junta de Castilla y León</dc:creator>
  <dc:description/>
  <cp:keywords/>
  <dc:language>en-US</dc:language>
  <cp:lastModifiedBy>Junta de Castilla y León</cp:lastModifiedBy>
  <cp:lastPrinted>2009-07-14T09:18:00Z</cp:lastPrinted>
  <dcterms:modified xsi:type="dcterms:W3CDTF">2009-07-30T11:21:00Z</dcterms:modified>
  <cp:revision>10</cp:revision>
  <dc:subject/>
  <dc:title>SOLICITUD DEL CENTRO PARA LA INTERVENCIÓN </dc:title>
</cp:coreProperties>
</file>