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ANEXO III</w:t>
      </w:r>
    </w:p>
    <w:p>
      <w:pPr>
        <w:pStyle w:val="Normal"/>
        <w:suppressAutoHyphens w:val="true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UNICACIÓN Y CONFORMIDAD DE LOS PADRES O TUTORES LEGALES RESPECTO A LAS NECESIDADES DE COMPENSACIÓN EDUCATIV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9"/>
        <w:gridCol w:w="461"/>
        <w:gridCol w:w="1316"/>
        <w:gridCol w:w="1764"/>
        <w:gridCol w:w="2207"/>
        <w:gridCol w:w="1237"/>
      </w:tblGrid>
      <w:tr>
        <w:trPr/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n/Doña: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irector del Centro: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omunica a los padres o tutores legales del alumno: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escolarizado en el 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e Educació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que presenta necesidades de compensación educativa, por lo que el Centro propone la respuesta educativa consistente en: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"/>
        <w:gridCol w:w="1463"/>
        <w:gridCol w:w="1124"/>
        <w:gridCol w:w="1685"/>
        <w:gridCol w:w="1442"/>
        <w:gridCol w:w="815"/>
        <w:gridCol w:w="1271"/>
      </w:tblGrid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n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ña: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omo padres/tutores legales del alumno/a:</w:t>
            </w:r>
          </w:p>
        </w:tc>
      </w:tr>
      <w:tr>
        <w:trPr>
          <w:trHeight w:val="295" w:hRule="atLeast"/>
        </w:trPr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irec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oblación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. Postal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Tel. fij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Tel. móv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. electrónico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irman que han sido informados de las necesidades de compensación educativa de su hijo/a, así como de la respuesta educativa propuesta, y manifiesta  </w:t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suppressAutoHyphens w:val="true"/>
        <w:ind w:left="709" w:firstLine="707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DE ACUERDO</w:t>
      </w:r>
    </w:p>
    <w:p>
      <w:pPr>
        <w:pStyle w:val="Textoindependienteprimerasangra2"/>
        <w:suppressAutoHyphens w:val="true"/>
        <w:ind w:left="709" w:firstLine="707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EN DESACUERDO (especificar motivos)</w:t>
      </w:r>
    </w:p>
    <w:tbl>
      <w:tblPr>
        <w:tblW w:w="773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u hijo/a reciba las medidas de compensación educativa propuestas por el centro, teniendo en cuenta que dicha adscripción estará sujeta a revisió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660"/>
        <w:gridCol w:w="1978"/>
        <w:gridCol w:w="499"/>
        <w:gridCol w:w="1151"/>
        <w:gridCol w:w="907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5:00Z</dcterms:created>
  <dc:creator>pecpoyje</dc:creator>
  <dc:description/>
  <cp:keywords/>
  <dc:language>en-US</dc:language>
  <cp:lastModifiedBy>pecpoyje</cp:lastModifiedBy>
  <dcterms:modified xsi:type="dcterms:W3CDTF">2010-06-01T07:35:00Z</dcterms:modified>
  <cp:revision>2</cp:revision>
  <dc:subject/>
  <dc:title> </dc:title>
</cp:coreProperties>
</file>