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D./Dña. _______________________________________ nombrado/a para realizar labores de auxiliar de conversación durante el presente curso académico 2014/15 en el centro educativo 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/>
        <w:t xml:space="preserve">de  la  Comunidad de  Castilla y León,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COMUNICA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rPr/>
      </w:pPr>
      <w:r>
        <w:rPr/>
        <w:t>El cese voluntario en su actividad como auxiliar de conversación en su centro de destino el día __ de  ___________ de 201_ debido a  ____________________________.                                                 .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En _________________   , a __  de _______ de 201_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Fdo: --------------------------------------         Fdo.------------------------------------</w:t>
      </w:r>
    </w:p>
    <w:p>
      <w:pPr>
        <w:pStyle w:val="Normal"/>
        <w:spacing w:lineRule="auto" w:line="300"/>
        <w:jc w:val="center"/>
        <w:rPr/>
      </w:pPr>
      <w:r>
        <w:rPr/>
        <w:t>El Auxiliar de conversación                     El Director del Centro</w:t>
      </w:r>
    </w:p>
    <w:p>
      <w:pPr>
        <w:pStyle w:val="Normal"/>
        <w:spacing w:lineRule="auto" w:line="300"/>
        <w:jc w:val="center"/>
        <w:rPr/>
      </w:pPr>
      <w:r>
        <w:rPr/>
        <w:t xml:space="preserve">                 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venida de los Reyes Católicos nº 2 bis, Edificio Emilio Alarcos – 47006 Valladolid. Tlfn:983.41.19.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74930</wp:posOffset>
          </wp:positionV>
          <wp:extent cx="1526540" cy="7340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grama de Auxiliares de conversación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2-Documento de cese</w:t>
    </w:r>
  </w:p>
  <w:p>
    <w:pPr>
      <w:pStyle w:val="Header"/>
      <w:tabs>
        <w:tab w:val="clear" w:pos="708"/>
        <w:tab w:val="left" w:pos="7797" w:leader="none"/>
      </w:tabs>
      <w:rPr/>
    </w:pPr>
    <w:r>
      <w:rPr/>
      <w:tab/>
    </w:r>
  </w:p>
  <w:p>
    <w:pPr>
      <w:pStyle w:val="Header"/>
      <w:tabs>
        <w:tab w:val="clear" w:pos="708"/>
        <w:tab w:val="left" w:pos="7797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15:00Z</dcterms:created>
  <dc:creator>Victor Gonzalez Fernandez</dc:creator>
  <dc:description/>
  <cp:keywords/>
  <dc:language>en-US</dc:language>
  <cp:lastModifiedBy>Victor Gonzalez Fernandez</cp:lastModifiedBy>
  <cp:lastPrinted>2013-09-16T13:08:00Z</cp:lastPrinted>
  <dcterms:modified xsi:type="dcterms:W3CDTF">2014-05-14T11:46:00Z</dcterms:modified>
  <cp:revision>10</cp:revision>
  <dc:subject/>
  <dc:title/>
</cp:coreProperties>
</file>