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SO A LOS RECURSOS DE IDIOMAS DEL PORTAL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CENTROS CON SECCIONES BILINGÜES DE INGLÉS Y FRANCÉ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acceso a los recursos de inglés (educaingles.com) y de francés (educafrancés.com) se debe realizar con la cuenta de usuario de cada profesor.</w:t>
      </w:r>
    </w:p>
    <w:p>
      <w:pPr>
        <w:pStyle w:val="Normal"/>
        <w:spacing w:before="0" w:after="28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os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8"/>
        <w:ind w:left="544" w:hanging="527"/>
        <w:jc w:val="both"/>
        <w:rPr/>
      </w:pPr>
      <w:r>
        <w:rPr>
          <w:rFonts w:cs="Century Gothic" w:ascii="Century Gothic" w:hAnsi="Century Gothic"/>
          <w:sz w:val="20"/>
          <w:szCs w:val="20"/>
        </w:rPr>
        <w:t>Acceder al portal genérico del Portal de Educación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educa.jcyl.es</w:t>
        </w:r>
      </w:hyperlink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8"/>
        <w:ind w:left="544" w:hanging="5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cer clic en el banner de acceso privado </w:t>
      </w:r>
      <w:r>
        <w:rPr/>
        <w:drawing>
          <wp:inline distT="0" distB="0" distL="0" distR="0">
            <wp:extent cx="12090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8"/>
        <w:ind w:left="544" w:hanging="5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profesor se identificará con sus datos personales de acceso en el cuadro de diálogo que aparece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88"/>
        <w:ind w:left="1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8"/>
        <w:ind w:left="544" w:hanging="52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vez autenticado, aparecerá el banner de acceso a los recursos en la zona de “Datos de usuario”. Dependiendo del idioma de la sección (inglés o francés) aparecerá un banner u otro.</w:t>
      </w:r>
    </w:p>
    <w:p>
      <w:pPr>
        <w:pStyle w:val="Normal"/>
        <w:spacing w:before="0" w:after="288"/>
        <w:ind w:left="1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06502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8"/>
        <w:ind w:left="544" w:hanging="527"/>
        <w:jc w:val="both"/>
        <w:rPr/>
      </w:pPr>
      <w:r>
        <w:rPr>
          <w:rFonts w:cs="Century Gothic" w:ascii="Century Gothic" w:hAnsi="Century Gothic"/>
          <w:sz w:val="20"/>
          <w:szCs w:val="20"/>
        </w:rPr>
        <w:t>Los docentes destinados en centros públicos también podrán acceder a estos recursos desde su “Escritorio Virtual”.</w:t>
      </w:r>
    </w:p>
    <w:p>
      <w:pPr>
        <w:pStyle w:val="Normal"/>
        <w:spacing w:before="0" w:after="288"/>
        <w:ind w:left="1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479925" cy="121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288"/>
        <w:ind w:left="1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4:00Z</dcterms:created>
  <dc:creator>JCyL</dc:creator>
  <dc:description/>
  <cp:keywords/>
  <dc:language>en-US</dc:language>
  <cp:lastModifiedBy>JCyL</cp:lastModifiedBy>
  <cp:lastPrinted>2008-12-17T13:57:00Z</cp:lastPrinted>
  <dcterms:modified xsi:type="dcterms:W3CDTF">2008-12-17T13:16:00Z</dcterms:modified>
  <cp:revision>2</cp:revision>
  <dc:subject/>
  <dc:title>ACCESO A LOS RECURSOS DE IDIOMAS</dc:title>
</cp:coreProperties>
</file>