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CUMENTO DE ACREDITACIÓN DE LA DELEGACIÓN DE LA REPRESENT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ª. _____________________________________con DNI nº: _____________ como PRESIDENTE/A de la FEDERACIÓN/CONFEDERACIÓN ___________ de Asociaciones de Madres y Padres de Alumno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DI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a delegación de representación para EJERCER DE REPRESENTANTE DE LA ENTIDAD a D/Dª. _____________________________________con DNI nº: _____________  en relación con el siguiente trámi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ñala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REGISTRO DE SOLICITUD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CIÓN DE LA CONVOCATORIA DE SUBVENCIONES DE ACTIVIDADES DE FED/CONFED DE ASOCIACIONES DE MADRES Y PADRES DE ALUMNOS CURSO 20__- 20__ DE LA CONSEJERÍA DE CASTILLA Y LEÓ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______________________, a _____ de _______________ d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Rojooscuro">
    <w:name w:val="rojo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8:00Z</dcterms:created>
  <dc:creator>instalador</dc:creator>
  <dc:description/>
  <cp:keywords/>
  <dc:language>en-US</dc:language>
  <cp:lastModifiedBy>RAUL ROGADO RIVERO</cp:lastModifiedBy>
  <cp:lastPrinted>2009-02-03T10:00:00Z</cp:lastPrinted>
  <dcterms:modified xsi:type="dcterms:W3CDTF">2024-04-22T11:13:00Z</dcterms:modified>
  <cp:revision>4</cp:revision>
  <dc:subject/>
  <dc:title>SOLICITUD DE INSCRIPCIÓN EN EL CENSO</dc:title>
</cp:coreProperties>
</file>