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I AMIGO EL LIBRO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os padres dejan su herenci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gún estén de posibl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El legado de los míos?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cariño por los libro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 necesita de medio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a viajar por el mun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es contigo entre las man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 necesito recurso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res, sin lugar a dudas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 quien ocupo más tiemp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i marido se camufl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 métodos más moderno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s vamos juntos de viaje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 hospital o a la play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, para no separarnos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s vamos hasta la cam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 me adaptaré en la vid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 te quiten tu pape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sar y pasar las páginas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¡Hasta olerte es un placer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l que me regala un libro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 sabe el bien que me hace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gual que el que me lo presta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 también me satisfac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sí que, amigas queridas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igamos juntas leyendo;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 prestándonos los libr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í nos seguiremos viend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ª LUISA FERNÁNDEZ GONZÁLEZ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RUPO SECUNDARIA-TARD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CENTRO DE ADULTOS “CONCHA CASADO”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ROBAJO DEL CAMINO-SAN ANDRÉS DEL RABANEDO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5:00Z</dcterms:created>
  <dc:creator>Teresita</dc:creator>
  <dc:description/>
  <cp:keywords/>
  <dc:language>en-US</dc:language>
  <cp:lastModifiedBy>Administrador</cp:lastModifiedBy>
  <dcterms:modified xsi:type="dcterms:W3CDTF">2013-04-01T06:55:00Z</dcterms:modified>
  <cp:revision>2</cp:revision>
  <dc:subject/>
  <dc:title>MI AMIGO EL LIBRO</dc:title>
</cp:coreProperties>
</file>