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9966"/>
  <w:body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  <w:u w:val="single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  <w:u w:val="single"/>
        </w:rPr>
        <w:t>LOS     LIBROS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32"/>
          <w:szCs w:val="32"/>
          <w:u w:val="single"/>
        </w:rPr>
      </w:pPr>
      <w:r>
        <w:rPr>
          <w:rFonts w:cs="Blackadder ITC;Chiller" w:ascii="Blackadder ITC;Chiller" w:hAnsi="Blackadder ITC;Chiller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¡Vivan los libros,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a leer y a divertirnos!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Con los libros se aprende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ucho más que con la te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 todo el mundo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gusta Barro de Medellín,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unque a veces sea un poco aburridín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Al Señor de los Anillos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le faltan dos tornillos.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Tengo miedo con él</w:t>
      </w:r>
    </w:p>
    <w:p>
      <w:pPr>
        <w:pStyle w:val="Normal"/>
        <w:jc w:val="center"/>
        <w:rPr/>
      </w:pPr>
      <w:r>
        <w:rPr>
          <w:color w:val="993366"/>
          <w:sz w:val="32"/>
          <w:szCs w:val="32"/>
        </w:rPr>
        <w:t>y a veces me escondo debajo del mantel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 La Historia Interminabl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asé emocione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OLVIDABLES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Platero es peludo</w:t>
      </w:r>
    </w:p>
    <w:p>
      <w:pPr>
        <w:pStyle w:val="Normal"/>
        <w:jc w:val="center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y se parece a mi felpudo.</w:t>
      </w:r>
    </w:p>
    <w:p>
      <w:pPr>
        <w:pStyle w:val="Normal"/>
        <w:jc w:val="center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Juan Ramón es escritor</w:t>
      </w:r>
    </w:p>
    <w:p>
      <w:pPr>
        <w:pStyle w:val="Normal"/>
        <w:jc w:val="center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y le quería un montón.</w:t>
      </w:r>
    </w:p>
    <w:p>
      <w:pPr>
        <w:pStyle w:val="Normal"/>
        <w:jc w:val="center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Y aquí acaba la poesía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que voy a leer con alegría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oleta Villal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men Martínez De Lu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ia Garcí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 Díez –C.P.QUEVEDO-5ºB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2:00Z</dcterms:created>
  <dc:creator>carmen</dc:creator>
  <dc:description/>
  <cp:keywords/>
  <dc:language>en-US</dc:language>
  <cp:lastModifiedBy>Administrador</cp:lastModifiedBy>
  <dcterms:modified xsi:type="dcterms:W3CDTF">2013-03-26T12:32:00Z</dcterms:modified>
  <cp:revision>2</cp:revision>
  <dc:subject/>
  <dc:title>los libros</dc:title>
</cp:coreProperties>
</file>