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400050</wp:posOffset>
                </wp:positionV>
                <wp:extent cx="6658610" cy="121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1219320"/>
                          <a:chOff x="0" y="0"/>
                          <a:chExt cx="6658560" cy="1219320"/>
                        </a:xfrm>
                      </wpg:grpSpPr>
                      <wps:wsp>
                        <wps:cNvSpPr/>
                        <wps:spPr>
                          <a:xfrm>
                            <a:off x="1276200" y="114480"/>
                            <a:ext cx="4400640" cy="100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3b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276120"/>
                            <a:ext cx="12193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"/>
                                  <w:color w:val="FFFFFF"/>
                                  <w:lang w:val="es-ES" w:bidi="ar-SA"/>
                                </w:rPr>
                                <w:t>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228600"/>
                            <a:ext cx="3171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66720"/>
                            <a:ext cx="3171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93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71520" y="768960"/>
                            <a:ext cx="8859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72240" y="152280"/>
                            <a:ext cx="88632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-31.5pt;width:524.35pt;height:96pt" coordorigin="-795,-630" coordsize="10487,1920">
                <v:roundrect id="shape_0" fillcolor="#83b2c3" stroked="f" o:allowincell="f" style="position:absolute;left:1215;top:-450;width:6929;height:1574;mso-wrap-style:none;v-text-anchor:middle">
                  <v:fill o:detectmouseclick="t" type="solid" color2="#7c4d3c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5;top:-195;width:191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"/>
                            <w:color w:val="FFFFFF"/>
                            <w:lang w:val="es-ES" w:bidi="ar-SA"/>
                          </w:rPr>
                          <w:t>ACTIV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f" o:allowincell="f" style="position:absolute;left:2835;top:-270;width:4994;height:52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850;top:420;width:4994;height:52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5;top:-630;width:1919;height:1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94;top:581;width:1394;height:4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295;top:-390;width:1395;height:7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-127635</wp:posOffset>
                </wp:positionV>
                <wp:extent cx="2216785" cy="299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CADILLOS DE LEC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23.55pt;mso-wrap-distance-left:9.05pt;mso-wrap-distance-right:9.05pt;mso-wrap-distance-top:0pt;mso-wrap-distance-bottom:0pt;margin-top:-10.0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OCADILLOS DE LEC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134620</wp:posOffset>
                </wp:positionV>
                <wp:extent cx="1022985" cy="299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L-gu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3.55pt;mso-wrap-distance-left:9.05pt;mso-wrap-distance-right:9.05pt;mso-wrap-distance-top:0pt;mso-wrap-distance-bottom:0pt;margin-top:10.6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L-gu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18" w:space="0" w:color="455C6B"/>
              <w:left w:val="single" w:sz="18" w:space="0" w:color="455C6B"/>
              <w:bottom w:val="single" w:sz="18" w:space="0" w:color="455C6B"/>
              <w:right w:val="single" w:sz="18" w:space="0" w:color="455C6B"/>
            </w:tcBorders>
            <w:shd w:fill="8DA0B1" w:val="clear"/>
          </w:tcPr>
          <w:p>
            <w:pPr>
              <w:pStyle w:val="Normal"/>
              <w:spacing w:before="60" w:after="60"/>
              <w:ind w:left="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ítulo:  Misterio en la biblioteca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guión de libre creació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9"/>
        <w:gridCol w:w="3653"/>
        <w:gridCol w:w="5"/>
        <w:gridCol w:w="3888"/>
        <w:gridCol w:w="18"/>
      </w:tblGrid>
      <w:tr>
        <w:trPr/>
        <w:tc>
          <w:tcPr>
            <w:tcW w:w="2198" w:type="dxa"/>
            <w:tcBorders>
              <w:top w:val="single" w:sz="18" w:space="0" w:color="455C6B"/>
              <w:left w:val="single" w:sz="18" w:space="0" w:color="455C6B"/>
              <w:bottom w:val="single" w:sz="18" w:space="0" w:color="455C6B"/>
              <w:right w:val="single" w:sz="18" w:space="0" w:color="455C6B"/>
            </w:tcBorders>
          </w:tcPr>
          <w:p>
            <w:pPr>
              <w:pStyle w:val="Normal"/>
              <w:spacing w:before="60" w:after="60"/>
              <w:ind w:left="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cuencia 1: </w:t>
            </w:r>
          </w:p>
          <w:p>
            <w:pPr>
              <w:pStyle w:val="Normal"/>
              <w:spacing w:before="60" w:after="60"/>
              <w:ind w:left="3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or de una biblioteca</w:t>
            </w:r>
          </w:p>
        </w:tc>
        <w:tc>
          <w:tcPr>
            <w:tcW w:w="3667" w:type="dxa"/>
            <w:gridSpan w:val="3"/>
            <w:tcBorders>
              <w:top w:val="single" w:sz="18" w:space="0" w:color="455C6B"/>
              <w:left w:val="single" w:sz="18" w:space="0" w:color="455C6B"/>
              <w:bottom w:val="single" w:sz="18" w:space="0" w:color="455C6B"/>
              <w:right w:val="single" w:sz="18" w:space="0" w:color="455C6B"/>
            </w:tcBorders>
            <w:shd w:fill="566A7A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UIÓN LITERARIO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scenas y Viñetas</w:t>
            </w:r>
          </w:p>
        </w:tc>
        <w:tc>
          <w:tcPr>
            <w:tcW w:w="3906" w:type="dxa"/>
            <w:tcBorders>
              <w:top w:val="single" w:sz="18" w:space="0" w:color="455C6B"/>
              <w:left w:val="single" w:sz="18" w:space="0" w:color="455C6B"/>
              <w:bottom w:val="single" w:sz="18" w:space="0" w:color="455C6B"/>
              <w:right w:val="single" w:sz="18" w:space="0" w:color="455C6B"/>
            </w:tcBorders>
            <w:shd w:fill="566A7A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UIÓN TÉCNICO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rtelas y Bocadillos</w:t>
            </w:r>
          </w:p>
        </w:tc>
      </w:tr>
      <w:tr>
        <w:trPr/>
        <w:tc>
          <w:tcPr>
            <w:tcW w:w="2207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A5BAC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ñeta 1.1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80" w:after="60"/>
              <w:ind w:left="104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no General</w:t>
            </w:r>
            <w:r>
              <w:rPr>
                <w:rFonts w:cs="Arial" w:ascii="Arial" w:hAnsi="Arial"/>
                <w:sz w:val="21"/>
                <w:szCs w:val="21"/>
              </w:rPr>
              <w:t xml:space="preserve"> de cuatro adolescentes que conversan en la biblioteca, cerca de una mesa.</w:t>
            </w:r>
          </w:p>
        </w:tc>
        <w:tc>
          <w:tcPr>
            <w:tcW w:w="3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80" w:after="0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ARTELA: </w:t>
            </w:r>
            <w:r>
              <w:rPr>
                <w:rFonts w:cs="Arial" w:ascii="Arial" w:hAnsi="Arial"/>
                <w:i/>
                <w:sz w:val="21"/>
                <w:szCs w:val="21"/>
              </w:rPr>
              <w:t>Era jueves. Los cuatro amigos se citaron, como siempre, en la biblioteca.</w:t>
            </w:r>
          </w:p>
        </w:tc>
      </w:tr>
      <w:tr>
        <w:trPr/>
        <w:tc>
          <w:tcPr>
            <w:tcW w:w="2207" w:type="dxa"/>
            <w:gridSpan w:val="2"/>
            <w:tcBorders>
              <w:left w:val="thinThickLargeGap" w:sz="6" w:space="0" w:color="C0C0C0"/>
              <w:right w:val="thinThickLargeGap" w:sz="6" w:space="0" w:color="C0C0C0"/>
            </w:tcBorders>
            <w:shd w:fill="A5BAC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ñeta 1.2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80" w:after="60"/>
              <w:ind w:left="104" w:right="75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no Medio</w:t>
            </w:r>
            <w:r>
              <w:rPr>
                <w:rFonts w:cs="Arial" w:ascii="Arial" w:hAnsi="Arial"/>
                <w:sz w:val="21"/>
                <w:szCs w:val="21"/>
              </w:rPr>
              <w:t xml:space="preserve"> de los cuatro adolescentes en actitud de conversación. Al fondo se ve a la bibliotecaria acercándose.</w:t>
            </w:r>
          </w:p>
        </w:tc>
        <w:tc>
          <w:tcPr>
            <w:tcW w:w="3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80" w:after="60"/>
              <w:ind w:left="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ARTELA: </w:t>
            </w:r>
            <w:r>
              <w:rPr>
                <w:rFonts w:cs="Arial" w:ascii="Arial" w:hAnsi="Arial"/>
                <w:i/>
                <w:sz w:val="21"/>
                <w:szCs w:val="21"/>
              </w:rPr>
              <w:t>Aquella tarde, sin embargo, no iba a ser como las demás.</w:t>
            </w:r>
          </w:p>
        </w:tc>
      </w:tr>
      <w:tr>
        <w:trPr/>
        <w:tc>
          <w:tcPr>
            <w:tcW w:w="2207" w:type="dxa"/>
            <w:gridSpan w:val="2"/>
            <w:tcBorders>
              <w:left w:val="thinThickLargeGap" w:sz="6" w:space="0" w:color="C0C0C0"/>
              <w:right w:val="thinThickLargeGap" w:sz="6" w:space="0" w:color="C0C0C0"/>
            </w:tcBorders>
            <w:shd w:fill="A5BAC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ñeta 1.3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80" w:after="60"/>
              <w:ind w:left="104" w:right="7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</w:rPr>
              <w:t xml:space="preserve">Plano Medio </w:t>
            </w:r>
            <w:r>
              <w:rPr>
                <w:rFonts w:cs="ArialMT" w:ascii="ArialMT" w:hAnsi="ArialMT"/>
                <w:sz w:val="21"/>
                <w:szCs w:val="21"/>
              </w:rPr>
              <w:t>con la bibliotecaria  al lado del grupo.</w:t>
            </w:r>
          </w:p>
        </w:tc>
        <w:tc>
          <w:tcPr>
            <w:tcW w:w="3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80" w:after="60"/>
              <w:ind w:left="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CADILLO (BIBLIOTECARIA)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¡Necesito vuestra ayuda!</w:t>
            </w:r>
          </w:p>
        </w:tc>
      </w:tr>
      <w:tr>
        <w:trPr/>
        <w:tc>
          <w:tcPr>
            <w:tcW w:w="2207" w:type="dxa"/>
            <w:gridSpan w:val="2"/>
            <w:tcBorders>
              <w:left w:val="thinThickLargeGap" w:sz="6" w:space="0" w:color="C0C0C0"/>
              <w:right w:val="thinThickLargeGap" w:sz="6" w:space="0" w:color="C0C0C0"/>
            </w:tcBorders>
            <w:shd w:fill="A5BAC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ñeta 1.4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80" w:after="60"/>
              <w:ind w:left="104" w:right="7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</w:rPr>
              <w:t xml:space="preserve">Plano Medio </w:t>
            </w:r>
            <w:r>
              <w:rPr>
                <w:rFonts w:cs="ArialMT" w:ascii="ArialMT" w:hAnsi="ArialMT"/>
                <w:sz w:val="21"/>
                <w:szCs w:val="21"/>
              </w:rPr>
              <w:t>de adolescente-1, que sujeta unos libros.</w:t>
            </w:r>
          </w:p>
        </w:tc>
        <w:tc>
          <w:tcPr>
            <w:tcW w:w="3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80" w:after="60"/>
              <w:ind w:left="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OCADILLO (ADOLESCENTE-1): </w:t>
            </w:r>
            <w:r>
              <w:rPr>
                <w:rFonts w:cs="Arial" w:ascii="Arial" w:hAnsi="Arial"/>
                <w:i/>
                <w:sz w:val="21"/>
                <w:szCs w:val="21"/>
              </w:rPr>
              <w:t>¿Qué ocurre? Pareces asustada…</w:t>
            </w:r>
          </w:p>
        </w:tc>
      </w:tr>
      <w:tr>
        <w:trPr/>
        <w:tc>
          <w:tcPr>
            <w:tcW w:w="2207" w:type="dxa"/>
            <w:gridSpan w:val="2"/>
            <w:tcBorders>
              <w:left w:val="thinThickLargeGap" w:sz="6" w:space="0" w:color="C0C0C0"/>
              <w:right w:val="thinThickLargeGap" w:sz="6" w:space="0" w:color="C0C0C0"/>
            </w:tcBorders>
            <w:shd w:fill="A5BAC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ñeta 1.5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80" w:after="60"/>
              <w:ind w:left="104" w:right="7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</w:rPr>
              <w:t xml:space="preserve">Plano Detalle </w:t>
            </w:r>
            <w:r>
              <w:rPr>
                <w:rFonts w:cs="ArialMT" w:ascii="ArialMT" w:hAnsi="ArialMT"/>
                <w:sz w:val="21"/>
                <w:szCs w:val="21"/>
              </w:rPr>
              <w:t>de los ojos de la bibliotecaria.</w:t>
            </w:r>
          </w:p>
        </w:tc>
        <w:tc>
          <w:tcPr>
            <w:tcW w:w="3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80" w:after="60"/>
              <w:ind w:left="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CADILLO (BIBLIOTECARIA)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Ahora no os lo puedo explicar, pero uno de vosotros debe acompañarme.</w:t>
            </w:r>
          </w:p>
        </w:tc>
      </w:tr>
      <w:tr>
        <w:trPr/>
        <w:tc>
          <w:tcPr>
            <w:tcW w:w="2207" w:type="dxa"/>
            <w:gridSpan w:val="2"/>
            <w:tcBorders>
              <w:left w:val="thinThickLargeGap" w:sz="6" w:space="0" w:color="C0C0C0"/>
              <w:right w:val="thinThickLargeGap" w:sz="6" w:space="0" w:color="C0C0C0"/>
            </w:tcBorders>
            <w:shd w:fill="A5BAC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ñeta 1.6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80" w:after="60"/>
              <w:ind w:left="104" w:right="7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</w:rPr>
              <w:t xml:space="preserve">Plano Medio </w:t>
            </w:r>
            <w:r>
              <w:rPr>
                <w:rFonts w:cs="ArialMT" w:ascii="ArialMT" w:hAnsi="ArialMT"/>
                <w:sz w:val="21"/>
                <w:szCs w:val="21"/>
              </w:rPr>
              <w:t>de la bibliotecaria cogiendo de la mano a adolescente-1.</w:t>
            </w:r>
          </w:p>
        </w:tc>
        <w:tc>
          <w:tcPr>
            <w:tcW w:w="3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60"/>
              <w:ind w:left="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OCADILLO (BIBLIOTECARIA):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¡Deprisa! </w:t>
            </w:r>
          </w:p>
        </w:tc>
      </w:tr>
      <w:tr>
        <w:trPr/>
        <w:tc>
          <w:tcPr>
            <w:tcW w:w="2207" w:type="dxa"/>
            <w:gridSpan w:val="2"/>
            <w:tcBorders>
              <w:left w:val="thinThickLargeGap" w:sz="6" w:space="0" w:color="C0C0C0"/>
              <w:right w:val="thinThickLargeGap" w:sz="6" w:space="0" w:color="C0C0C0"/>
            </w:tcBorders>
            <w:shd w:fill="A5BAC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ñeta 1.7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80" w:after="60"/>
              <w:ind w:left="104" w:right="-66" w:hanging="0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MT" w:ascii="ArialMT" w:hAnsi="ArialMT"/>
                <w:b/>
                <w:sz w:val="21"/>
                <w:szCs w:val="21"/>
              </w:rPr>
              <w:t>Plano Medio</w:t>
            </w:r>
            <w:r>
              <w:rPr>
                <w:rFonts w:cs="ArialMT" w:ascii="ArialMT" w:hAnsi="ArialMT"/>
                <w:sz w:val="21"/>
                <w:szCs w:val="21"/>
              </w:rPr>
              <w:t xml:space="preserve"> de la bibliotecaria y adolescente 1 alejándose (ambas de espaldas). En 1</w:t>
            </w:r>
            <w:r>
              <w:rPr>
                <w:rFonts w:cs="ArialMT" w:ascii="ArialMT" w:hAnsi="ArialMT"/>
                <w:sz w:val="21"/>
                <w:szCs w:val="21"/>
                <w:vertAlign w:val="superscript"/>
              </w:rPr>
              <w:t>er</w:t>
            </w:r>
            <w:r>
              <w:rPr>
                <w:rFonts w:cs="ArialMT" w:ascii="ArialMT" w:hAnsi="ArialMT"/>
                <w:sz w:val="21"/>
                <w:szCs w:val="21"/>
              </w:rPr>
              <w:t xml:space="preserve"> plano se ve a adolescente-2, que les grita.</w:t>
            </w:r>
          </w:p>
        </w:tc>
        <w:tc>
          <w:tcPr>
            <w:tcW w:w="3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60"/>
              <w:ind w:left="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OCADILLO (ADOLESCENTE-2): </w:t>
            </w:r>
            <w:r>
              <w:rPr>
                <w:rFonts w:cs="Arial" w:ascii="Arial" w:hAnsi="Arial"/>
                <w:i/>
                <w:sz w:val="21"/>
                <w:szCs w:val="21"/>
              </w:rPr>
              <w:t>¡Dinos al menos dónde vais!</w:t>
            </w:r>
          </w:p>
          <w:p>
            <w:pPr>
              <w:pStyle w:val="Normal"/>
              <w:spacing w:before="80" w:after="60"/>
              <w:ind w:left="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OCADILLO (BIBLIOTECARIA): </w:t>
            </w:r>
            <w:r>
              <w:rPr>
                <w:rFonts w:cs="Arial" w:ascii="Arial" w:hAnsi="Arial"/>
                <w:i/>
                <w:sz w:val="21"/>
                <w:szCs w:val="21"/>
              </w:rPr>
              <w:t>¡Pronto lo sabréis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2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7"/>
        <w:gridCol w:w="3797"/>
        <w:gridCol w:w="24"/>
        <w:gridCol w:w="3692"/>
        <w:gridCol w:w="18"/>
      </w:tblGrid>
      <w:tr>
        <w:trPr/>
        <w:tc>
          <w:tcPr>
            <w:tcW w:w="2240" w:type="dxa"/>
            <w:gridSpan w:val="2"/>
            <w:tcBorders>
              <w:top w:val="single" w:sz="18" w:space="0" w:color="455C6B"/>
              <w:left w:val="single" w:sz="18" w:space="0" w:color="455C6B"/>
              <w:bottom w:val="single" w:sz="18" w:space="0" w:color="455C6B"/>
              <w:right w:val="single" w:sz="18" w:space="0" w:color="455C6B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cuencia 2: </w:t>
            </w:r>
          </w:p>
          <w:p>
            <w:pPr>
              <w:pStyle w:val="Normal"/>
              <w:spacing w:before="0" w:after="60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Día siguiente, en casa del adolescente-2</w:t>
            </w:r>
          </w:p>
        </w:tc>
        <w:tc>
          <w:tcPr>
            <w:tcW w:w="3821" w:type="dxa"/>
            <w:gridSpan w:val="2"/>
            <w:tcBorders>
              <w:top w:val="single" w:sz="18" w:space="0" w:color="455C6B"/>
              <w:left w:val="single" w:sz="18" w:space="0" w:color="455C6B"/>
              <w:bottom w:val="single" w:sz="18" w:space="0" w:color="455C6B"/>
              <w:right w:val="single" w:sz="18" w:space="0" w:color="455C6B"/>
            </w:tcBorders>
            <w:shd w:fill="566A7A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UIÓN LITERARIO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scenas y Viñetas</w:t>
            </w:r>
          </w:p>
        </w:tc>
        <w:tc>
          <w:tcPr>
            <w:tcW w:w="3710" w:type="dxa"/>
            <w:tcBorders>
              <w:top w:val="single" w:sz="18" w:space="0" w:color="455C6B"/>
              <w:left w:val="single" w:sz="18" w:space="0" w:color="455C6B"/>
              <w:bottom w:val="single" w:sz="18" w:space="0" w:color="455C6B"/>
              <w:right w:val="single" w:sz="18" w:space="0" w:color="455C6B"/>
            </w:tcBorders>
            <w:shd w:fill="566A7A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UIÓN TÉCNICO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rtelas y Bocadillos</w:t>
            </w:r>
          </w:p>
        </w:tc>
      </w:tr>
      <w:tr>
        <w:trPr/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A5BAC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ñeta 2.1</w:t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80" w:after="60"/>
              <w:ind w:left="104" w:right="16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80" w:after="60"/>
              <w:ind w:left="104" w:right="16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193" w:type="dxa"/>
            <w:tcBorders>
              <w:left w:val="thinThickLargeGap" w:sz="6" w:space="0" w:color="C0C0C0"/>
              <w:right w:val="thinThickLargeGap" w:sz="6" w:space="0" w:color="C0C0C0"/>
            </w:tcBorders>
            <w:shd w:fill="A5BAC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ñeta 2.2</w:t>
            </w:r>
          </w:p>
        </w:tc>
        <w:tc>
          <w:tcPr>
            <w:tcW w:w="38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80" w:after="60"/>
              <w:ind w:left="104" w:right="16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80" w:after="60"/>
              <w:ind w:left="104" w:right="16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80" w:after="60"/>
              <w:ind w:left="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193" w:type="dxa"/>
            <w:tcBorders>
              <w:left w:val="thinThickLargeGap" w:sz="6" w:space="0" w:color="C0C0C0"/>
              <w:right w:val="thinThickLargeGap" w:sz="6" w:space="0" w:color="C0C0C0"/>
            </w:tcBorders>
            <w:shd w:fill="A5BAC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tc.</w:t>
            </w:r>
          </w:p>
        </w:tc>
        <w:tc>
          <w:tcPr>
            <w:tcW w:w="38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80" w:after="60"/>
              <w:ind w:left="104" w:right="16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80" w:after="60"/>
              <w:ind w:left="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947" w:gutter="0" w:header="459" w:top="720" w:footer="571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itverde">
    <w:name w:val="tit_verde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LIJ-Plantilla para documentos-GENER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41:00Z</dcterms:created>
  <dc:creator>Lorenzo</dc:creator>
  <dc:description/>
  <cp:keywords/>
  <dc:language>en-US</dc:language>
  <cp:lastModifiedBy>Javier</cp:lastModifiedBy>
  <cp:lastPrinted>2010-11-18T20:40:00Z</cp:lastPrinted>
  <dcterms:modified xsi:type="dcterms:W3CDTF">2010-11-19T08:51:00Z</dcterms:modified>
  <cp:revision>3</cp:revision>
  <dc:subject/>
  <dc:title>Aritmética divertida</dc:title>
</cp:coreProperties>
</file>