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4825</wp:posOffset>
                </wp:positionH>
                <wp:positionV relativeFrom="paragraph">
                  <wp:posOffset>-400050</wp:posOffset>
                </wp:positionV>
                <wp:extent cx="6658610" cy="1219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8560" cy="1219320"/>
                          <a:chOff x="0" y="0"/>
                          <a:chExt cx="6658560" cy="1219320"/>
                        </a:xfrm>
                      </wpg:grpSpPr>
                      <wps:wsp>
                        <wps:cNvSpPr/>
                        <wps:spPr>
                          <a:xfrm>
                            <a:off x="1276200" y="114480"/>
                            <a:ext cx="4400640" cy="100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3b2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0680" y="276120"/>
                            <a:ext cx="1219320" cy="6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 Narrow" w:hAnsi="Arial Narrow" w:eastAsia="Times New Roman" w:cs="Arial"/>
                                  <w:color w:val="FFFFFF"/>
                                  <w:lang w:val="es-ES" w:bidi="ar-SA"/>
                                </w:rPr>
                                <w:t>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5080" y="228600"/>
                            <a:ext cx="317196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666720"/>
                            <a:ext cx="317196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1932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71520" y="768960"/>
                            <a:ext cx="885960" cy="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72240" y="152280"/>
                            <a:ext cx="886320" cy="49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75pt;margin-top:-31.5pt;width:524.35pt;height:96pt" coordorigin="-795,-630" coordsize="10487,1920">
                <v:roundrect id="shape_0" fillcolor="#83b2c3" stroked="f" o:allowincell="f" style="position:absolute;left:1215;top:-450;width:6929;height:1574;mso-wrap-style:none;v-text-anchor:middle">
                  <v:fill o:detectmouseclick="t" type="solid" color2="#7c4d3c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5;top:-195;width:1919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 Narrow" w:hAnsi="Arial Narrow" w:eastAsia="Times New Roman" w:cs="Arial"/>
                            <w:color w:val="FFFFFF"/>
                            <w:lang w:val="es-ES" w:bidi="ar-SA"/>
                          </w:rPr>
                          <w:t>ACTIVIDA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f" o:allowincell="f" style="position:absolute;left:2835;top:-270;width:4994;height:524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2850;top:420;width:4994;height:524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95;top:-630;width:1919;height:19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294;top:581;width:1394;height:4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295;top:-390;width:1395;height:77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2650</wp:posOffset>
                </wp:positionH>
                <wp:positionV relativeFrom="paragraph">
                  <wp:posOffset>-127635</wp:posOffset>
                </wp:positionV>
                <wp:extent cx="2504440" cy="299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DELANTE: CÓDIGO SECRE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23.55pt;mso-wrap-distance-left:9.05pt;mso-wrap-distance-right:9.05pt;mso-wrap-distance-top:0pt;mso-wrap-distance-bottom:0pt;margin-top:-10.05pt;mso-position-vertical-relative:text;margin-left:1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DELANTE: CÓDIGO SECRE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8240</wp:posOffset>
                </wp:positionH>
                <wp:positionV relativeFrom="paragraph">
                  <wp:posOffset>134620</wp:posOffset>
                </wp:positionV>
                <wp:extent cx="1878965" cy="2990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C-adivinanza en cla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23.55pt;mso-wrap-distance-left:9.05pt;mso-wrap-distance-right:9.05pt;mso-wrap-distance-top:0pt;mso-wrap-distance-bottom:0pt;margin-top:10.6pt;mso-position-vertical-relative:text;margin-left:1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C-adivinanza en cla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1590</wp:posOffset>
                </wp:positionV>
                <wp:extent cx="6705600" cy="7658100"/>
                <wp:effectExtent l="28575" t="28575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7658280"/>
                        </a:xfrm>
                        <a:custGeom>
                          <a:avLst/>
                          <a:gdLst>
                            <a:gd name="textAreaLeft" fmla="*/ 185400 w 3801600"/>
                            <a:gd name="textAreaRight" fmla="*/ 3616200 w 3801600"/>
                            <a:gd name="textAreaTop" fmla="*/ 185400 h 4341600"/>
                            <a:gd name="textAreaBottom" fmla="*/ 4156200 h 4341600"/>
                          </a:gdLst>
                          <a:ahLst/>
                          <a:rect l="textAreaLeft" t="textAreaTop" r="textAreaRight" b="textAreaBottom"/>
                          <a:pathLst>
                            <a:path w="21600" h="246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68"/>
                              </a:lnTo>
                              <a:arcTo wR="3600" hR="3600" stAng="10800000" swAng="-5400000"/>
                              <a:lnTo>
                                <a:pt x="18000" y="246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83b2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6pt;margin-top:1.7pt;width:527.95pt;height:602.95pt;mso-wrap-style:none;v-text-anchor:middle">
                <v:fill o:detectmouseclick="t" on="false"/>
                <v:stroke color="#83b2c3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9655</wp:posOffset>
                </wp:positionH>
                <wp:positionV relativeFrom="paragraph">
                  <wp:posOffset>202565</wp:posOffset>
                </wp:positionV>
                <wp:extent cx="5217795" cy="73291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7840" cy="7329240"/>
                          <a:chOff x="0" y="0"/>
                          <a:chExt cx="5217840" cy="7329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827160" cy="59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flipH="1">
                            <a:off x="3541320" y="5781600"/>
                            <a:ext cx="1676520" cy="15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15.95pt;width:410.85pt;height:577.1pt" coordorigin="1653,319" coordsize="8217,11542">
                <v:shape id="shape_0" stroked="f" o:allowincell="f" style="position:absolute;left:1653;top:319;width:6026;height:943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230;top:9424;width:2639;height:243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12"/>
      <w:footerReference w:type="default" r:id="rId13"/>
      <w:type w:val="nextPage"/>
      <w:pgSz w:w="11906" w:h="16838"/>
      <w:pgMar w:left="1440" w:right="947" w:gutter="0" w:header="459" w:top="720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FF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itverde">
    <w:name w:val="tit_verde"/>
    <w:basedOn w:val="Fuentedeprrafopredeter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4.wmf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LIJ-Plantilla para documentos-GENERIC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1:03:00Z</dcterms:created>
  <dc:creator>Lorenzo</dc:creator>
  <dc:description/>
  <cp:keywords/>
  <dc:language>en-US</dc:language>
  <cp:lastModifiedBy>Javier</cp:lastModifiedBy>
  <cp:lastPrinted>2010-06-18T17:43:00Z</cp:lastPrinted>
  <dcterms:modified xsi:type="dcterms:W3CDTF">2010-10-08T16:30:00Z</dcterms:modified>
  <cp:revision>4</cp:revision>
  <dc:subject/>
  <dc:title>Aritmética divertida</dc:title>
</cp:coreProperties>
</file>