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65861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219320"/>
                          <a:chOff x="0" y="0"/>
                          <a:chExt cx="6658560" cy="1219320"/>
                        </a:xfrm>
                      </wpg:grpSpPr>
                      <wps:wsp>
                        <wps:cNvSpPr/>
                        <wps:spPr>
                          <a:xfrm>
                            <a:off x="1276200" y="114480"/>
                            <a:ext cx="44006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3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76120"/>
                            <a:ext cx="1219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FFFFFF"/>
                                  <w:lang w:val="es-ES" w:bidi="ar-SA"/>
                                </w:rPr>
                                <w:t>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2860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1520" y="768960"/>
                            <a:ext cx="8859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2240" y="152280"/>
                            <a:ext cx="8863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24.3pt;height:96pt" coordorigin="-1080,-360" coordsize="10486,1920">
                <v:roundrect id="shape_0" fillcolor="#83b2c3" stroked="f" o:allowincell="f" style="position:absolute;left:930;top:-180;width:6929;height:1574;mso-wrap-style:none;v-text-anchor:middle">
                  <v:fill o:detectmouseclick="t" type="solid" color2="#7c4d3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0;top:75;width:19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FFFFFF"/>
                            <w:lang w:val="es-ES" w:bidi="ar-SA"/>
                          </w:rPr>
                          <w:t>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2550;top: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65;top:69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360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851;width:1394;height:4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10;top:-120;width:1395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44450</wp:posOffset>
                </wp:positionV>
                <wp:extent cx="743585" cy="29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NF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55pt;mso-wrap-distance-left:9.05pt;mso-wrap-distance-right:9.05pt;mso-wrap-distance-top:0pt;mso-wrap-distance-bottom:0pt;margin-top:3.5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NF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107315</wp:posOffset>
                </wp:positionV>
                <wp:extent cx="1446530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F-plantilla fanf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3.55pt;mso-wrap-distance-left:9.05pt;mso-wrap-distance-right:9.05pt;mso-wrap-distance-top:0pt;mso-wrap-distance-bottom:0pt;margin-top:8.45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F-plantilla fanf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83820</wp:posOffset>
                </wp:positionV>
                <wp:extent cx="6286500" cy="128651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83b2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5pt;margin-top:6.6pt;width:494.95pt;height:101.25pt;mso-wrap-style:none;v-text-anchor:middle">
                <v:fill o:detectmouseclick="t" on="false"/>
                <v:stroke color="#83b2c3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83820</wp:posOffset>
                </wp:positionV>
                <wp:extent cx="26289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72"/>
                                <w:szCs w:val="72"/>
                              </w:rPr>
                              <w:t>FANF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6.6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72"/>
                          <w:szCs w:val="72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72"/>
                          <w:szCs w:val="72"/>
                        </w:rPr>
                        <w:t>FAN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Showcard Gothic" w:ascii="Showcard Gothic" w:hAnsi="Showcard Gothic"/>
          <w:sz w:val="28"/>
          <w:szCs w:val="28"/>
        </w:rPr>
        <w:t>Title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>Writen by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27000</wp:posOffset>
                </wp:positionV>
                <wp:extent cx="6286500" cy="65151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5152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3693600"/>
                            <a:gd name="textAreaBottom" fmla="*/ 351972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5"/>
                              </a:lnTo>
                              <a:arcTo wR="3600" hR="3600" stAng="10800000" swAng="-5400000"/>
                              <a:lnTo>
                                <a:pt x="18000" y="2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3b2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5pt;margin-top:10pt;width:494.95pt;height:512.95pt;mso-wrap-style:none;v-text-anchor:middle">
                <v:fill o:detectmouseclick="t" on="false"/>
                <v:stroke color="#83b2c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0:00Z</dcterms:created>
  <dc:creator>Sara</dc:creator>
  <dc:description/>
  <cp:keywords/>
  <dc:language>en-US</dc:language>
  <cp:lastModifiedBy>Javier</cp:lastModifiedBy>
  <cp:lastPrinted>2010-06-22T08:54:00Z</cp:lastPrinted>
  <dcterms:modified xsi:type="dcterms:W3CDTF">2010-10-09T15:59:00Z</dcterms:modified>
  <cp:revision>3</cp:revision>
  <dc:subject/>
  <dc:title>Animales con Letra</dc:title>
</cp:coreProperties>
</file>