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Valladolid</w:t>
      </w:r>
    </w:p>
    <w:p>
      <w:pPr>
        <w:pStyle w:val="Normal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15 de Julio de 1859</w:t>
      </w:r>
    </w:p>
    <w:p>
      <w:pPr>
        <w:pStyle w:val="Normal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Ver tu sonrisa, ver tu mirada. Oír el aleteo de tus pestañas. ¡Tanto pido! Mi corazón suspira, te escribe las más bonitas rimas, y con tu indiferencia le respondes.</w:t>
      </w:r>
    </w:p>
    <w:p>
      <w:pPr>
        <w:pStyle w:val="Normal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¿Por qué el mundo es tan injusto? ¿Por qué el amor es tan poco correspondido? ¿Por qué Cupido lanza sus flechas al azar, que acaban clavándose en mi alma y soy incapaz de romper o arrancar? ¿Por qué no me escuchas?</w:t>
      </w:r>
    </w:p>
    <w:p>
      <w:pPr>
        <w:pStyle w:val="Normal"/>
        <w:jc w:val="both"/>
        <w:rPr>
          <w:rFonts w:ascii="Klee CapScript;Courier" w:hAnsi="Klee CapScript;Courier" w:cs="Klee CapScript;Courier"/>
          <w:iCs/>
          <w:color w:val="000000"/>
          <w:sz w:val="26"/>
          <w:szCs w:val="26"/>
          <w:lang w:val="es-ES_tradnl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Si al mecer las azules campanillas</w:t>
      </w:r>
      <w:r>
        <w:rPr>
          <w:rFonts w:cs="Klee CapScript;Courier" w:ascii="Klee CapScript;Courier" w:hAnsi="Klee CapScript;Courier"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de tu balcón,</w:t>
      </w:r>
      <w:r>
        <w:rPr>
          <w:rFonts w:cs="Klee CapScript;Courier" w:ascii="Klee CapScript;Courier" w:hAnsi="Klee CapScript;Courier"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crees que suspirando pasa el viento</w:t>
      </w:r>
      <w:r>
        <w:rPr>
          <w:rFonts w:cs="Klee CapScript;Courier" w:ascii="Klee CapScript;Courier" w:hAnsi="Klee CapScript;Courier"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murmurador,</w:t>
      </w:r>
      <w:r>
        <w:rPr>
          <w:rFonts w:cs="Klee CapScript;Courier" w:ascii="Klee CapScript;Courier" w:hAnsi="Klee CapScript;Courier"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sabe que oculto entre las verdes hojas</w:t>
      </w:r>
      <w:r>
        <w:rPr>
          <w:rFonts w:cs="Klee CapScript;Courier" w:ascii="Klee CapScript;Courier" w:hAnsi="Klee CapScript;Courier"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suspiro yo.</w:t>
      </w:r>
    </w:p>
    <w:p>
      <w:pPr>
        <w:pStyle w:val="Normal"/>
        <w:jc w:val="both"/>
        <w:rPr/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Si al resonar confuso a tus espaldas</w:t>
      </w:r>
      <w:r>
        <w:rPr>
          <w:rFonts w:cs="Klee CapScript;Courier" w:ascii="Klee CapScript;Courier" w:hAnsi="Klee CapScript;Courier"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vago rumor,</w:t>
      </w:r>
      <w:r>
        <w:rPr>
          <w:rFonts w:cs="Klee CapScript;Courier" w:ascii="Klee CapScript;Courier" w:hAnsi="Klee CapScript;Courier"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crees que por tu nombre te ha llamado</w:t>
      </w:r>
      <w:r>
        <w:rPr>
          <w:rFonts w:cs="Klee CapScript;Courier" w:ascii="Klee CapScript;Courier" w:hAnsi="Klee CapScript;Courier"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lejana voz,</w:t>
      </w:r>
      <w:r>
        <w:rPr>
          <w:rFonts w:cs="Klee CapScript;Courier" w:ascii="Klee CapScript;Courier" w:hAnsi="Klee CapScript;Courier"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sabe que entre las sombras que te cercan</w:t>
      </w:r>
      <w:r>
        <w:rPr>
          <w:rFonts w:cs="Klee CapScript;Courier" w:ascii="Klee CapScript;Courier" w:hAnsi="Klee CapScript;Courier"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te llamo yo.</w:t>
      </w:r>
    </w:p>
    <w:p>
      <w:pPr>
        <w:pStyle w:val="Normal"/>
        <w:jc w:val="both"/>
        <w:rPr/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Si se turba medroso en la alta noche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tu corazón,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al sentir en tus labios un aliento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abrasador,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sabe que aunque invisible al lado tuyo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  <w:t>respiro yo.</w:t>
      </w:r>
    </w:p>
    <w:p>
      <w:pPr>
        <w:pStyle w:val="Normal"/>
        <w:jc w:val="both"/>
        <w:rPr>
          <w:rFonts w:ascii="Klee CapScript;Courier" w:hAnsi="Klee CapScript;Courier" w:cs="Klee CapScript;Courier"/>
          <w:iCs/>
          <w:color w:val="000000"/>
          <w:sz w:val="26"/>
          <w:szCs w:val="26"/>
          <w:lang w:val="es-ES_tradnl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Klee CapScript;Courier" w:hAnsi="Klee CapScript;Courier" w:cs="Klee CapScript;Courier"/>
          <w:iCs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  <w:tab/>
        <w:t>Iluso me siento suplicándote una respuesta, pero he de intentarlo. No soportaría verte pasear por la ciudad y pensar que te dejé escapar. No.</w:t>
      </w:r>
    </w:p>
    <w:p>
      <w:pPr>
        <w:pStyle w:val="Normal"/>
        <w:jc w:val="both"/>
        <w:rPr>
          <w:rFonts w:ascii="Klee CapScript;Courier" w:hAnsi="Klee CapScript;Courier" w:cs="Klee CapScript;Courier"/>
          <w:iCs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Klee CapScript;Courier" w:hAnsi="Klee CapScript;Courier" w:cs="Klee CapScript;Courier"/>
          <w:iCs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  <w:tab/>
        <w:t>Siempre tuyo,</w:t>
      </w:r>
    </w:p>
    <w:p>
      <w:pPr>
        <w:pStyle w:val="Normal"/>
        <w:jc w:val="both"/>
        <w:rPr>
          <w:rFonts w:ascii="Klee CapScript;Courier" w:hAnsi="Klee CapScript;Courier" w:cs="Klee CapScript;Courier"/>
          <w:iCs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iCs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iCs/>
          <w:color w:val="000000"/>
          <w:sz w:val="24"/>
          <w:szCs w:val="24"/>
          <w:lang w:val="es-ES_tradnl" w:eastAsia="en-US"/>
        </w:rPr>
      </w:pPr>
      <w:r>
        <w:rPr>
          <w:rFonts w:cs="Klee CapScript;Courier" w:ascii="Klee CapScript;Courier" w:hAnsi="Klee CapScript;Courier"/>
          <w:iCs/>
          <w:color w:val="000000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3025</wp:posOffset>
            </wp:positionV>
            <wp:extent cx="1600200" cy="504825"/>
            <wp:effectExtent l="0" t="0" r="0" b="0"/>
            <wp:wrapNone/>
            <wp:docPr id="1" name="firma0g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0g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iCs/>
          <w:color w:val="000000"/>
          <w:sz w:val="24"/>
          <w:szCs w:val="24"/>
          <w:lang w:val="es-ES_tradnl"/>
        </w:rPr>
        <w:t> </w:t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4"/>
          <w:szCs w:val="24"/>
        </w:rPr>
      </w:pPr>
      <w:r>
        <w:rPr>
          <w:rFonts w:cs="Klee CapScript;Courier" w:ascii="Klee CapScript;Courier" w:hAnsi="Klee CapScript;Courier"/>
          <w:color w:val="000000"/>
          <w:sz w:val="24"/>
          <w:szCs w:val="24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Valladolid,</w:t>
      </w:r>
    </w:p>
    <w:p>
      <w:pPr>
        <w:pStyle w:val="Normal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20 de Julio de 1859</w:t>
      </w:r>
    </w:p>
    <w:p>
      <w:pPr>
        <w:pStyle w:val="Normal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Tu desesperación y amor me apena. Has de entender, mi bohemio sevillano, que el angelito lanza sus dardos sin preguntar, y a veces, aunque duela, las personas heridas no se corresponden.</w:t>
      </w:r>
    </w:p>
    <w:p>
      <w:pPr>
        <w:pStyle w:val="Normal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ab/>
        <w:t xml:space="preserve">No pretendo dañarte. </w:t>
      </w:r>
    </w:p>
    <w:p>
      <w:pPr>
        <w:pStyle w:val="Normal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Lo siento,</w:t>
      </w:r>
    </w:p>
    <w:p>
      <w:pPr>
        <w:pStyle w:val="Normal"/>
        <w:ind w:firstLine="708"/>
        <w:jc w:val="both"/>
        <w:rPr>
          <w:rFonts w:ascii="BlackJack;Centaur" w:hAnsi="BlackJack;Centaur" w:cs="BlackJack;Centaur"/>
          <w:color w:val="000000"/>
          <w:sz w:val="20"/>
          <w:szCs w:val="20"/>
        </w:rPr>
      </w:pPr>
      <w:r>
        <w:rPr>
          <w:rFonts w:cs="BlackJack;Centaur" w:ascii="BlackJack;Centaur" w:hAnsi="BlackJack;Centaur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BlackJack;Centaur" w:cs="BlackJack;Centaur" w:ascii="BlackJack;Centaur" w:hAnsi="BlackJack;Centaur"/>
          <w:i/>
          <w:color w:val="000000"/>
          <w:sz w:val="26"/>
          <w:szCs w:val="26"/>
        </w:rPr>
        <w:t xml:space="preserve">         </w:t>
      </w:r>
      <w:r>
        <w:rPr>
          <w:rFonts w:cs="Blackadder ITC;Chiller" w:ascii="Blackadder ITC;Chiller" w:hAnsi="Blackadder ITC;Chiller"/>
          <w:i/>
          <w:color w:val="000000"/>
          <w:sz w:val="36"/>
          <w:szCs w:val="36"/>
        </w:rPr>
        <w:t>Elisa Guillén</w:t>
      </w:r>
    </w:p>
    <w:p>
      <w:pPr>
        <w:pStyle w:val="Normal"/>
        <w:ind w:firstLine="708"/>
        <w:jc w:val="both"/>
        <w:rPr>
          <w:rFonts w:ascii="BlackJack;Centaur" w:hAnsi="BlackJack;Centaur" w:cs="BlackJack;Centaur"/>
          <w:i/>
          <w:i/>
          <w:color w:val="000000"/>
          <w:sz w:val="26"/>
          <w:szCs w:val="26"/>
        </w:rPr>
      </w:pPr>
      <w:r>
        <w:rPr>
          <w:rFonts w:cs="BlackJack;Centaur" w:ascii="BlackJack;Centaur" w:hAnsi="BlackJack;Centaur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i/>
          <w:i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Valladolid</w:t>
      </w:r>
    </w:p>
    <w:p>
      <w:pPr>
        <w:pStyle w:val="Normal"/>
        <w:ind w:firstLine="708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23 de Julio de 1859</w:t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 xml:space="preserve">Desde mis primeros años de vida he odiado la brevedad, he temido la vergüenza y he repugnado el rechazo. Así que, amada mía, déjame volver a intentarlo. </w:t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iCs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  <w:t>Eres un sueño, un imposible, vano fantasma de niebla y luz; eres incorpórea, eres intangible: no puedes amarme. </w:t>
      </w:r>
    </w:p>
    <w:p>
      <w:pPr>
        <w:pStyle w:val="Normal"/>
        <w:ind w:firstLine="708"/>
        <w:rPr>
          <w:rFonts w:ascii="Klee CapScript;Courier" w:hAnsi="Klee CapScript;Courier" w:cs="Klee CapScript;Courier"/>
          <w:iCs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iCs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Klee CapScript;Courier" w:cs="Klee CapScript;Courier" w:ascii="Klee CapScript;Courier" w:hAnsi="Klee CapScript;Courier"/>
          <w:iCs/>
          <w:color w:val="000000"/>
          <w:sz w:val="26"/>
          <w:szCs w:val="26"/>
        </w:rPr>
        <w:t xml:space="preserve"> 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  <w:t>Soy alguien caprichoso. Me reitero, no te dejaré ir.</w:t>
      </w:r>
    </w:p>
    <w:p>
      <w:pPr>
        <w:pStyle w:val="Normal"/>
        <w:ind w:firstLine="708"/>
        <w:rPr>
          <w:rFonts w:ascii="Klee CapScript;Courier" w:hAnsi="Klee CapScript;Courier" w:cs="Klee CapScript;Courier"/>
          <w:iCs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iCs/>
          <w:color w:val="000000"/>
          <w:sz w:val="26"/>
          <w:szCs w:val="26"/>
          <w:lang w:val="en-US" w:eastAsia="en-US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56210</wp:posOffset>
            </wp:positionV>
            <wp:extent cx="1600200" cy="504825"/>
            <wp:effectExtent l="0" t="0" r="0" b="0"/>
            <wp:wrapNone/>
            <wp:docPr id="2" name="firma0g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0g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lee CapScript;Courier" w:hAnsi="Klee CapScript;Courier" w:cs="Klee CapScript;Courier"/>
          <w:iCs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iCs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Valladolid</w:t>
      </w:r>
    </w:p>
    <w:p>
      <w:pPr>
        <w:pStyle w:val="Normal"/>
        <w:ind w:firstLine="708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28 de Julio de 1859</w:t>
      </w:r>
    </w:p>
    <w:p>
      <w:pPr>
        <w:pStyle w:val="Normal"/>
        <w:ind w:firstLine="708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ab/>
        <w:t>Mis ojos no escrutan el paisaje en tu busca, mi corazón no te llama. Deja de engañarte, de hacerte daño a ti mismo.</w:t>
      </w:r>
    </w:p>
    <w:p>
      <w:pPr>
        <w:pStyle w:val="Normal"/>
        <w:jc w:val="both"/>
        <w:rPr/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ab/>
      </w:r>
      <w:r>
        <w:rPr>
          <w:rFonts w:cs="Calibri" w:ascii="Calibri" w:hAnsi="Calibri"/>
          <w:iCs/>
          <w:color w:val="000000"/>
          <w:sz w:val="26"/>
          <w:szCs w:val="26"/>
        </w:rPr>
        <w:t> </w:t>
      </w: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  <w:t>Equivocado estás: yo soy ardiente, yo soy morena, yo soy el símbolo de la pasión, de ansia de goces mi alma está llena. A mí no me buscas.</w:t>
      </w:r>
    </w:p>
    <w:p>
      <w:pPr>
        <w:pStyle w:val="Normal"/>
        <w:ind w:firstLine="708"/>
        <w:jc w:val="both"/>
        <w:rPr>
          <w:rFonts w:ascii="BlackJack;Centaur" w:hAnsi="BlackJack;Centaur" w:cs="BlackJack;Centaur"/>
          <w:iCs/>
          <w:color w:val="000000"/>
          <w:sz w:val="20"/>
          <w:szCs w:val="20"/>
        </w:rPr>
      </w:pPr>
      <w:r>
        <w:rPr>
          <w:rFonts w:cs="BlackJack;Centaur" w:ascii="BlackJack;Centaur" w:hAnsi="BlackJack;Centaur"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BlackJack;Centaur" w:cs="BlackJack;Centaur" w:ascii="BlackJack;Centaur" w:hAnsi="BlackJack;Centaur"/>
          <w:i/>
          <w:color w:val="000000"/>
          <w:sz w:val="26"/>
          <w:szCs w:val="26"/>
        </w:rPr>
        <w:t xml:space="preserve">         </w:t>
      </w:r>
      <w:r>
        <w:rPr>
          <w:rFonts w:cs="Blackadder ITC;Chiller" w:ascii="Blackadder ITC;Chiller" w:hAnsi="Blackadder ITC;Chiller"/>
          <w:i/>
          <w:color w:val="000000"/>
          <w:sz w:val="36"/>
          <w:szCs w:val="36"/>
        </w:rPr>
        <w:t>Elisa Guillén</w:t>
      </w:r>
    </w:p>
    <w:p>
      <w:pPr>
        <w:pStyle w:val="Normal"/>
        <w:ind w:firstLine="708"/>
        <w:jc w:val="both"/>
        <w:rPr>
          <w:rFonts w:ascii="BlackJack;Centaur" w:hAnsi="BlackJack;Centaur" w:cs="BlackJack;Centaur"/>
          <w:i/>
          <w:i/>
          <w:color w:val="000000"/>
          <w:sz w:val="26"/>
          <w:szCs w:val="26"/>
        </w:rPr>
      </w:pPr>
      <w:r>
        <w:rPr>
          <w:rFonts w:cs="BlackJack;Centaur" w:ascii="BlackJack;Centaur" w:hAnsi="BlackJack;Centaur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BlackJack;Centaur" w:hAnsi="BlackJack;Centaur" w:cs="BlackJack;Centaur"/>
          <w:i/>
          <w:i/>
          <w:color w:val="000000"/>
          <w:sz w:val="26"/>
          <w:szCs w:val="26"/>
        </w:rPr>
      </w:pPr>
      <w:r>
        <w:rPr>
          <w:rFonts w:cs="BlackJack;Centaur" w:ascii="BlackJack;Centaur" w:hAnsi="BlackJack;Centaur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BlackJack;Centaur" w:hAnsi="BlackJack;Centaur" w:cs="BlackJack;Centaur"/>
          <w:i/>
          <w:i/>
          <w:color w:val="000000"/>
          <w:sz w:val="26"/>
          <w:szCs w:val="26"/>
        </w:rPr>
      </w:pPr>
      <w:r>
        <w:rPr>
          <w:rFonts w:cs="BlackJack;Centaur" w:ascii="BlackJack;Centaur" w:hAnsi="BlackJack;Centaur"/>
          <w:i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Valladolid</w:t>
      </w:r>
    </w:p>
    <w:p>
      <w:pPr>
        <w:pStyle w:val="Normal"/>
        <w:ind w:firstLine="708"/>
        <w:jc w:val="right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31 de Julio de 1859</w:t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Como enjambre de abejas irritadas, de un oscuro rincón de la memoria salen a perseguirme tus miradas, mis esperanzas por ti.Yo los quiero ahuyentar. ¡Esfuerzo inútil! Me rodean, me acosan, y unos tras otros a clavarme vienen </w:t>
        <w:br/>
        <w:t>el agudo aguijón que el alma encona.</w:t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Si no me correspondes rogaré a las olas gigantes que rompen bramando en las playas desiertas y remotas  que, envuelto entre la sábana de espumas, me lleven con ellas. Que me lleven por piedad a donde el vértigo con la razón me arranque la memoria. ¡Por piedad! ¡Tengo miedo de quedarme con mi dolor a solas!</w:t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Klee CapScript;Courier" w:hAnsi="Klee CapScript;Courier" w:cs="Klee CapScript;Courier"/>
          <w:color w:val="000000"/>
          <w:sz w:val="26"/>
          <w:szCs w:val="26"/>
          <w:lang w:val="en-US" w:eastAsia="en-US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66040</wp:posOffset>
            </wp:positionV>
            <wp:extent cx="1600200" cy="504825"/>
            <wp:effectExtent l="0" t="0" r="0" b="0"/>
            <wp:wrapNone/>
            <wp:docPr id="3" name="firma0g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ma0g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rFonts w:ascii="BlackJack;Centaur" w:hAnsi="BlackJack;Centaur" w:cs="BlackJack;Centaur"/>
          <w:i/>
          <w:i/>
          <w:color w:val="000000"/>
          <w:sz w:val="26"/>
          <w:szCs w:val="26"/>
        </w:rPr>
      </w:pPr>
      <w:r>
        <w:rPr>
          <w:rFonts w:cs="BlackJack;Centaur" w:ascii="BlackJack;Centaur" w:hAnsi="BlackJack;Centaur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BlackJack;Centaur" w:hAnsi="BlackJack;Centaur" w:cs="BlackJack;Centaur"/>
          <w:i/>
          <w:i/>
          <w:color w:val="000000"/>
          <w:sz w:val="26"/>
          <w:szCs w:val="26"/>
        </w:rPr>
      </w:pPr>
      <w:r>
        <w:rPr>
          <w:rFonts w:cs="BlackJack;Centaur" w:ascii="BlackJack;Centaur" w:hAnsi="BlackJack;Centaur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  <w:t>P.D. Volverán del amor en tus oídos las palabras ardientes a sonar; tu corazón de su profundo sueño tal vez despertará. Pero mudo y absorto y de rodillas, como se adora a Dios ante su altar, como yo te he querido..., desengáñate, nadie así te amará.</w:t>
      </w:r>
    </w:p>
    <w:p>
      <w:pPr>
        <w:pStyle w:val="Normal"/>
        <w:ind w:firstLine="708"/>
        <w:rPr>
          <w:rFonts w:ascii="Klee CapScript;Courier" w:hAnsi="Klee CapScript;Courier" w:cs="Klee CapScript;Courier"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color w:val="000000"/>
          <w:sz w:val="26"/>
          <w:szCs w:val="26"/>
        </w:rPr>
      </w:r>
    </w:p>
    <w:p>
      <w:pPr>
        <w:pStyle w:val="Normal"/>
        <w:rPr>
          <w:rFonts w:ascii="Klee CapScript;Courier" w:hAnsi="Klee CapScript;Courier" w:cs="Klee CapScript;Courier"/>
          <w:iCs/>
          <w:color w:val="000000"/>
          <w:sz w:val="26"/>
          <w:szCs w:val="26"/>
        </w:rPr>
      </w:pPr>
      <w:r>
        <w:rPr>
          <w:rFonts w:cs="Klee CapScript;Courier" w:ascii="Klee CapScript;Courier" w:hAnsi="Klee CapScript;Courier"/>
          <w:i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br/>
        <w:t>Laura de las Heras García   4º E.S.O.   A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Categoría B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Colegio Vera- Cruz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09000240</w:t>
      </w:r>
    </w:p>
    <w:sectPr>
      <w:type w:val="nextPage"/>
      <w:pgSz w:w="11906" w:h="16838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lee CapScript">
    <w:altName w:val="Courier"/>
    <w:charset w:val="00"/>
    <w:family w:val="auto"/>
    <w:pitch w:val="variable"/>
  </w:font>
  <w:font w:name="BlackJack">
    <w:altName w:val="Centaur"/>
    <w:charset w:val="00"/>
    <w:family w:val="auto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0:00Z</dcterms:created>
  <dc:creator>ordenador</dc:creator>
  <dc:description/>
  <cp:keywords/>
  <dc:language>en-US</dc:language>
  <cp:lastModifiedBy>Administrador</cp:lastModifiedBy>
  <dcterms:modified xsi:type="dcterms:W3CDTF">2013-04-08T07:00:00Z</dcterms:modified>
  <cp:revision>2</cp:revision>
  <dc:subject/>
  <dc:title>Valladolid</dc:title>
</cp:coreProperties>
</file>