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EGAN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egando v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y navegando sin parar,</w:t>
      </w:r>
    </w:p>
    <w:p>
      <w:pPr>
        <w:pStyle w:val="Normal"/>
        <w:rPr/>
      </w:pPr>
      <w:r>
        <w:rPr>
          <w:sz w:val="28"/>
          <w:szCs w:val="28"/>
        </w:rPr>
        <w:t>desde las orillas del rí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las olas del mar,</w:t>
      </w:r>
    </w:p>
    <w:p>
      <w:pPr>
        <w:pStyle w:val="Normal"/>
        <w:rPr/>
      </w:pPr>
      <w:r>
        <w:rPr>
          <w:sz w:val="28"/>
          <w:szCs w:val="28"/>
        </w:rPr>
        <w:t>desde la punta del naví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mares sur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una bandera apuntando al 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un lado a otro sin par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y navegando yo </w:t>
      </w:r>
    </w:p>
    <w:p>
      <w:pPr>
        <w:pStyle w:val="Normal"/>
        <w:rPr/>
      </w:pPr>
      <w:r>
        <w:rPr>
          <w:sz w:val="28"/>
          <w:szCs w:val="28"/>
        </w:rPr>
        <w:t>con mi navío que navegando 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A MORÁ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20967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imgres?imgurl=http://3.bp.blogspot.com/-tlOnwX-o4b4/T9kHqRLeQuI/AAAAAAAAAVg/1VrEz9wsDiA/s1600/veleros1.jpg&amp;imgrefurl=http://regatabcn.blogspot.com/&amp;usg=__t0-_xqgUbzZb63xJSWkGZiKWFks=&amp;h=296&amp;w=441&amp;sz=18&amp;hl=es&amp;start=10&amp;zoom=1&amp;tbnid=QyMF7XWo6c_bqM:&amp;tbnh=85&amp;tbnw=127&amp;ei=3dJRUa6WBcPF0QWYgoGoDw&amp;prev=/images%3Fq%3Dimagenes%2Bveleros%26hl%3Des%26sa%3DX%26gbv%3D2%26tbm%3Disch&amp;itbs=1&amp;sa=X&amp;ved=0CD4QrQMwC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7:00Z</dcterms:created>
  <dc:creator>WinuE</dc:creator>
  <dc:description/>
  <cp:keywords/>
  <dc:language>en-US</dc:language>
  <cp:lastModifiedBy>Administrador</cp:lastModifiedBy>
  <dcterms:modified xsi:type="dcterms:W3CDTF">2013-04-08T11:17:00Z</dcterms:modified>
  <cp:revision>2</cp:revision>
  <dc:subject/>
  <dc:title>NAVEGANDO</dc:title>
</cp:coreProperties>
</file>