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22860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8pt;width:524.35pt;height:96pt" coordorigin="-257,-360" coordsize="10487,1920">
                <v:roundrect id="shape_0" fillcolor="#83b2c3" stroked="f" o:allowincell="f" style="position:absolute;left:1753;top:-180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75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3373;top: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8;top:69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-360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851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-120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960</wp:posOffset>
                </wp:positionH>
                <wp:positionV relativeFrom="paragraph">
                  <wp:posOffset>44450</wp:posOffset>
                </wp:positionV>
                <wp:extent cx="2546985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SOTROS NOS ENTENDE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3.55pt;mso-wrap-distance-left:9.05pt;mso-wrap-distance-right:9.05pt;mso-wrap-distance-top:0pt;mso-wrap-distance-bottom:0pt;margin-top:3.5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SOTROS NOS ENTENDE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146050</wp:posOffset>
                </wp:positionV>
                <wp:extent cx="1370965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-ficha viñe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3.55pt;mso-wrap-distance-left:9.05pt;mso-wrap-distance-right:9.05pt;mso-wrap-distance-top:0pt;mso-wrap-distance-bottom:0pt;margin-top:11.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-ficha viñe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433705</wp:posOffset>
                </wp:positionV>
                <wp:extent cx="8801100" cy="5676265"/>
                <wp:effectExtent l="0" t="571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676120"/>
                          <a:chOff x="0" y="0"/>
                          <a:chExt cx="8801280" cy="5676120"/>
                        </a:xfrm>
                      </wpg:grpSpPr>
                      <wps:wsp>
                        <wps:cNvSpPr/>
                        <wps:spPr>
                          <a:xfrm>
                            <a:off x="45720" y="106200"/>
                            <a:ext cx="2759040" cy="266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06200"/>
                            <a:ext cx="2759040" cy="266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106200"/>
                            <a:ext cx="2759040" cy="266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09960"/>
                            <a:ext cx="2759040" cy="266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09960"/>
                            <a:ext cx="2759040" cy="266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3009960"/>
                            <a:ext cx="2759040" cy="266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34164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0"/>
                            <a:ext cx="40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1520"/>
                            <a:ext cx="34164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23040"/>
                            <a:ext cx="40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0720" y="23400"/>
                            <a:ext cx="34164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5800" y="34200"/>
                            <a:ext cx="40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915280"/>
                            <a:ext cx="34164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26800"/>
                            <a:ext cx="40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2927520"/>
                            <a:ext cx="34164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2938320"/>
                            <a:ext cx="40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0720" y="2938680"/>
                            <a:ext cx="34164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5800" y="2950200"/>
                            <a:ext cx="408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4.15pt;width:693pt;height:446.95pt" coordorigin="615,683" coordsize="13860,8939">
                <v:roundrect id="shape_0" fillcolor="white" stroked="t" o:allowincell="f" style="position:absolute;left:687;top:850;width:4344;height:4198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5408;top:850;width:4344;height:4198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0130;top:850;width:4344;height:4198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7;top:5423;width:4344;height:4198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5408;top:5423;width:4344;height:4198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0130;top:5423;width:4344;height:4198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669;top:683;width:537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;top:700;width:6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19;top:701;width:537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4;top:719;width:6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112;top:720;width:537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057;top:737;width:6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9;top:5274;width:537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;top:5292;width:6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19;top:5293;width:537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4;top:5310;width:6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112;top:5311;width:537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057;top:5329;width:64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72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0:00Z</dcterms:created>
  <dc:creator>Sara</dc:creator>
  <dc:description/>
  <cp:keywords/>
  <dc:language>en-US</dc:language>
  <cp:lastModifiedBy>Javier</cp:lastModifiedBy>
  <cp:lastPrinted>2010-07-06T11:01:00Z</cp:lastPrinted>
  <dcterms:modified xsi:type="dcterms:W3CDTF">2010-10-08T16:33:00Z</dcterms:modified>
  <cp:revision>5</cp:revision>
  <dc:subject/>
  <dc:title>Animales con Letra</dc:title>
</cp:coreProperties>
</file>