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-132715</wp:posOffset>
                </wp:positionV>
                <wp:extent cx="199390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 POCAS PALAB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3.55pt;mso-wrap-distance-left:9.05pt;mso-wrap-distance-right:9.05pt;mso-wrap-distance-top:0pt;mso-wrap-distance-bottom:0pt;margin-top:-10.4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 POCAS PALAB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27635</wp:posOffset>
                </wp:positionV>
                <wp:extent cx="2590800" cy="29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P-ficha descriptiva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 1 de 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55pt;mso-wrap-distance-left:9.05pt;mso-wrap-distance-right:9.05pt;mso-wrap-distance-top:0pt;mso-wrap-distance-bottom:0pt;margin-top:10.0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P-ficha descriptiva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 1 de 2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1102995</wp:posOffset>
                </wp:positionV>
                <wp:extent cx="672465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1219320"/>
                          <a:chOff x="0" y="0"/>
                          <a:chExt cx="672480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4000" y="133200"/>
                            <a:ext cx="8820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91320" y="743040"/>
                            <a:ext cx="933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86.85pt;width:529.5pt;height:96pt" coordorigin="-797,-1737" coordsize="10590,1920">
                <v:roundrect id="shape_0" fillcolor="#83b2c3" stroked="f" o:allowincell="f" style="position:absolute;left:1213;top:-1557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3;top:-1302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2833;top:-1377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848;top:-687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7;top:-1737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9;top:-1527;width:1388;height:8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-567;width:1469;height: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</wp:posOffset>
                </wp:positionV>
                <wp:extent cx="540067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586F"/>
                                <w:sz w:val="36"/>
                                <w:szCs w:val="36"/>
                                <w:lang w:val="en-US" w:eastAsia="en-US"/>
                              </w:rPr>
                              <w:t>Ejemplos de un posible diseño de fic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3.75pt;mso-wrap-distance-left:9.05pt;mso-wrap-distance-right:9.05pt;mso-wrap-distance-top:0pt;mso-wrap-distance-bottom:0pt;margin-top:6.6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B586F"/>
                          <w:sz w:val="36"/>
                          <w:szCs w:val="36"/>
                          <w:lang w:val="en-US" w:eastAsia="en-US"/>
                        </w:rPr>
                        <w:t>Ejemplos de un posible diseño de fi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6629400" cy="388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76120"/>
                            <a:ext cx="5105520" cy="33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471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23800"/>
                            <a:ext cx="3285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504360"/>
                            <a:ext cx="1401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Arial Narrow" w:hAnsi="Arial Narrow" w:eastAsia="Times New Roman" w:cs="Arial Narrow"/>
                                  <w:color w:val="FFFFFF"/>
                                  <w:lang w:val="es-ES_tradnl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arrob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0800" y="476280"/>
                            <a:ext cx="12924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86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45pt;width:522pt;height:306pt" coordorigin="-720,129" coordsize="10440,6120">
                <v:rect id="shape_0" fillcolor="#7faabf" stroked="f" o:allowincell="f" style="position:absolute;left:-720;top:129;width:10439;height:6119;mso-wrap-style:none;v-text-anchor:middle">
                  <v:fill o:detectmouseclick="t" type="solid" color2="#805540"/>
                  <v:stroke color="#3465a4" joinstyle="round" endcap="flat"/>
                  <w10:wrap type="none"/>
                </v:rect>
                <v:roundrect id="shape_0" fillcolor="white" stroked="t" o:allowincell="f" style="position:absolute;left:1230;top:564;width:8039;height:5234;mso-wrap-style:none;v-text-anchor:middle">
                  <v:fill o:detectmouseclick="t" type="solid" color2="black"/>
                  <v:stroke color="#447188" weight="57240" joinstyle="miter" endcap="flat"/>
                  <w10:wrap type="none"/>
                </v:roundrect>
                <v:roundrect id="shape_0" fillcolor="#7faabf" stroked="f" o:allowincell="f" style="position:absolute;left:3617;top:954;width:5172;height:749;mso-wrap-style:none;v-text-anchor:middle">
                  <v:fill o:detectmouseclick="t" type="solid" color2="#805540"/>
                  <v:stroke color="#3465a4" joinstyle="round" endcap="flat"/>
                  <w10:wrap type="none"/>
                </v:roundrect>
                <v:shape id="shape_0" stroked="f" o:allowincell="f" style="position:absolute;left:5052;top:924;width:220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Arial Narrow" w:hAnsi="Arial Narrow" w:eastAsia="Times New Roman" w:cs="Arial Narrow"/>
                            <w:color w:val="FFFFFF"/>
                            <w:lang w:val="es-ES_tradnl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roba" stroked="f" o:allowincell="f" style="position:absolute;left:1565;top:879;width:2034;height:16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-255;top:1030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240;top:4990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419600" cy="2315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Red mundial de ordenadores que intercambian información. Está formada por la unión de miles de redes más pequeñas, por lo que es fácil que te enred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2.3pt;mso-wrap-distance-left:9.05pt;mso-wrap-distance-right:9.05pt;mso-wrap-distance-top:0pt;mso-wrap-distance-bottom:0pt;margin-top:9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Red mundial de ordenadores que intercambian información. Está formada por la unión de miles de redes más pequeñas, por lo que es fácil que te enre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7320</wp:posOffset>
                </wp:positionV>
                <wp:extent cx="6629400" cy="388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85840"/>
                            <a:ext cx="5105520" cy="33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471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57280" y="533520"/>
                            <a:ext cx="12952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4000" y="533520"/>
                            <a:ext cx="3285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523080"/>
                            <a:ext cx="1401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Arial Narrow" w:hAnsi="Arial Narrow" w:eastAsia="Times New Roman" w:cs="Arial Narrow"/>
                                  <w:color w:val="FFFFFF"/>
                                  <w:lang w:val="es-ES_tradnl" w:bidi="ar-SA"/>
                                </w:rPr>
                                <w:t>la Po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42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6pt;width:522pt;height:306pt" coordorigin="-720,232" coordsize="10440,6120">
                <v:rect id="shape_0" fillcolor="#7faabf" stroked="f" o:allowincell="f" style="position:absolute;left:-720;top:232;width:10439;height:6119;mso-wrap-style:none;v-text-anchor:middle">
                  <v:fill o:detectmouseclick="t" type="solid" color2="#805540"/>
                  <v:stroke color="#3465a4" joinstyle="round" endcap="flat"/>
                  <w10:wrap type="none"/>
                </v:rect>
                <v:roundrect id="shape_0" fillcolor="white" stroked="t" o:allowincell="f" style="position:absolute;left:1230;top:682;width:8039;height:5234;mso-wrap-style:none;v-text-anchor:middle">
                  <v:fill o:detectmouseclick="t" type="solid" color2="black"/>
                  <v:stroke color="#447188" weight="57240" joinstyle="miter" endcap="flat"/>
                  <w10:wrap type="none"/>
                </v:roundrect>
                <v:shape id="shape_0" stroked="f" o:allowincell="f" style="position:absolute;left:1575;top:1072;width:2039;height:15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#7faabf" stroked="f" o:allowincell="f" style="position:absolute;left:3617;top:1072;width:5172;height:749;mso-wrap-style:none;v-text-anchor:middle">
                  <v:fill o:detectmouseclick="t" type="solid" color2="#805540"/>
                  <v:stroke color="#3465a4" joinstyle="round" endcap="flat"/>
                  <w10:wrap type="none"/>
                </v:roundrect>
                <v:shape id="shape_0" stroked="f" o:allowincell="f" style="position:absolute;left:5037;top:1056;width:220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Arial Narrow" w:hAnsi="Arial Narrow" w:eastAsia="Times New Roman" w:cs="Arial Narrow"/>
                            <w:color w:val="FFFFFF"/>
                            <w:lang w:val="es-ES_tradnl" w:bidi="ar-SA"/>
                          </w:rPr>
                          <w:t>la Po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-240;top:1087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225;top:5047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</wp:posOffset>
                </wp:positionV>
                <wp:extent cx="4025900" cy="863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(escribir descripción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en este cuadro de texto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68pt;mso-wrap-distance-left:9.05pt;mso-wrap-distance-right:9.05pt;mso-wrap-distance-top:0pt;mso-wrap-distance-bottom:0pt;margin-top:1.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(escribir descripción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en este cuadro de texto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-421005</wp:posOffset>
                </wp:positionV>
                <wp:extent cx="6724650" cy="1219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1219320"/>
                          <a:chOff x="0" y="0"/>
                          <a:chExt cx="672480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14000" y="133200"/>
                            <a:ext cx="8820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91320" y="743040"/>
                            <a:ext cx="933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33.15pt;width:529.5pt;height:96pt" coordorigin="-797,-663" coordsize="10590,1920">
                <v:roundrect id="shape_0" fillcolor="#83b2c3" stroked="f" o:allowincell="f" style="position:absolute;left:1213;top:-482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 id="shape_0" stroked="f" o:allowincell="f" style="position:absolute;left:1393;top:-228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2833;top:-303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848;top:387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-797;top:-663;width:1919;height:19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359;top:-453;width:1388;height:8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507;width:1469;height: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-139065</wp:posOffset>
                </wp:positionV>
                <wp:extent cx="1993900" cy="2990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 POCAS PALAB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3.55pt;mso-wrap-distance-left:9.05pt;mso-wrap-distance-right:9.05pt;mso-wrap-distance-top:0pt;mso-wrap-distance-bottom:0pt;margin-top:-10.9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 POCAS PALAB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2590800" cy="342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P-ficha descriptiva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 2 de 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7.8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P-ficha descriptiva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 2 de 2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0</wp:posOffset>
                </wp:positionH>
                <wp:positionV relativeFrom="paragraph">
                  <wp:posOffset>97790</wp:posOffset>
                </wp:positionV>
                <wp:extent cx="6629400" cy="388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2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85840"/>
                            <a:ext cx="5105520" cy="33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471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33520"/>
                            <a:ext cx="3285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523080"/>
                            <a:ext cx="15253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Arial Narrow" w:hAnsi="Arial Narrow" w:eastAsia="Times New Roman" w:cs="Arial Narrow"/>
                                  <w:color w:val="FFFFFF"/>
                                  <w:lang w:val="es-ES_tradnl" w:bidi="ar-SA"/>
                                </w:rPr>
                                <w:t>la Cél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398880"/>
                            <a:ext cx="11430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7.7pt;width:522pt;height:306pt" coordorigin="-770,154" coordsize="10440,6120">
                <v:rect id="shape_0" fillcolor="#7faabf" stroked="f" o:allowincell="f" style="position:absolute;left:-770;top:154;width:10439;height:6119;mso-wrap-style:none;v-text-anchor:middle">
                  <v:fill o:detectmouseclick="t" type="solid" color2="#805540"/>
                  <v:stroke color="#3465a4" joinstyle="round" endcap="flat"/>
                  <w10:wrap type="none"/>
                </v:rect>
                <v:oval id="shape_0" fillcolor="white" stroked="f" o:allowincell="f" style="position:absolute;left:-290;top:1009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275;top:4969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fillcolor="white" stroked="t" o:allowincell="f" style="position:absolute;left:1180;top:604;width:8039;height:5234;mso-wrap-style:none;v-text-anchor:middle">
                  <v:fill o:detectmouseclick="t" type="solid" color2="black"/>
                  <v:stroke color="#447188" weight="57240" joinstyle="miter" endcap="flat"/>
                  <w10:wrap type="none"/>
                </v:roundrect>
                <v:roundrect id="shape_0" fillcolor="#7faabf" stroked="f" o:allowincell="f" style="position:absolute;left:3567;top:994;width:5172;height:749;mso-wrap-style:none;v-text-anchor:middle">
                  <v:fill o:detectmouseclick="t" type="solid" color2="#805540"/>
                  <v:stroke color="#3465a4" joinstyle="round" endcap="flat"/>
                  <w10:wrap type="none"/>
                </v:roundrect>
                <v:shape id="shape_0" stroked="f" o:allowincell="f" style="position:absolute;left:4883;top:978;width:240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Arial Narrow" w:hAnsi="Arial Narrow" w:eastAsia="Times New Roman" w:cs="Arial Narrow"/>
                            <w:color w:val="FFFFFF"/>
                            <w:lang w:val="es-ES_tradnl" w:bidi="ar-SA"/>
                          </w:rPr>
                          <w:t>la Cél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782;width:1799;height:17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19685</wp:posOffset>
                </wp:positionV>
                <wp:extent cx="4025900" cy="863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(escribir descripción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en este cuadro de texto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68pt;mso-wrap-distance-left:9.05pt;mso-wrap-distance-right:9.05pt;mso-wrap-distance-top:0pt;mso-wrap-distance-bottom:0pt;margin-top:1.5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(escribir descripción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en este cuadro de texto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8890</wp:posOffset>
                </wp:positionV>
                <wp:extent cx="6629400" cy="3886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85840"/>
                            <a:ext cx="5105520" cy="33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471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33520"/>
                            <a:ext cx="3285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a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539280"/>
                            <a:ext cx="2743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Arial Narrow" w:hAnsi="Arial Narrow" w:eastAsia="Times New Roman" w:cs="Arial Narrow"/>
                                  <w:color w:val="FFFFFF"/>
                                  <w:lang w:val="es-ES_tradnl" w:bidi="ar-SA"/>
                                </w:rPr>
                                <w:t>Generación del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42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55920" y="460440"/>
                            <a:ext cx="97164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0.7pt;width:522pt;height:306pt" coordorigin="-770,-14" coordsize="10440,6120">
                <v:rect id="shape_0" fillcolor="#7faabf" stroked="f" o:allowincell="f" style="position:absolute;left:-770;top:-14;width:10439;height:6119;mso-wrap-style:none;v-text-anchor:middle">
                  <v:fill o:detectmouseclick="t" type="solid" color2="#805540"/>
                  <v:stroke color="#3465a4" joinstyle="round" endcap="flat"/>
                  <w10:wrap type="none"/>
                </v:rect>
                <v:roundrect id="shape_0" fillcolor="white" stroked="t" o:allowincell="f" style="position:absolute;left:1180;top:436;width:8039;height:5234;mso-wrap-style:none;v-text-anchor:middle">
                  <v:fill o:detectmouseclick="t" type="solid" color2="black"/>
                  <v:stroke color="#447188" weight="57240" joinstyle="miter" endcap="flat"/>
                  <w10:wrap type="none"/>
                </v:roundrect>
                <v:roundrect id="shape_0" fillcolor="#7faabf" stroked="f" o:allowincell="f" style="position:absolute;left:3567;top:826;width:5172;height:749;mso-wrap-style:none;v-text-anchor:middle">
                  <v:fill o:detectmouseclick="t" type="solid" color2="#805540"/>
                  <v:stroke color="#3465a4" joinstyle="round" endcap="flat"/>
                  <w10:wrap type="none"/>
                </v:roundrect>
                <v:shape id="shape_0" stroked="f" o:allowincell="f" style="position:absolute;left:3960;top:835;width:43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Arial Narrow" w:hAnsi="Arial Narrow" w:eastAsia="Times New Roman" w:cs="Arial Narrow"/>
                            <w:color w:val="FFFFFF"/>
                            <w:lang w:val="es-ES_tradnl" w:bidi="ar-SA"/>
                          </w:rPr>
                          <w:t>Generación del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-290;top:841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275;top:4801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680;top:711;width:1529;height:19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255</wp:posOffset>
                </wp:positionV>
                <wp:extent cx="3886200" cy="863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(escribir descripción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en este cuadro de texto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8pt;mso-wrap-distance-left:9.05pt;mso-wrap-distance-right:9.05pt;mso-wrap-distance-top:0pt;mso-wrap-distance-bottom:0pt;margin-top:0.6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(escribir descripción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en este cuadro de texto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2"/>
      <w:footerReference w:type="default" r:id="rId23"/>
      <w:type w:val="nextPage"/>
      <w:pgSz w:w="11906" w:h="16838"/>
      <w:pgMar w:left="1442" w:right="945" w:gutter="0" w:header="462" w:top="720" w:footer="55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verde">
    <w:name w:val="tit_verd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LIJ-Plantilla para documentos-GENERICA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5:00Z</dcterms:created>
  <dc:creator>Lorenzo</dc:creator>
  <dc:description/>
  <cp:keywords/>
  <dc:language>en-US</dc:language>
  <cp:lastModifiedBy>Javier</cp:lastModifiedBy>
  <cp:lastPrinted>2010-06-18T17:43:00Z</cp:lastPrinted>
  <dcterms:modified xsi:type="dcterms:W3CDTF">2010-11-10T17:20:00Z</dcterms:modified>
  <cp:revision>16</cp:revision>
  <dc:subject/>
  <dc:title>Aritmética divertida</dc:title>
</cp:coreProperties>
</file>