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bCs/>
          <w:smallCaps/>
          <w:sz w:val="28"/>
          <w:szCs w:val="28"/>
        </w:rPr>
        <w:t>la conservación del patrimonio documental en bibliotecas de ies con fondos históricos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, 25 y 26 de marzo de 2.011. Biblioteca Nacional. Madri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ogamos cumplimente los siguientes datos a fin de formalizar su inscripción en el curso y nos haga llegar el formulario a la dirección electrónic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gct@educacion.es</w:t>
        </w:r>
      </w:hyperlink>
      <w:r>
        <w:rPr>
          <w:rFonts w:cs="Arial" w:ascii="Arial" w:hAnsi="Arial"/>
          <w:sz w:val="20"/>
          <w:szCs w:val="20"/>
        </w:rPr>
        <w:t xml:space="preserve">  antes del día </w:t>
      </w:r>
      <w:r>
        <w:rPr>
          <w:rFonts w:cs="Arial" w:ascii="Arial" w:hAnsi="Arial"/>
          <w:b/>
          <w:sz w:val="20"/>
          <w:szCs w:val="20"/>
        </w:rPr>
        <w:t>3 de marzo de 2.011</w:t>
      </w:r>
      <w:r>
        <w:rPr>
          <w:rFonts w:cs="Arial" w:ascii="Arial" w:hAnsi="Arial"/>
          <w:sz w:val="20"/>
          <w:szCs w:val="20"/>
        </w:rPr>
        <w:t xml:space="preserve"> a las </w:t>
      </w:r>
      <w:r>
        <w:rPr>
          <w:rFonts w:cs="Arial" w:ascii="Arial" w:hAnsi="Arial"/>
          <w:b/>
          <w:sz w:val="20"/>
          <w:szCs w:val="20"/>
        </w:rPr>
        <w:t>14 horas</w:t>
      </w:r>
      <w:r>
        <w:rPr>
          <w:rFonts w:cs="Arial" w:ascii="Arial" w:hAnsi="Arial"/>
          <w:sz w:val="20"/>
          <w:szCs w:val="20"/>
        </w:rPr>
        <w:t>, indicando en Asunto: “Inscripción Curso IES en la Biblioteca Nacional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83"/>
        <w:gridCol w:w="716"/>
        <w:gridCol w:w="37"/>
        <w:gridCol w:w="792"/>
        <w:gridCol w:w="1559"/>
        <w:gridCol w:w="426"/>
        <w:gridCol w:w="567"/>
        <w:gridCol w:w="418"/>
        <w:gridCol w:w="567"/>
        <w:gridCol w:w="992"/>
        <w:gridCol w:w="7"/>
      </w:tblGrid>
      <w:tr>
        <w:trPr/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OS DE LA PERSONA SOLICITANTE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F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P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s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é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Pos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ónic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idad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ria que impart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e trabajo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 del centro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leccione una casilla, y marcar con X, para cada una de las opciones inferior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vel que imparte (1) - Situación laboral (2) - Cuerpo docente (3)</w:t>
            </w:r>
          </w:p>
        </w:tc>
      </w:tr>
      <w:tr>
        <w:trPr>
          <w:trHeight w:val="362" w:hRule="atLeast"/>
        </w:trPr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 NIVEL QUE IMPARTE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 SITUACIÓN LABORAL</w:t>
            </w:r>
          </w:p>
        </w:tc>
      </w:tr>
      <w:tr>
        <w:trPr/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 Secundaria O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O y Bachiller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ción Profesion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 Niveles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cionario/a Defini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cionario/a Expectativa/Provision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cionario/a en Práctic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ino/a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: CUERPO DOCENTE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estr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es de Enseñanza Secunda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edráticos de Secunda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es Técnicos de Formación Profesiona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es Especialistas de Formación Profesiona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es de Enseñanzas de Régimen Especial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 INFORMACIÓN SOBRE LOS FONDOS DE LA BIBLIOTECA HISTÓRICA DEL CENTRO</w:t>
            </w:r>
          </w:p>
        </w:tc>
      </w:tr>
      <w:tr>
        <w:trPr/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s históricos (obras impresas hasta 1958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rario de apertura de la Bibliote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 responsable de la Bibliote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abilidad de la persona solicitante en la Bibliote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empo dedicado a la Biblioteca por la persona solicitan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informaciones de interés sobre la Bibliote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2" w:right="92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79" w:leader="none"/>
        <w:tab w:val="right" w:pos="10080" w:leader="none"/>
      </w:tabs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05410</wp:posOffset>
              </wp:positionV>
              <wp:extent cx="25146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8.3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MINISTERIO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 EDUC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4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99336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t@educacion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2:00Z</dcterms:created>
  <dc:creator>gloria.garcia</dc:creator>
  <dc:description/>
  <cp:keywords/>
  <dc:language>en-US</dc:language>
  <cp:lastModifiedBy>teresa.salinas</cp:lastModifiedBy>
  <cp:lastPrinted>2010-02-25T13:06:00Z</cp:lastPrinted>
  <dcterms:modified xsi:type="dcterms:W3CDTF">2011-02-15T12:15:00Z</dcterms:modified>
  <cp:revision>6</cp:revision>
  <dc:subject/>
  <dc:title>ADDENDA PARA 2008 AL CONVENIO MARCO DE COLABORACIÓN ENTRE EL MINISTERIO DE EDUCACIÓN, POLÍTICA SOCIAL Y DEPORTE Y LA FEDERACIÓ</dc:title>
</cp:coreProperties>
</file>