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CUMENTO Nº6. TRANSPORTE / ALOJAMIENTO / MANUTENCIÓ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rden de 2 de marzo de 2020, de la Consejería de Educación, por la que se convocan las subvenciones destinadas al desarrollo de proyectos del Programa Aula-Empresa Castilla y León, en centros docentes de la Comunidad de Castilla y León que impartan ciclos formativos de formación profesional en régimen de concierto en el curso 2019/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  <w:tab w:val="center" w:pos="4678" w:leader="none"/>
          <w:tab w:val="right" w:pos="9498" w:leader="none"/>
        </w:tabs>
        <w:ind w:left="-284" w:firstLine="142"/>
        <w:rPr>
          <w:rFonts w:ascii="Arial" w:hAnsi="Arial" w:cs="Arial"/>
          <w:b/>
          <w:b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6085</wp:posOffset>
                </wp:positionH>
                <wp:positionV relativeFrom="paragraph">
                  <wp:posOffset>-417195</wp:posOffset>
                </wp:positionV>
                <wp:extent cx="211772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3.6pt;margin-top:-32.9pt;width:166.7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pt-BR"/>
        </w:rPr>
        <w:tab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6521"/>
      </w:tblGrid>
      <w:tr>
        <w:trPr>
          <w:trHeight w:val="1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ÓDIGO CENT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I.F. CENTR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OCENT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4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559"/>
        <w:gridCol w:w="851"/>
      </w:tblGrid>
      <w:tr>
        <w:trPr>
          <w:trHeight w:val="239" w:hRule="atLeast"/>
        </w:trPr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-CONC-2019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OCENTE COORDINADOR</w:t>
            </w:r>
            <w:r>
              <w:rPr>
                <w:rFonts w:cs="Arial" w:ascii="Arial" w:hAnsi="Arial"/>
                <w:sz w:val="16"/>
                <w:szCs w:val="16"/>
              </w:rPr>
              <w:t xml:space="preserve"> (si es proyecto conjunto):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2540</wp:posOffset>
                </wp:positionV>
                <wp:extent cx="6303010" cy="3141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1701"/>
                              <w:gridCol w:w="2767"/>
                              <w:gridCol w:w="1278"/>
                              <w:gridCol w:w="1767"/>
                              <w:gridCol w:w="995"/>
                              <w:gridCol w:w="102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ECHA/S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TIVO O VINCULACIÓN CON EL PROYECT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MPOR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ANSPOR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dio/s de transporte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"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ayecto/s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OJAMIEN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blecimiento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3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6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NUTEN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blecimiento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8C8C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8C8C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247.4pt;mso-wrap-distance-left:7.05pt;mso-wrap-distance-right:7.05pt;mso-wrap-distance-top:0pt;mso-wrap-distance-bottom:0pt;margin-top:0.2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9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1701"/>
                        <w:gridCol w:w="2767"/>
                        <w:gridCol w:w="1278"/>
                        <w:gridCol w:w="1767"/>
                        <w:gridCol w:w="995"/>
                        <w:gridCol w:w="102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86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CHA/S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TIVO O VINCULACIÓN CON EL PROYECTO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MPORTE 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6" w:right="6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POR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dio/s de transporte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"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yecto/s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OJAMIEN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blecimiento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3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6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NUTEN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blecimiento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9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8C8C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8C8C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10"/>
        <w:gridCol w:w="415"/>
        <w:gridCol w:w="2629"/>
        <w:gridCol w:w="415"/>
        <w:gridCol w:w="2906"/>
      </w:tblGrid>
      <w:tr>
        <w:trPr>
          <w:trHeight w:val="227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IPANTES EN LA ACTIVIDAD (nombre y apellidos)</w:t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357"/>
        <w:gridCol w:w="952"/>
        <w:gridCol w:w="4189"/>
      </w:tblGrid>
      <w:tr>
        <w:trPr>
          <w:trHeight w:val="15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ACIÓN PREVI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gastos aquí consignados son autorizados con carácter previo a su realización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28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……….……………, a…… de………………… de……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/LA DIRECTOR/A DEL 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do.:_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CONFORMIDAD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Los gastos aquí consignados han sido realizados y justificados de conformidad, ajustándose </w:t>
            </w:r>
            <w:r>
              <w:rPr>
                <w:rFonts w:cs="Arial" w:ascii="Arial" w:hAnsi="Arial"/>
                <w:sz w:val="16"/>
                <w:szCs w:val="16"/>
              </w:rPr>
              <w:t xml:space="preserve">su ejecución a los objetivos y fines del proyecto y la convocatoria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……….………, a…… de………………… de…….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/LA RESPONSABLE DEL PROYECTO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Fdo.:______________________________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right="426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s://www.tramitacastillayleon.jcyl.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 y en el Portal de Educación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://www.educa.jcyl.es/fp/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 Narrow" w:hAnsi="Arial Narrow"/>
          <w:i/>
          <w:sz w:val="16"/>
          <w:szCs w:val="16"/>
        </w:rPr>
        <w:t xml:space="preserve">Para cualquier consulta relacionada con la materia del procedimiento o sugerencia para mejorar este impreso, puede dirigirse al teléfono de información administrativa 012 </w:t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s-ES_tradnl"/>
        </w:rPr>
      </w:pPr>
      <w:r>
        <w:rPr>
          <w:rFonts w:eastAsia="Calibri" w:cs="Arial" w:ascii="Arial Narrow" w:hAnsi="Arial Narrow"/>
          <w:b/>
          <w:i/>
          <w:sz w:val="16"/>
          <w:szCs w:val="16"/>
          <w:lang w:eastAsia="es-ES_tradnl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i/>
          <w:i/>
          <w:sz w:val="16"/>
          <w:szCs w:val="16"/>
          <w:lang w:val="es-ES_tradnl" w:eastAsia="es-ES_tradnl"/>
        </w:rPr>
      </w:pPr>
      <w:r>
        <w:rPr>
          <w:rFonts w:eastAsia="Calibri" w:cs="Arial Narrow" w:ascii="Arial Narrow" w:hAnsi="Arial Narrow"/>
          <w:i/>
          <w:sz w:val="16"/>
          <w:szCs w:val="16"/>
          <w:lang w:val="es-ES_tradnl" w:eastAsia="es-ES_tradnl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val="es-ES_tradnl" w:eastAsia="es-ES_tradnl"/>
        </w:rPr>
      </w:pPr>
      <w:r>
        <w:rPr>
          <w:rFonts w:eastAsia="Calibri" w:cs="Arial" w:ascii="Arial" w:hAnsi="Arial"/>
          <w:b/>
          <w:sz w:val="16"/>
          <w:szCs w:val="16"/>
          <w:lang w:val="es-ES_tradnl" w:eastAsia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8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</w:t>
    </w:r>
    <w:r>
      <w:rPr>
        <w:color w:val="323E4F"/>
      </w:rPr>
      <w:t xml:space="preserve">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9100" cy="751840"/>
          <wp:effectExtent l="0" t="0" r="0" b="0"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fp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3:00Z</dcterms:created>
  <dc:creator>Alberto Emperador Velasco</dc:creator>
  <dc:description/>
  <cp:keywords/>
  <dc:language>en-US</dc:language>
  <cp:lastModifiedBy>Adoracion Gomez Martin</cp:lastModifiedBy>
  <cp:lastPrinted>2018-07-09T08:09:00Z</cp:lastPrinted>
  <dcterms:modified xsi:type="dcterms:W3CDTF">2020-06-17T10:49:00Z</dcterms:modified>
  <cp:revision>518</cp:revision>
  <dc:subject/>
  <dc:title/>
</cp:coreProperties>
</file>