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MEMORIA DE PARTICIP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grama Aula-Empresa Castilla y León. Curso 2024/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docentes conc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1560"/>
        <w:gridCol w:w="70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ÓDIGO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E-CONC-2024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OFESOR/A RESPONSABLE Y OTROS PARTICIPANTES</w:t>
      </w:r>
    </w:p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226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PROFESOR/A RESPONSAB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ROFESORES/AS PARTICIPANTES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TICIPANTE 1 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GRUPOS DE 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25"/>
        <w:gridCol w:w="567"/>
        <w:gridCol w:w="1418"/>
        <w:gridCol w:w="1417"/>
      </w:tblGrid>
      <w:tr>
        <w:trPr>
          <w:trHeight w:val="13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E GRUPO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CLO/S FORMATIVO/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S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ALUMNOS PARTICIPANE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ALUMNAS PARTICIPANTES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ompleta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ompleta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creditando la veracidad de todos los datos contenidos en el presente documento, se firma de conformidad.</w:t>
      </w:r>
    </w:p>
    <w:p>
      <w:pPr>
        <w:pStyle w:val="Prrafodelista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 ……….………………….., a …. de ………………… de 2025</w:t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l/La Responsable del Proyecto </w:t>
        <w:tab/>
        <w:tab/>
        <w:tab/>
        <w:tab/>
        <w:t xml:space="preserve">VºBº El/La Director/a del Centro </w:t>
        <w:tab/>
        <w:tab/>
        <w:tab/>
        <w:tab/>
        <w:tab/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do.: ………………………... </w:t>
        <w:tab/>
        <w:tab/>
        <w:tab/>
        <w:tab/>
        <w:tab/>
        <w:t>Fdo.: ………………………....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F:………………………………</w:t>
        <w:tab/>
        <w:tab/>
        <w:tab/>
        <w:tab/>
        <w:tab/>
        <w:t>NIF:…………………………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98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6210</wp:posOffset>
          </wp:positionH>
          <wp:positionV relativeFrom="paragraph">
            <wp:posOffset>218440</wp:posOffset>
          </wp:positionV>
          <wp:extent cx="2552700" cy="805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 w:eastAsia="en-US"/>
      </w:rPr>
      <w:drawing>
        <wp:inline distT="0" distB="0" distL="0" distR="0">
          <wp:extent cx="8160385" cy="2806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60385" cy="280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drawing>
        <wp:inline distT="0" distB="0" distL="0" distR="0">
          <wp:extent cx="5755640" cy="1716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1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ＭＳ 明朝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8:00Z</dcterms:created>
  <dc:creator>Alberto Emperador Velasco</dc:creator>
  <dc:description/>
  <cp:keywords/>
  <dc:language>en-US</dc:language>
  <cp:lastModifiedBy>Ana Raquel Gómez Álvarez</cp:lastModifiedBy>
  <cp:lastPrinted>2015-05-20T14:43:00Z</cp:lastPrinted>
  <dcterms:modified xsi:type="dcterms:W3CDTF">2024-07-30T06:53:00Z</dcterms:modified>
  <cp:revision>39</cp:revision>
  <dc:subject/>
  <dc:title/>
</cp:coreProperties>
</file>