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SEPTIEMBRE 2019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OCTUBRE 2019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NOVIEMBRE 2019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DICIEMBRE 2019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ENER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FEBRER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MARZ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ABRIL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MAY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JUNI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  JULIO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SEPT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OCTU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NOV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vocatoria Orden EDU/800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MENSUAL DE FIRMAS DEL PROFESORADO RESPONSAB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4394"/>
      </w:tblGrid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E-PUB-2019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ÍTULO DEL PROYECT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OCENT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.I.F.  /  N.I.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ESOR/A RESPONSABL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59"/>
        <w:gridCol w:w="850"/>
        <w:gridCol w:w="1723"/>
      </w:tblGrid>
      <w:tr>
        <w:trPr>
          <w:tblHeader w:val="true"/>
          <w:trHeight w:val="341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. DICIEMBRE 202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-EL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MEN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HORARIO INDIVIDUAL (A-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ISPOSI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ª______________________________________________________________________ Director/a del centro docente, de conformidad con la planificación establecida en el horario individual del/la profesor/a para el presente curso, el cual se adjunta, y con arreglo a lo dispuesto por los apartados Décimo.7 y Decimoséptimo.2 de la Orden EDU/800/2019, de 5 de septiemb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 que se han realizado por el/la profesor/a las horas de dedicación destinadas a las tareas de planificación, ejecución, seguimiento y justificación del proyecto, conforme consta en el presen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  <w:tab/>
              <w:t>________________</w:t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ugar                                                          Fecha                                       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Los firmantes declaran conocer que el tiempo de la jornada laboral dedicado por el profesorado responsable a las tareas de planificación, ejecución, seguimiento y justificación del proyecto es retribuido con cargo a la cofinanciación del Fondo Social Europeo, en el marco del Programa Operativo FSE de Castilla y León 2014-2020.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presente documento se expide a los efectos de la determinación de los gastos elegibles cofinanciados por el FSE, en aplicación del artículo 67.1 del Reglamento (UE) 1303/2013 del Parlamento Europeo y del Consejo, de 17 de diciembre de 2013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ción legal, con la excepción de las cesiones que deban efectuarse ante el Organismo Intermedio y las instituciones de la Unión Europe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01" w:right="1133" w:gutter="0" w:header="567" w:top="2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/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égimen Especial y Equidad Educativa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Alberto Emperador Velasco</dc:creator>
  <dc:description/>
  <cp:keywords/>
  <dc:language>en-US</dc:language>
  <cp:lastModifiedBy>Adoracion Gomez Martin</cp:lastModifiedBy>
  <cp:lastPrinted>2018-09-11T14:36:00Z</cp:lastPrinted>
  <dcterms:modified xsi:type="dcterms:W3CDTF">2020-09-17T06:55:00Z</dcterms:modified>
  <cp:revision>21</cp:revision>
  <dc:subject/>
  <dc:title/>
</cp:coreProperties>
</file>