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800/2019, de 5 de septiembre, por la que se convoca la selección de proyectos del programa Aula-Empresa Castilla y León, cofinanciado por el Fondo Social Europeo, a desarrollar por centros docentes públicos de la Comunidad de Castilla y León durante el curso académico 2019/2020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tbl>
      <w:tblPr>
        <w:tblW w:w="10348" w:type="dxa"/>
        <w:jc w:val="left"/>
        <w:tblInd w:w="1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5"/>
        <w:gridCol w:w="1593"/>
        <w:gridCol w:w="1055"/>
        <w:gridCol w:w="2064"/>
        <w:gridCol w:w="770"/>
        <w:gridCol w:w="1233"/>
      </w:tblGrid>
      <w:tr>
        <w:trPr>
          <w:trHeight w:val="313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XPEDIENTE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19-001</w:t>
            </w:r>
          </w:p>
        </w:tc>
      </w:tr>
      <w:tr>
        <w:trPr>
          <w:trHeight w:val="567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PROYECT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  <w:tr>
        <w:trPr>
          <w:trHeight w:val="341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CONCEDI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76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JUSTIFICA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27" w:hRule="exact"/>
        </w:trPr>
        <w:tc>
          <w:tcPr>
            <w:tcW w:w="36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OCENTE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ENTR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CEDIDO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DOR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 RÍO ESGUEV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LADOL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1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2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23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3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4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5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6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8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9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19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11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DOCUMENTACION EN FORMATO PAPEL</w:t>
      </w:r>
      <w:r>
        <w:rPr/>
        <w:t>:</w:t>
      </w:r>
    </w:p>
    <w:tbl>
      <w:tblPr>
        <w:tblW w:w="8080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</w:tblGrid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ECONÓMICA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S DE GAST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S DE PAG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- ALOJAMIENTO - MANUTENCIÓ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GLOSE DE GASTOS Y PAG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(GEC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 TÉCNIC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DE FIRMAS DE LOS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3323" w:firstLine="1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ACION EN FORMATO ELECTRÓNICO:</w:t>
      </w:r>
    </w:p>
    <w:tbl>
      <w:tblPr>
        <w:tblW w:w="7371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A LA DOCUMENTACION JUSTIFICATIVA 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PORTE DOCUMENTAL 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800/2019, de 5 de septiembre, por la que se convoca la selección de proyectos del programa Aula-Empresa Castilla y León, cofinanciado por el Fondo Social Europeo, a desarrollar por centros docentes públicos de la Comunidad de Castilla y León durante el curso académico 2019/2020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19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>
          <w:trHeight w:val="701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IA ECONÓMIC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NTES DE G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S DE PAG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- ALOJAMIENTO - MANUTENCIÓ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GLO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 (GEC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1340" w:hanging="0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es-ES"/>
        </w:rPr>
        <w:t>ORDEN EDU/800/2019, de 5 de septiembre, por la que se convoca la selección de proyectos del programa Aula-Empresa Castilla y León, cofinanciado por el Fondo Social Europeo, a desarrollar por centros docentes públicos de la Comunidad de Castilla y León durante el curso académico 2019/2020.</w:t>
      </w:r>
    </w:p>
    <w:p>
      <w:pPr>
        <w:pStyle w:val="Normal"/>
        <w:spacing w:before="0" w:after="0"/>
        <w:ind w:left="11340" w:hanging="0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19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9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MORIA TÉCNIC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800/2019, de 5 de septiembre, por la que se convoca la selección de proyectos del programa Aula-Empresa Castilla y León, cofinanciado por el Fondo Social Europeo, a desarrollar por centros docentes públicos de la Comunidad de Castilla y León durante el curso académico 2019/2020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19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>
          <w:trHeight w:val="701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CIÓN DE FIRMA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L ALUMNADO PARTICIPA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513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L PROFESORADO RESPONSAB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Actuación cofinanciada por el Fondo Social Europeo </w:t>
    </w:r>
  </w:p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>en el marco del Programa Operativo FSE de Castilla y Leó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740</wp:posOffset>
          </wp:positionH>
          <wp:positionV relativeFrom="paragraph">
            <wp:posOffset>-29210</wp:posOffset>
          </wp:positionV>
          <wp:extent cx="1854835" cy="82613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67925</wp:posOffset>
          </wp:positionH>
          <wp:positionV relativeFrom="paragraph">
            <wp:posOffset>64135</wp:posOffset>
          </wp:positionV>
          <wp:extent cx="2000250" cy="4705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17120</wp:posOffset>
          </wp:positionH>
          <wp:positionV relativeFrom="paragraph">
            <wp:posOffset>-125730</wp:posOffset>
          </wp:positionV>
          <wp:extent cx="1183640" cy="109728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Dirección General de Formación Profesional,</w:t>
    </w:r>
  </w:p>
  <w:p>
    <w:pPr>
      <w:pStyle w:val="Header"/>
      <w:tabs>
        <w:tab w:val="clear" w:pos="708"/>
        <w:tab w:val="left" w:pos="2400" w:leader="none"/>
      </w:tabs>
      <w:spacing w:lineRule="exact" w:line="20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Régimen Especial y Equidad Educativa</w:t>
    </w:r>
  </w:p>
  <w:p>
    <w:pPr>
      <w:pStyle w:val="Head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Javier Garcia Sendra</dc:creator>
  <dc:description/>
  <cp:keywords/>
  <dc:language>en-US</dc:language>
  <cp:lastModifiedBy>Aida Martin Elices</cp:lastModifiedBy>
  <cp:lastPrinted>2016-10-07T09:43:00Z</cp:lastPrinted>
  <dcterms:modified xsi:type="dcterms:W3CDTF">2019-12-16T09:00:00Z</dcterms:modified>
  <cp:revision>2</cp:revision>
  <dc:subject/>
  <dc:title/>
</cp:coreProperties>
</file>