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EDU/977/2021. Centros docentes públicos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rograma Operativo Fondo Social Europeo de Castilla y León 2014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425"/>
        <w:gridCol w:w="1134"/>
        <w:gridCol w:w="567"/>
        <w:gridCol w:w="8"/>
      </w:tblGrid>
      <w:tr>
        <w:trPr>
          <w:trHeight w:val="392" w:hRule="atLeas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PUB-2021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l) de la Orden EDU/977/2021, de 17 de agosto, son gastos elegibles la impartición de cursos, conferencias, charlas, coloquios, seminarios y mesas redonda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l firmante declara haber sido informado de la cofinanciación del presente proyecto por el Fondo Social Europeo, en el marco del Programa Operativo FSE de Castilla y León 2014-2020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3765</wp:posOffset>
          </wp:positionH>
          <wp:positionV relativeFrom="paragraph">
            <wp:posOffset>48895</wp:posOffset>
          </wp:positionV>
          <wp:extent cx="2007235" cy="471805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2476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245</wp:posOffset>
          </wp:positionH>
          <wp:positionV relativeFrom="paragraph">
            <wp:posOffset>12700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1-12-10T13:40:00Z</dcterms:modified>
  <cp:revision>279</cp:revision>
  <dc:subject/>
  <dc:title/>
</cp:coreProperties>
</file>