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ocentes públicos. Curso 2020/2021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ORDEN EDU/797/2020, de 19 de agosto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inanciada por el Fondo Social Europeo. Programa Operativo FSE Castilla y León 2014-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RESUMEN DE MATERIALES DIDÁCTICOS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95"/>
        <w:gridCol w:w="1584"/>
        <w:gridCol w:w="708"/>
        <w:gridCol w:w="8"/>
      </w:tblGrid>
      <w:tr>
        <w:trPr>
          <w:trHeight w:val="281" w:hRule="atLeast"/>
        </w:trPr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E-PUB-2020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ORDIN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LABOR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RÉSTAMO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PROYE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 DE CONTA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S FORMATIVOS DESTINATARIO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S COLABORADORA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CRIPCIÓN DE LOS MATERIALES DIDÁCTICOS ELABORAD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69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885</wp:posOffset>
          </wp:positionH>
          <wp:positionV relativeFrom="paragraph">
            <wp:posOffset>54610</wp:posOffset>
          </wp:positionV>
          <wp:extent cx="1943735" cy="457200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4762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0275</wp:posOffset>
          </wp:positionH>
          <wp:positionV relativeFrom="paragraph">
            <wp:posOffset>-1460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993" w:leader="none"/>
        <w:tab w:val="left" w:pos="2552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ＭＳ 明朝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Alberto Emperador Velasco</dc:creator>
  <dc:description/>
  <cp:keywords>Se puede poner el CENTRO DOCENTE</cp:keywords>
  <dc:language>en-US</dc:language>
  <cp:lastModifiedBy>Adoracion Gomez Martin</cp:lastModifiedBy>
  <cp:lastPrinted>2017-05-09T10:48:00Z</cp:lastPrinted>
  <dcterms:modified xsi:type="dcterms:W3CDTF">2020-11-23T11:46:00Z</dcterms:modified>
  <cp:revision>497</cp:revision>
  <dc:subject/>
  <dc:title/>
</cp:coreProperties>
</file>