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69415</wp:posOffset>
                </wp:positionH>
                <wp:positionV relativeFrom="paragraph">
                  <wp:posOffset>741680</wp:posOffset>
                </wp:positionV>
                <wp:extent cx="2117725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val="pt-BR" w:bidi="ar-SA"/>
                              </w:rPr>
                              <w:t xml:space="preserve">Código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bidi="ar-SA" w:val="es-ES"/>
                              </w:rPr>
                              <w:t>IAPA: n.º 2239      nº formulario 3824</w:t>
                            </w:r>
                          </w:p>
                        </w:txbxContent>
                      </wps:txbx>
                      <wps:bodyPr wrap="square" lIns="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1.5pt;margin-top:58.4pt;width:166.7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9999"/>
                          <w:lang w:val="pt-BR" w:bidi="ar-SA"/>
                        </w:rPr>
                        <w:t xml:space="preserve">Código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9999"/>
                          <w:lang w:bidi="ar-SA" w:val="es-ES"/>
                        </w:rPr>
                        <w:t>IAPA: n.º 2239      nº formulario 38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Programa Aula-Empresa Castilla y León. Curso 2021/2022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onvocatoria Orden EDU/977/2021, de 17 de agosto. Centros docentes público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COMUNES DE EJECUCIÓN (Anexo I.1 Reglamento UE 1304/2013)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7"/>
        <w:gridCol w:w="993"/>
        <w:gridCol w:w="567"/>
        <w:gridCol w:w="708"/>
        <w:gridCol w:w="8"/>
      </w:tblGrid>
      <w:tr>
        <w:trPr>
          <w:trHeight w:val="336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DOCENTE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E-PUB-2021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CLO FORMATIVO   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0_2060029932"/>
            <w:bookmarkStart w:id="1" w:name="__Fieldmark__0_2060029932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FPB  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060029932"/>
            <w:bookmarkStart w:id="3" w:name="__Fieldmark__1_206002993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P Grado Medio   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060029932"/>
            <w:bookmarkStart w:id="5" w:name="__Fieldmark__2_2060029932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P Grado Superio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2060029932"/>
            <w:bookmarkStart w:id="7" w:name="__Fieldmark__3_2060029932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º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2060029932"/>
            <w:bookmarkStart w:id="9" w:name="__Fieldmark__4_2060029932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º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MNADO PARTICIPANT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2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843"/>
        <w:gridCol w:w="2126"/>
        <w:gridCol w:w="1711"/>
      </w:tblGrid>
      <w:tr>
        <w:trPr>
          <w:trHeight w:val="26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I.F. / N.I.E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10" w:name="__Fieldmark__5_2060029932"/>
            <w:bookmarkStart w:id="11" w:name="__Fieldmark__5_2060029932"/>
            <w:bookmarkEnd w:id="11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ombre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2060029932"/>
            <w:bookmarkStart w:id="13" w:name="__Fieldmark__6_2060029932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uje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NACIMIENT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/           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/>
                <w:sz w:val="14"/>
                <w:szCs w:val="14"/>
              </w:rPr>
              <w:t>Día      mes        añ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992"/>
        <w:gridCol w:w="8"/>
      </w:tblGrid>
      <w:tr>
        <w:trPr>
          <w:trHeight w:val="232" w:hRule="atLeast"/>
        </w:trPr>
        <w:tc>
          <w:tcPr>
            <w:tcW w:w="9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CIÓN EDUCATIVA</w:t>
            </w:r>
          </w:p>
        </w:tc>
      </w:tr>
      <w:tr>
        <w:trPr>
          <w:trHeight w:val="10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UDIOS TERMIN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arcar </w:t>
            </w:r>
            <w:r>
              <w:rPr>
                <w:rFonts w:cs="Arial" w:ascii="Arial" w:hAnsi="Arial"/>
                <w:b/>
                <w:sz w:val="15"/>
                <w:szCs w:val="15"/>
              </w:rPr>
              <w:t>solo uno</w:t>
            </w:r>
            <w:r>
              <w:rPr>
                <w:rFonts w:cs="Arial" w:ascii="Arial" w:hAnsi="Arial"/>
                <w:sz w:val="15"/>
                <w:szCs w:val="15"/>
              </w:rPr>
              <w:t xml:space="preserve">: el de mayor nivel 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totalmente termina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2060029932"/>
            <w:bookmarkStart w:id="15" w:name="__Fieldmark__7_2060029932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ducación Primaria </w:t>
            </w:r>
            <w:r>
              <w:rPr>
                <w:rFonts w:cs="Arial" w:ascii="Arial" w:hAnsi="Arial"/>
                <w:sz w:val="15"/>
                <w:szCs w:val="15"/>
              </w:rPr>
              <w:t xml:space="preserve">(6º Primaria)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2060029932"/>
            <w:bookmarkStart w:id="17" w:name="__Fieldmark__8_2060029932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er </w:t>
            </w:r>
            <w:r>
              <w:rPr>
                <w:rFonts w:cs="Arial" w:ascii="Arial" w:hAnsi="Arial"/>
                <w:sz w:val="16"/>
                <w:szCs w:val="16"/>
              </w:rPr>
              <w:t xml:space="preserve">ciclo Educación Secundaria </w:t>
            </w:r>
            <w:r>
              <w:rPr>
                <w:rFonts w:cs="Arial" w:ascii="Arial" w:hAnsi="Arial"/>
                <w:sz w:val="15"/>
                <w:szCs w:val="15"/>
              </w:rPr>
              <w:t xml:space="preserve">(4º ESO)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2060029932"/>
            <w:bookmarkStart w:id="19" w:name="__Fieldmark__9_2060029932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º ciclo Ed. Secundaria </w:t>
            </w:r>
            <w:r>
              <w:rPr>
                <w:rFonts w:cs="Arial" w:ascii="Arial" w:hAnsi="Arial"/>
                <w:sz w:val="15"/>
                <w:szCs w:val="15"/>
              </w:rPr>
              <w:t xml:space="preserve">(FP Básica, FP Grado Medio, Bachillerato)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2060029932"/>
            <w:bookmarkStart w:id="21" w:name="__Fieldmark__10_2060029932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ducación postsecundaria no terciaria                    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2060029932"/>
            <w:bookmarkStart w:id="23" w:name="__Fieldmark__11_2060029932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ducación superior o terciaria </w:t>
            </w:r>
            <w:r>
              <w:rPr>
                <w:rFonts w:cs="Arial" w:ascii="Arial" w:hAnsi="Arial"/>
                <w:sz w:val="15"/>
                <w:szCs w:val="15"/>
              </w:rPr>
              <w:t>(FP Grado Superior, Grado universitario, Máster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INE 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INE 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INE 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INE 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INE 5-8)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>
          <w:trHeight w:val="2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TUACIÓN LABORAL </w:t>
            </w:r>
          </w:p>
        </w:tc>
      </w:tr>
      <w:tr>
        <w:trPr>
          <w:trHeight w:val="52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¿El/La alumno/a está actualmente trabajando, ya sea por cuenta propia o ajena?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 ha contestado que NO está trabajando: ¿lleva más de 6 meses desempleado/a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¿lleva más de 12 meses desempleado/a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¿está actualmente buscando trabajo?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2060029932"/>
            <w:bookmarkStart w:id="25" w:name="__Fieldmark__12_2060029932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2060029932"/>
            <w:bookmarkStart w:id="27" w:name="__Fieldmark__13_2060029932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2060029932"/>
            <w:bookmarkStart w:id="29" w:name="__Fieldmark__14_2060029932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2060029932"/>
            <w:bookmarkStart w:id="31" w:name="__Fieldmark__15_2060029932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2060029932"/>
            <w:bookmarkStart w:id="33" w:name="__Fieldmark__16_2060029932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2060029932"/>
            <w:bookmarkStart w:id="35" w:name="__Fieldmark__17_2060029932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2060029932"/>
            <w:bookmarkStart w:id="37" w:name="__Fieldmark__18_2060029932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2060029932"/>
            <w:bookmarkStart w:id="39" w:name="__Fieldmark__19_2060029932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>
          <w:trHeight w:val="40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Las preguntas siguientes solo se contestarán por el alumnado si es </w:t>
            </w:r>
            <w:r>
              <w:rPr>
                <w:rFonts w:eastAsia="Calibri" w:cs="Arial" w:ascii="Arial" w:hAnsi="Arial"/>
                <w:sz w:val="16"/>
                <w:szCs w:val="16"/>
                <w:u w:val="single"/>
              </w:rPr>
              <w:t>mayor de edad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En caso de alumnado menor de edad, se ruega a los/las padres/madres/tutores legales que contesten a las mismas: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s siguie</w:t>
            </w:r>
            <w:r>
              <w:rPr>
                <w:rFonts w:eastAsia="Calibri" w:cs="Arial" w:ascii="Arial" w:hAnsi="Arial"/>
                <w:sz w:val="16"/>
                <w:szCs w:val="16"/>
                <w:shd w:fill="D9D9D9" w:val="clear"/>
              </w:rPr>
              <w:t>n</w:t>
            </w:r>
            <w:r>
              <w:rPr>
                <w:rFonts w:eastAsia="Calibri" w:cs="Arial" w:ascii="Arial" w:hAnsi="Arial"/>
                <w:sz w:val="16"/>
                <w:szCs w:val="16"/>
              </w:rPr>
              <w:t>tes preguntas se refieren a datos sensibles y son voluntarias. Si no desea contestar, deje constancia de esta decisión marcando con una “X” la casilla “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Me reservo contestar”.</w:t>
            </w:r>
          </w:p>
        </w:tc>
      </w:tr>
      <w:tr>
        <w:trPr>
          <w:trHeight w:val="79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El/La alumno/a pertenece a alguna minoría étnica?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¿El/La alumno/a tiene alguna discapacidad reconocida del 33% o superior?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¿El/La alumno/a pertenece a algún tipo de colectivo desfavorecido o se encuentra afectado por algún factor de exclusión social?   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2060029932"/>
            <w:bookmarkStart w:id="41" w:name="__Fieldmark__20_2060029932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2060029932"/>
            <w:bookmarkStart w:id="43" w:name="__Fieldmark__21_2060029932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2060029932"/>
            <w:bookmarkStart w:id="45" w:name="__Fieldmark__22_2060029932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 reservo contest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2060029932"/>
            <w:bookmarkStart w:id="47" w:name="__Fieldmark__23_2060029932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2060029932"/>
            <w:bookmarkStart w:id="49" w:name="__Fieldmark__24_2060029932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2060029932"/>
            <w:bookmarkStart w:id="51" w:name="__Fieldmark__25_2060029932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 reservo contest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2060029932"/>
            <w:bookmarkStart w:id="53" w:name="__Fieldmark__26_2060029932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2060029932"/>
            <w:bookmarkStart w:id="55" w:name="__Fieldmark__27_2060029932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2060029932"/>
            <w:bookmarkStart w:id="57" w:name="__Fieldmark__28_2060029932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 reservo contest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992"/>
        <w:gridCol w:w="4001"/>
      </w:tblGrid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mno/a: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/Madre/Tutor/a (solo para alumnado menor de edad)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/>
      </w:pPr>
      <w:r>
        <w:rPr>
          <w:rFonts w:cs="Arial" w:ascii="Arial" w:hAnsi="Arial"/>
          <w:sz w:val="16"/>
          <w:szCs w:val="16"/>
        </w:rPr>
        <w:t>El/Los firmante/s declara/n conocer la cofinanciación del presente proyecto por el Fondo Social Europeo, en el marco del Programa Operativo FSE de Castilla y León 2014-2020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autoSpaceDE w:val="false"/>
        <w:ind w:left="-567" w:hanging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Footnot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69415</wp:posOffset>
                </wp:positionH>
                <wp:positionV relativeFrom="paragraph">
                  <wp:posOffset>741680</wp:posOffset>
                </wp:positionV>
                <wp:extent cx="2117725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val="pt-BR" w:bidi="ar-SA"/>
                              </w:rPr>
                              <w:t xml:space="preserve">Código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bidi="ar-SA" w:val="es-ES"/>
                              </w:rPr>
                              <w:t>IAPA: n.º 2239      nº formulario 3824</w:t>
                            </w:r>
                          </w:p>
                        </w:txbxContent>
                      </wps:txbx>
                      <wps:bodyPr wrap="square" lIns="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1.5pt;margin-top:58.4pt;width:166.7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9999"/>
                          <w:lang w:val="pt-BR" w:bidi="ar-SA"/>
                        </w:rPr>
                        <w:t xml:space="preserve">Código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9999"/>
                          <w:lang w:bidi="ar-SA" w:val="es-ES"/>
                        </w:rPr>
                        <w:t>IAPA: n.º 2239      nº formulario 38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Programa Aula-Empresa Castilla y León. Curso 2021/2022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onvocatoria Orden EDU/977/2021, de 17 de agosto. Centros docentes público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COMUNES DE RESULTADOS INMEDI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nexo I.2 Reglamento UE 1304/201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7"/>
        <w:gridCol w:w="993"/>
        <w:gridCol w:w="567"/>
        <w:gridCol w:w="708"/>
        <w:gridCol w:w="8"/>
      </w:tblGrid>
      <w:tr>
        <w:trPr>
          <w:trHeight w:val="336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DOCENTE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E-PUB-2021-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CLO FORMATIVO    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8" w:name="__Fieldmark__29_2060029932"/>
            <w:bookmarkStart w:id="59" w:name="__Fieldmark__29_2060029932"/>
            <w:bookmarkEnd w:id="5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FPB  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2060029932"/>
            <w:bookmarkStart w:id="61" w:name="__Fieldmark__30_2060029932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P Grado Medio   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2060029932"/>
            <w:bookmarkStart w:id="63" w:name="__Fieldmark__31_2060029932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P Grado Superio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2060029932"/>
            <w:bookmarkStart w:id="65" w:name="__Fieldmark__32_2060029932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º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2060029932"/>
            <w:bookmarkStart w:id="67" w:name="__Fieldmark__33_2060029932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º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siguientes datos sobre el alumnado participante se recogerán, una vez finalizado el proyecto del programa Aula-Empresa Castilla y León, dentro de las 4 semanas siguientes a dicha finalizació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MNADO PARTICIPANT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2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843"/>
        <w:gridCol w:w="2126"/>
        <w:gridCol w:w="1711"/>
      </w:tblGrid>
      <w:tr>
        <w:trPr>
          <w:trHeight w:val="26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I.F. / N.I.E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68" w:name="__Fieldmark__34_2060029932"/>
            <w:bookmarkStart w:id="69" w:name="__Fieldmark__34_2060029932"/>
            <w:bookmarkEnd w:id="69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ombre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2060029932"/>
            <w:bookmarkStart w:id="71" w:name="__Fieldmark__35_2060029932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uje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NACIMIENT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/           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/>
                <w:sz w:val="14"/>
                <w:szCs w:val="14"/>
              </w:rPr>
              <w:t>Día      mes        añ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TUACIÓN LABORAL 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El/La alumno/a está actualmente trabajando, ya sea por cuenta propia o ajena? 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2060029932"/>
            <w:bookmarkStart w:id="73" w:name="__Fieldmark__36_2060029932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2060029932"/>
            <w:bookmarkStart w:id="75" w:name="__Fieldmark__37_2060029932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 ha contestado que NO está trabajando: ¿actualmente está buscando trabajo?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38_2060029932"/>
            <w:bookmarkStart w:id="77" w:name="__Fieldmark__38_2060029932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39_2060029932"/>
            <w:bookmarkStart w:id="79" w:name="__Fieldmark__39_2060029932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166"/>
      </w:tblGrid>
      <w:tr>
        <w:trPr>
          <w:trHeight w:val="3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ACIÓN DEL PROYECTO 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¿El proyecto ha cumplido sus expectativas? 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40_2060029932"/>
            <w:bookmarkStart w:id="81" w:name="__Fieldmark__40_2060029932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1_2060029932"/>
            <w:bookmarkStart w:id="83" w:name="__Fieldmark__41_2060029932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ore de 1 a 10 su grado de satisfacción con el proyecto:                                                 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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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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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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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GERENCIAS Y PROPUESTAS DE MEJOR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992"/>
        <w:gridCol w:w="4001"/>
      </w:tblGrid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mno/a: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/Madre/Tutor/a (solo para alumnado menor de edad)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Footnote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Footnot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os firmante/s declara/n conocer la cofinanciación del presente proyecto por el Fondo Social Europeo, en el marco del Programa Operativo FSE de Castilla y León 2014-2020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3" w:gutter="0" w:header="708" w:top="26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" w:leader="none"/>
        <w:tab w:val="left" w:pos="2552" w:leader="none"/>
      </w:tabs>
      <w:ind w:left="-476"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79600</wp:posOffset>
          </wp:positionH>
          <wp:positionV relativeFrom="paragraph">
            <wp:posOffset>-22225</wp:posOffset>
          </wp:positionV>
          <wp:extent cx="2007235" cy="471805"/>
          <wp:effectExtent l="0" t="0" r="0" b="0"/>
          <wp:wrapNone/>
          <wp:docPr id="3" name="Europa impulsa nuestro crecimi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uropa impulsa nuestro crecimien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1035</wp:posOffset>
          </wp:positionH>
          <wp:positionV relativeFrom="paragraph">
            <wp:posOffset>-169545</wp:posOffset>
          </wp:positionV>
          <wp:extent cx="2101850" cy="800100"/>
          <wp:effectExtent l="0" t="0" r="0" b="0"/>
          <wp:wrapTight wrapText="bothSides">
            <wp:wrapPolygon edited="0">
              <wp:start x="-76" y="0"/>
              <wp:lineTo x="-76" y="21305"/>
              <wp:lineTo x="21600" y="21305"/>
              <wp:lineTo x="21600" y="0"/>
              <wp:lineTo x="-7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5980</wp:posOffset>
          </wp:positionH>
          <wp:positionV relativeFrom="paragraph">
            <wp:posOffset>-31115</wp:posOffset>
          </wp:positionV>
          <wp:extent cx="1054735" cy="980440"/>
          <wp:effectExtent l="0" t="0" r="0" b="0"/>
          <wp:wrapNone/>
          <wp:docPr id="5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left="-196" w:hanging="0"/>
      <w:rPr/>
    </w:pPr>
    <w:r>
      <w:rPr/>
      <w:tab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5250" w:leader="none"/>
      </w:tabs>
      <w:ind w:hanging="1134"/>
      <w:rPr>
        <w:rFonts w:ascii="Trebuchet MS" w:hAnsi="Trebuchet MS" w:cs="Trebuchet MS"/>
        <w:sz w:val="4"/>
        <w:szCs w:val="4"/>
      </w:rPr>
    </w:pPr>
    <w:r>
      <w:rPr/>
      <w:tab/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left="126" w:hanging="0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16"/>
    </w:rPr>
  </w:style>
  <w:style w:type="character" w:styleId="WW8Num2z0">
    <w:name w:val="WW8Num2z0"/>
    <w:qFormat/>
    <w:rPr>
      <w:rFonts w:ascii="Arial Narrow" w:hAnsi="Arial Narrow" w:eastAsia="Calibri" w:cs="Times New Roman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7:00Z</dcterms:created>
  <dc:creator>Alberto Emperador Velasco</dc:creator>
  <dc:description/>
  <cp:keywords/>
  <dc:language>en-US</dc:language>
  <cp:lastModifiedBy>Adoracion Gomez Martin</cp:lastModifiedBy>
  <cp:lastPrinted>2018-01-16T10:34:00Z</cp:lastPrinted>
  <dcterms:modified xsi:type="dcterms:W3CDTF">2021-12-10T13:33:00Z</dcterms:modified>
  <cp:revision>18</cp:revision>
  <dc:subject/>
  <dc:title/>
</cp:coreProperties>
</file>