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96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-4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 5</w:t>
      </w:r>
    </w:p>
    <w:p>
      <w:pPr>
        <w:pStyle w:val="Normal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CIÓN DE SUPERACIÓN DE LA PRUEBA DE ACCESO A CICLOS FORMATIVOS DE GRADO MEDIO.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./D.ª ………………………………………………………………………………………………...,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/a del Centro ……………………………………………………………………………..., 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…..……………………………, provincia de .……………………………………………….……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: 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./D.ª…………………………………………………………………………………………., con DNI/NIE/Pasaporte n.º ……………………………………ha superado la prueba de acceso a ciclos formativos de grado medio, convocada por ORDEN EDU/…../20…., de……de…………………..(BOCyL de…………), en el ámbito de gestión de la Comunidad de Castilla y León en el curso escolar 20..-20.. y realizada el …..de …………., con la calificación de ………puntos, lo que le faculta para cursar un ciclo formativo de grado medio de formación profesional de cualquier familia profesional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n ………………….., a …… de …………………….. de  ……..</w:t>
      </w:r>
    </w:p>
    <w:p>
      <w:pPr>
        <w:pStyle w:val="Normal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.º B.º</w:t>
      </w:r>
    </w:p>
    <w:p>
      <w:pPr>
        <w:pStyle w:val="Normal"/>
        <w:ind w:right="-49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/LA DIRECTOR/A                                                  EL/LA SECRETARIO/A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do.: ………………………                                     Fdo.: …………………………..</w:t>
      </w:r>
    </w:p>
    <w:p>
      <w:pPr>
        <w:pStyle w:val="Normal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513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7">
    <w:name w:val="WW8Num4z7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6:00Z</dcterms:created>
  <dc:creator>munprima</dc:creator>
  <dc:description/>
  <cp:keywords/>
  <dc:language>en-US</dc:language>
  <cp:lastModifiedBy>Araceli Valdes Tremiño</cp:lastModifiedBy>
  <cp:lastPrinted>2016-03-02T12:53:00Z</cp:lastPrinted>
  <dcterms:modified xsi:type="dcterms:W3CDTF">2021-02-25T10:34:00Z</dcterms:modified>
  <cp:revision>24</cp:revision>
  <dc:subject/>
  <dc:title>ANEXO XII</dc:title>
</cp:coreProperties>
</file>