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8"/>
        <w:tabs>
          <w:tab w:val="clear" w:pos="708"/>
          <w:tab w:val="left" w:pos="9072" w:leader="none"/>
        </w:tabs>
        <w:spacing w:lineRule="auto" w:line="240"/>
        <w:ind w:left="11340" w:right="-6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rden de 16 de Septiembre de 2021, por la que se convocan subvenciones destinadas al desarrollo de proyectos del programa Aula-Empresa Castilla y León, en centros docentes de la Comunidad de Castilla y León que impartan ciclos de formación profesional en régimen de concierto en el curso 2021/2022.</w:t>
      </w:r>
    </w:p>
    <w:p>
      <w:pPr>
        <w:pStyle w:val="Normal"/>
        <w:spacing w:before="0" w:after="0"/>
        <w:ind w:left="11340" w:hanging="0"/>
        <w:rPr>
          <w:rFonts w:ascii="Arial" w:hAnsi="Arial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tbl>
      <w:tblPr>
        <w:tblW w:w="10348" w:type="dxa"/>
        <w:jc w:val="left"/>
        <w:tblInd w:w="1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5"/>
        <w:gridCol w:w="1593"/>
        <w:gridCol w:w="1055"/>
        <w:gridCol w:w="2064"/>
        <w:gridCol w:w="770"/>
        <w:gridCol w:w="1233"/>
      </w:tblGrid>
      <w:tr>
        <w:trPr>
          <w:trHeight w:val="313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EXPEDIENTE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-CONC-2021-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01</w:t>
            </w:r>
          </w:p>
        </w:tc>
      </w:tr>
      <w:tr>
        <w:trPr>
          <w:trHeight w:val="567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 DEL PROYECTO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  <w:tr>
        <w:trPr>
          <w:trHeight w:val="341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TOTAL CONCEDIDO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 €</w:t>
            </w:r>
          </w:p>
        </w:tc>
      </w:tr>
      <w:tr>
        <w:trPr>
          <w:trHeight w:val="276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TOTAL JUSTIFICADO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 €</w:t>
            </w:r>
          </w:p>
        </w:tc>
      </w:tr>
      <w:tr>
        <w:trPr>
          <w:trHeight w:val="227" w:hRule="exact"/>
        </w:trPr>
        <w:tc>
          <w:tcPr>
            <w:tcW w:w="36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S DOCENTES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CENTRO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.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CONCEDIDO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DOR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S RÍO ESGUEVA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011231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LADOLID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,00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1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FP NUMERO 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1231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2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FP NUMERO 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1231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ÓN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3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4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5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6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7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8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9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1119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1199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DOCUMENTACION EN FORMATO PAPEL</w:t>
      </w:r>
      <w:r>
        <w:rPr/>
        <w:t>:</w:t>
      </w:r>
    </w:p>
    <w:tbl>
      <w:tblPr>
        <w:tblW w:w="7437" w:type="dxa"/>
        <w:jc w:val="left"/>
        <w:tblInd w:w="1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0"/>
      </w:tblGrid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ECONÓMICA: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JUSTIFICANTES DE GASTO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- JUSTIFICANTES DE PAGO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- REUNIONES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TRANSPORTE - ALOJAMIENTO - MANUTENCIÓN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DESGLOSE DE GASTOS Y PAGOS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CONTABILIDAD (GECE)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TÉCNICA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DE PARTICIPANTES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3323" w:firstLine="12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03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CUMENTACION EN FORMATO ELECTRÓNICO:</w:t>
      </w:r>
    </w:p>
    <w:tbl>
      <w:tblPr>
        <w:tblW w:w="7371" w:type="dxa"/>
        <w:jc w:val="left"/>
        <w:tblInd w:w="1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DA LA DOCUMENTACION JUSTIFICATIVA </w:t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PORTE DOCUMENTAL 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8"/>
        <w:tabs>
          <w:tab w:val="clear" w:pos="708"/>
          <w:tab w:val="left" w:pos="9072" w:leader="none"/>
        </w:tabs>
        <w:spacing w:lineRule="auto" w:line="240"/>
        <w:ind w:left="11340" w:right="-6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rden de 16 de Septiembre de 2021, por la que se convocan subvenciones destinadas al desarrollo de proyectos del programa Aula-Empresa Castilla y León, en centros docentes de la Comunidad de Castilla y León que impartan ciclos de formación profesional en régimen de concierto en el curso 2021/2022.</w:t>
      </w:r>
    </w:p>
    <w:p>
      <w:pPr>
        <w:pStyle w:val="Normal"/>
        <w:spacing w:before="0" w:after="0"/>
        <w:ind w:left="11340" w:hanging="0"/>
        <w:rPr>
          <w:rFonts w:ascii="Arial" w:hAnsi="Arial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647" w:type="dxa"/>
        <w:jc w:val="left"/>
        <w:tblInd w:w="1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-CONC-2021-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01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DEL PROYECT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7" w:type="dxa"/>
        <w:jc w:val="left"/>
        <w:tblInd w:w="1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0"/>
      </w:tblGrid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ECONÓMICA: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JUSTIFICANTES DE GASTP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- JUSTIFICANTES DE PAGO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- REUNIONES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- TRANSPORTE - ALOJAMIENTO - MANUTENCIÓN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- DESGLOSE DE GASTOS Y PAGOS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6-CONTABILIDAD (GECE)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TÉCNICA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DE PARTICIPANTES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8"/>
        <w:tabs>
          <w:tab w:val="clear" w:pos="708"/>
          <w:tab w:val="left" w:pos="9072" w:leader="none"/>
        </w:tabs>
        <w:spacing w:lineRule="auto" w:line="240"/>
        <w:ind w:left="11340" w:right="-6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rden de 16 de Septiembre de 2021, por la que se convocan subvenciones destinadas al desarrollo de proyectos del programa Aula-Empresa Castilla y León, en centros docentes de la Comunidad de Castilla y León que impartan ciclos de formación profesional en régimen de concierto en el curso 2021/2022.</w:t>
      </w:r>
    </w:p>
    <w:p>
      <w:pPr>
        <w:pStyle w:val="Normal"/>
        <w:spacing w:before="0" w:after="0"/>
        <w:ind w:left="11340" w:hanging="0"/>
        <w:rPr>
          <w:rFonts w:ascii="Arial" w:hAnsi="Arial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647" w:type="dxa"/>
        <w:jc w:val="left"/>
        <w:tblInd w:w="1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-CONC-2021-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01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DEL PROYECT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9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MORIA TÉCNIC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8"/>
        <w:tabs>
          <w:tab w:val="clear" w:pos="708"/>
          <w:tab w:val="left" w:pos="9072" w:leader="none"/>
        </w:tabs>
        <w:spacing w:lineRule="auto" w:line="240"/>
        <w:ind w:left="11340" w:right="-6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rden de 16 de Septiembre de 2021, por la que se convocan subvenciones destinadas al desarrollo de proyectos del programa Aula-Empresa Castilla y León, en centros docentes de la Comunidad de Castilla y León que impartan ciclos de formación profesional en régimen de concierto en el curso 2021/2022.</w:t>
      </w:r>
    </w:p>
    <w:p>
      <w:pPr>
        <w:pStyle w:val="Normal"/>
        <w:spacing w:before="0" w:after="0"/>
        <w:ind w:left="11340" w:hanging="0"/>
        <w:rPr>
          <w:rFonts w:ascii="Arial" w:hAnsi="Arial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647" w:type="dxa"/>
        <w:jc w:val="left"/>
        <w:tblInd w:w="1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-CONC-2021-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01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DEL PROYECT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2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851"/>
      </w:tblGrid>
      <w:tr>
        <w:trPr>
          <w:trHeight w:val="701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LACIÓN DE PARTICIPANTE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RELACIÓN CENTRO EDUCATIV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RELACIÓN EMPRESAS PARTICIPANT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09" w:top="1701" w:footer="4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2191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606530</wp:posOffset>
          </wp:positionH>
          <wp:positionV relativeFrom="paragraph">
            <wp:posOffset>-323850</wp:posOffset>
          </wp:positionV>
          <wp:extent cx="2141220" cy="819150"/>
          <wp:effectExtent l="0" t="0" r="0" b="0"/>
          <wp:wrapTight wrapText="bothSides">
            <wp:wrapPolygon edited="0">
              <wp:start x="-94" y="0"/>
              <wp:lineTo x="-94" y="21347"/>
              <wp:lineTo x="21595" y="21347"/>
              <wp:lineTo x="21595" y="0"/>
              <wp:lineTo x="-94" y="0"/>
            </wp:wrapPolygon>
          </wp:wrapTight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eastAsia="Times New Roman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0:00Z</dcterms:created>
  <dc:creator>Javier Garcia Sendra</dc:creator>
  <dc:description/>
  <cp:keywords/>
  <dc:language>en-US</dc:language>
  <cp:lastModifiedBy>Adoracion Gomez Martin</cp:lastModifiedBy>
  <cp:lastPrinted>2016-10-07T09:43:00Z</cp:lastPrinted>
  <dcterms:modified xsi:type="dcterms:W3CDTF">2021-12-21T14:16:00Z</dcterms:modified>
  <cp:revision>8</cp:revision>
  <dc:subject/>
  <dc:title/>
</cp:coreProperties>
</file>