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PORTE / ALOJAMIENTO / MANUTEN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6 de agosto de 2024, de la Consejería de Educación, por la que se convocan las subvenciones destinadas al desarrollo de proyectos del Programa Aula-Empresa Castilla y León, en centros docentes de la Comunidad de Castilla y León que impartan ciclos formativos de formación profesional en régimen de concierto en el curso 2024/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6085</wp:posOffset>
                </wp:positionH>
                <wp:positionV relativeFrom="paragraph">
                  <wp:posOffset>-41719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3.6pt;margin-top:-32.9pt;width:166.7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559"/>
        <w:gridCol w:w="851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CONC-2024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2540</wp:posOffset>
                </wp:positionV>
                <wp:extent cx="6303010" cy="314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2767"/>
                              <w:gridCol w:w="1278"/>
                              <w:gridCol w:w="1767"/>
                              <w:gridCol w:w="995"/>
                              <w:gridCol w:w="102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/S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TIVO O VINCULACIÓN CON EL PROYECT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o/s de transporte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yecto/s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OJAMI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3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47.4pt;mso-wrap-distance-left:7.05pt;mso-wrap-distance-right:7.05pt;mso-wrap-distance-top:0pt;mso-wrap-distance-bottom:0pt;margin-top:0.2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701"/>
                        <w:gridCol w:w="2767"/>
                        <w:gridCol w:w="1278"/>
                        <w:gridCol w:w="1767"/>
                        <w:gridCol w:w="995"/>
                        <w:gridCol w:w="102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6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/S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TIVO O VINCULACIÓN CON EL PROYECT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6"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o/s de transporte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yecto/s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OJAMI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3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10"/>
        <w:gridCol w:w="415"/>
        <w:gridCol w:w="2629"/>
        <w:gridCol w:w="415"/>
        <w:gridCol w:w="2906"/>
      </w:tblGrid>
      <w:tr>
        <w:trPr>
          <w:trHeight w:val="22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ES EN LA ACTIVIDAD (nombre y apellidos)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57"/>
        <w:gridCol w:w="952"/>
        <w:gridCol w:w="4189"/>
      </w:tblGrid>
      <w:tr>
        <w:trPr>
          <w:trHeight w:val="15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righ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es-ES_tradnl" w:eastAsia="es-ES_tradnl"/>
        </w:rPr>
      </w:pPr>
      <w:r>
        <w:rPr>
          <w:rFonts w:eastAsia="Calibri" w:cs="Arial" w:ascii="Arial" w:hAnsi="Arial"/>
          <w:b/>
          <w:sz w:val="16"/>
          <w:szCs w:val="16"/>
          <w:lang w:val="es-ES_tradnl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133350</wp:posOffset>
          </wp:positionV>
          <wp:extent cx="2380615" cy="7505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>Alberto Emperador Velasco</dc:creator>
  <dc:description/>
  <cp:keywords/>
  <dc:language>en-US</dc:language>
  <cp:lastModifiedBy>Ana Raquel Gómez Álvarez</cp:lastModifiedBy>
  <cp:lastPrinted>2018-07-09T08:09:00Z</cp:lastPrinted>
  <dcterms:modified xsi:type="dcterms:W3CDTF">2024-11-20T12:02:00Z</dcterms:modified>
  <cp:revision>531</cp:revision>
  <dc:subject/>
  <dc:title/>
</cp:coreProperties>
</file>