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9415</wp:posOffset>
                </wp:positionH>
                <wp:positionV relativeFrom="paragraph">
                  <wp:posOffset>741680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 xml:space="preserve">Códig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bidi="ar-SA" w:val="es-ES"/>
                              </w:rPr>
                              <w:t>IAPA: n.º 2239      nº formulario 382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5pt;margin-top:58.4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 xml:space="preserve">Códig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bidi="ar-SA" w:val="es-ES"/>
                        </w:rPr>
                        <w:t>IAPA: n.º 2239      nº formulario 38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ula-Empresa Castilla y León. Curso 2020/2021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797/2020, de 19 de agosto. Centros docentes públic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COMUNES DE EJECUCIÓN (Anexo I.1 Reglamento UE 1304/2013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993"/>
        <w:gridCol w:w="567"/>
        <w:gridCol w:w="708"/>
        <w:gridCol w:w="8"/>
      </w:tblGrid>
      <w:tr>
        <w:trPr>
          <w:trHeight w:val="3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0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CLO FORMATIVO  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2149445408"/>
            <w:bookmarkStart w:id="1" w:name="__Fieldmark__0_214944540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PB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149445408"/>
            <w:bookmarkStart w:id="3" w:name="__Fieldmark__1_214944540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Medio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149445408"/>
            <w:bookmarkStart w:id="5" w:name="__Fieldmark__2_214944540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Superi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149445408"/>
            <w:bookmarkStart w:id="7" w:name="__Fieldmark__3_214944540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149445408"/>
            <w:bookmarkStart w:id="9" w:name="__Fieldmark__4_214944540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126"/>
        <w:gridCol w:w="1711"/>
      </w:tblGrid>
      <w:tr>
        <w:trPr>
          <w:trHeight w:val="2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N.I.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0" w:name="__Fieldmark__5_2149445408"/>
            <w:bookmarkStart w:id="11" w:name="__Fieldmark__5_2149445408"/>
            <w:bookmarkEnd w:id="1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149445408"/>
            <w:bookmarkStart w:id="13" w:name="__Fieldmark__6_214944540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Día      mes        añ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92"/>
        <w:gridCol w:w="8"/>
      </w:tblGrid>
      <w:tr>
        <w:trPr>
          <w:trHeight w:val="232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EDUCATIVA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 TERMIN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car </w:t>
            </w:r>
            <w:r>
              <w:rPr>
                <w:rFonts w:cs="Arial" w:ascii="Arial" w:hAnsi="Arial"/>
                <w:b/>
                <w:sz w:val="15"/>
                <w:szCs w:val="15"/>
              </w:rPr>
              <w:t>solo uno</w:t>
            </w:r>
            <w:r>
              <w:rPr>
                <w:rFonts w:cs="Arial" w:ascii="Arial" w:hAnsi="Arial"/>
                <w:sz w:val="15"/>
                <w:szCs w:val="15"/>
              </w:rPr>
              <w:t xml:space="preserve">: el de mayor nivel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totalmente termina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149445408"/>
            <w:bookmarkStart w:id="15" w:name="__Fieldmark__7_214944540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Prim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6º Primaria)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149445408"/>
            <w:bookmarkStart w:id="17" w:name="__Fieldmark__8_214944540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16"/>
                <w:szCs w:val="16"/>
              </w:rPr>
              <w:t xml:space="preserve">ciclo Educación Secund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4º ESO)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149445408"/>
            <w:bookmarkStart w:id="19" w:name="__Fieldmark__9_214944540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ciclo Ed. Secund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FP Básica, FP Grado Medio, Bachillerato)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149445408"/>
            <w:bookmarkStart w:id="21" w:name="__Fieldmark__10_214944540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postsecundaria no terciaria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149445408"/>
            <w:bookmarkStart w:id="23" w:name="__Fieldmark__11_214944540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superior o terciaria </w:t>
            </w:r>
            <w:r>
              <w:rPr>
                <w:rFonts w:cs="Arial" w:ascii="Arial" w:hAnsi="Arial"/>
                <w:sz w:val="15"/>
                <w:szCs w:val="15"/>
              </w:rPr>
              <w:t>(FP Grado Superior, Grado universitario, Máster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NE 5-8)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2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LABORAL </w:t>
            </w:r>
          </w:p>
        </w:tc>
      </w:tr>
      <w:tr>
        <w:trPr>
          <w:trHeight w:val="5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está actualmente trabajando, ya sea por cuenta propia o ajena?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 ha contestado que NO está trabajando: ¿lleva más de 6 meses desempleado/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¿lleva más de 12 meses desempleado/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¿está actualmente buscando trabajo?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149445408"/>
            <w:bookmarkStart w:id="25" w:name="__Fieldmark__12_214944540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149445408"/>
            <w:bookmarkStart w:id="27" w:name="__Fieldmark__13_214944540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149445408"/>
            <w:bookmarkStart w:id="29" w:name="__Fieldmark__14_214944540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149445408"/>
            <w:bookmarkStart w:id="31" w:name="__Fieldmark__15_214944540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149445408"/>
            <w:bookmarkStart w:id="33" w:name="__Fieldmark__16_214944540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149445408"/>
            <w:bookmarkStart w:id="35" w:name="__Fieldmark__17_214944540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149445408"/>
            <w:bookmarkStart w:id="37" w:name="__Fieldmark__18_214944540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149445408"/>
            <w:bookmarkStart w:id="39" w:name="__Fieldmark__19_214944540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4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Las preguntas siguientes solo se contestarán por el alumnado si es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mayor de edad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n caso de alumnado menor de edad, se ruega a los/las padres/madres/tutores legales que contesten a las mismas: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s siguie</w:t>
            </w:r>
            <w:r>
              <w:rPr>
                <w:rFonts w:eastAsia="Calibri" w:cs="Arial" w:ascii="Arial" w:hAnsi="Arial"/>
                <w:sz w:val="16"/>
                <w:szCs w:val="16"/>
                <w:shd w:fill="D9D9D9" w:val="clear"/>
              </w:rPr>
              <w:t>n</w:t>
            </w:r>
            <w:r>
              <w:rPr>
                <w:rFonts w:eastAsia="Calibri" w:cs="Arial" w:ascii="Arial" w:hAnsi="Arial"/>
                <w:sz w:val="16"/>
                <w:szCs w:val="16"/>
              </w:rPr>
              <w:t>tes preguntas se refieren a datos sensibles y son voluntarias. Si no desea contestar, deje constancia de esta decisión marcando con una “X” la casilla “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Me reservo contestar”.</w:t>
            </w:r>
          </w:p>
        </w:tc>
      </w:tr>
      <w:tr>
        <w:trPr>
          <w:trHeight w:val="7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pertenece a alguna minoría étnica?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¿El/La alumno/a tiene alguna discapacidad reconocida del 33% o superio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pertenece a algún tipo de colectivo desfavorecido o se encuentra afectado por algún factor de exclusión social?   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149445408"/>
            <w:bookmarkStart w:id="41" w:name="__Fieldmark__20_214944540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149445408"/>
            <w:bookmarkStart w:id="43" w:name="__Fieldmark__21_214944540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149445408"/>
            <w:bookmarkStart w:id="45" w:name="__Fieldmark__22_214944540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149445408"/>
            <w:bookmarkStart w:id="47" w:name="__Fieldmark__23_214944540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149445408"/>
            <w:bookmarkStart w:id="49" w:name="__Fieldmark__24_214944540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149445408"/>
            <w:bookmarkStart w:id="51" w:name="__Fieldmark__25_214944540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149445408"/>
            <w:bookmarkStart w:id="53" w:name="__Fieldmark__26_214944540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149445408"/>
            <w:bookmarkStart w:id="55" w:name="__Fieldmark__27_214944540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149445408"/>
            <w:bookmarkStart w:id="57" w:name="__Fieldmark__28_214944540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4001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/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/Madre/Tutor/a (solo para alumnado menor de edad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Arial" w:hAnsi="Arial"/>
          <w:sz w:val="16"/>
          <w:szCs w:val="16"/>
        </w:rPr>
        <w:t>El/Los firmante/s declara/n conocer la cofinanciación del presente proyecto por el Fondo Social Europeo, en el marco del Programa Operativo FSE de Castilla y León 2014-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autoSpaceDE w:val="false"/>
        <w:ind w:left="-567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9415</wp:posOffset>
                </wp:positionH>
                <wp:positionV relativeFrom="paragraph">
                  <wp:posOffset>741680</wp:posOffset>
                </wp:positionV>
                <wp:extent cx="21177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 xml:space="preserve">Códig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bidi="ar-SA" w:val="es-ES"/>
                              </w:rPr>
                              <w:t>IAPA: n.º 2239      nº formulario 382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1.5pt;margin-top:58.4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 xml:space="preserve">Códig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bidi="ar-SA" w:val="es-ES"/>
                        </w:rPr>
                        <w:t>IAPA: n.º 2239      nº formulario 38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ula-Empresa Castilla y León. Curso 2020/2021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797/2020, de 19 de agosto. Centros docentes públic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COMUNES DE RESULTADOS INMEDI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exo I.2 Reglamento UE 1304/201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993"/>
        <w:gridCol w:w="567"/>
        <w:gridCol w:w="708"/>
        <w:gridCol w:w="8"/>
      </w:tblGrid>
      <w:tr>
        <w:trPr>
          <w:trHeight w:val="3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0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CLO FORMATIVO  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29_2149445408"/>
            <w:bookmarkStart w:id="59" w:name="__Fieldmark__29_2149445408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PB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149445408"/>
            <w:bookmarkStart w:id="61" w:name="__Fieldmark__30_214944540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Medio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149445408"/>
            <w:bookmarkStart w:id="63" w:name="__Fieldmark__31_214944540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Superi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149445408"/>
            <w:bookmarkStart w:id="65" w:name="__Fieldmark__32_2149445408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149445408"/>
            <w:bookmarkStart w:id="67" w:name="__Fieldmark__33_2149445408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iguientes datos sobre el alumnado participante se recogerán, una vez finalizado el proyecto del programa Aula-Empresa Castilla y León, dentro de las 4 semanas siguientes a dicha finaliz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126"/>
        <w:gridCol w:w="1711"/>
      </w:tblGrid>
      <w:tr>
        <w:trPr>
          <w:trHeight w:val="2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N.I.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68" w:name="__Fieldmark__34_2149445408"/>
            <w:bookmarkStart w:id="69" w:name="__Fieldmark__34_2149445408"/>
            <w:bookmarkEnd w:id="6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149445408"/>
            <w:bookmarkStart w:id="71" w:name="__Fieldmark__35_2149445408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Día      mes        añ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LABORAL 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está actualmente trabajando, ya sea por cuenta propia o ajena?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149445408"/>
            <w:bookmarkStart w:id="73" w:name="__Fieldmark__36_2149445408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149445408"/>
            <w:bookmarkStart w:id="75" w:name="__Fieldmark__37_2149445408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ha contestado que NO está trabajando: ¿actualmente está buscando trabajo?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149445408"/>
            <w:bookmarkStart w:id="77" w:name="__Fieldmark__38_2149445408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149445408"/>
            <w:bookmarkStart w:id="79" w:name="__Fieldmark__39_2149445408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166"/>
      </w:tblGrid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ACIÓN DEL PROYECTO 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proyecto ha cumplido sus expectativas?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2149445408"/>
            <w:bookmarkStart w:id="81" w:name="__Fieldmark__40_2149445408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149445408"/>
            <w:bookmarkStart w:id="83" w:name="__Fieldmark__41_2149445408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de 1 a 10 su grado de satisfacción con el proyecto:                                               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ERENCIAS Y PROPUESTAS DE MEJ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4001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/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/Madre/Tutor/a (solo para alumnado menor de edad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os firmante/s declara/n conocer la cofinanciación del presente proyecto por el Fondo Social Europeo, en el marco del Programa Operativo FSE de Castilla y León 2014-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3" w:gutter="0" w:header="708" w:top="26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22225</wp:posOffset>
          </wp:positionV>
          <wp:extent cx="2007235" cy="471805"/>
          <wp:effectExtent l="0" t="0" r="0" b="0"/>
          <wp:wrapNone/>
          <wp:docPr id="3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16954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5980</wp:posOffset>
          </wp:positionH>
          <wp:positionV relativeFrom="paragraph">
            <wp:posOffset>-31115</wp:posOffset>
          </wp:positionV>
          <wp:extent cx="1054735" cy="98044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7:00Z</dcterms:created>
  <dc:creator>Alberto Emperador Velasco</dc:creator>
  <dc:description/>
  <cp:keywords/>
  <dc:language>en-US</dc:language>
  <cp:lastModifiedBy>Adoracion Gomez Martin</cp:lastModifiedBy>
  <cp:lastPrinted>2018-01-16T10:34:00Z</cp:lastPrinted>
  <dcterms:modified xsi:type="dcterms:W3CDTF">2020-11-23T11:40:00Z</dcterms:modified>
  <cp:revision>16</cp:revision>
  <dc:subject/>
  <dc:title/>
</cp:coreProperties>
</file>